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2592" w:firstLine="1296"/>
        <w:rPr/>
      </w:pPr>
      <w:r>
        <w:rPr/>
        <w:t xml:space="preserve">Trakų rajono savivaldybės administracijos direktoriaus </w:t>
      </w:r>
    </w:p>
    <w:p>
      <w:pPr>
        <w:pStyle w:val="Normal"/>
        <w:ind w:left="2592" w:firstLine="1296"/>
        <w:rPr/>
      </w:pPr>
      <w:r>
        <w:rPr/>
        <w:t>2012 m. spalio 26 d. įsakymo Nr. P2-</w:t>
      </w:r>
    </w:p>
    <w:p>
      <w:pPr>
        <w:pStyle w:val="Normal"/>
        <w:ind w:left="2592" w:firstLine="1296"/>
        <w:rPr/>
      </w:pPr>
      <w:r>
        <w:rPr/>
        <w:t xml:space="preserve"> </w:t>
      </w:r>
      <w:r>
        <w:rPr/>
        <w:t>2 priedas</w:t>
      </w:r>
    </w:p>
    <w:p>
      <w:pPr>
        <w:pStyle w:val="Normal"/>
        <w:ind w:left="2592" w:firstLine="12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MINISTRACINĖS PASLAUGOS TEIKIMO A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43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center"/>
              <w:rPr>
                <w:b/>
                <w:b/>
              </w:rPr>
            </w:pPr>
            <w:r>
              <w:rPr>
                <w:b/>
              </w:rPr>
              <w:t>Aprašymo turiny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 xml:space="preserve">1.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>
                <w:b/>
                <w:b/>
              </w:rPr>
            </w:pPr>
            <w:r>
              <w:rPr/>
              <w:t>Administracinės paslaugos kod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both"/>
              <w:rPr/>
            </w:pPr>
            <w:r>
              <w:rPr/>
              <w:t>ST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 xml:space="preserve">2.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>
                <w:b/>
                <w:b/>
              </w:rPr>
            </w:pPr>
            <w:r>
              <w:rPr/>
              <w:t>Administracinės paslaugos versi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both"/>
              <w:rPr>
                <w:b/>
                <w:b/>
              </w:rPr>
            </w:pPr>
            <w:r>
              <w:rPr/>
              <w:t>ST 9 versija 1</w:t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 xml:space="preserve">Administracinės paslaugos pavadinima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both"/>
              <w:rPr/>
            </w:pPr>
            <w:r>
              <w:rPr/>
              <w:t>Šilumos tiekimo licencijų išdavimas, keitimas, galiojimo sustabdymas, galiojimo sustabdymo panaikinimas ir galiojimo panaikinima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 xml:space="preserve">4.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Administracinės paslaugos aprašym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both"/>
              <w:rPr/>
            </w:pPr>
            <w:r>
              <w:rPr/>
              <w:t>Paslaugos gali kreiptis asmenys (šilumos tiekėjai), tiekiantys mačiau kaip 10 GWh šilumos per metus, dėl šilumos tiekimo licencijos išdavimo, keitimo, galiojimo sustabdymo, galiojimo sustabdymo pakeitimo ir galiojimo panaikinimo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 xml:space="preserve">5.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 xml:space="preserve">Teisės aktai, reguliuojantys administracinės paslaugos teikim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ietuvos Respublikos šilumos ūkio įstatymas (Žin., 2007, Nr. 130-5254; 2009, Nr. 61-2402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tuvos Respublikos vietos savivaldos įstatymas (Žin., 2008, Nr. 113-4290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Šilumos tiekimo licencijavimo taisyklės, patvirtintos Lietuvos Respublikos Vyriausybės 2010-03-17 nutarimu Nr. 279 (Žin., 2010. Nr. 33-1556).</w:t>
            </w:r>
          </w:p>
          <w:p>
            <w:pPr>
              <w:pStyle w:val="Lentelinis"/>
              <w:jc w:val="both"/>
              <w:rPr/>
            </w:pPr>
            <w:r>
              <w:rPr>
                <w:color w:val="000000"/>
              </w:rPr>
              <w:t>Trakų rajono savivaldybės tarybos 2010-12-29 sprendimas Nr. S1-332 dėl „Šilumos tiekimo licencijų išdavimo, keitimo, galiojimo sustabdymo, galiojimo sustabdymo panaikinimo ir galiojimo panaikinimo tvarkos aprašo patvirtinimo“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Informacija ir dokumentai, kuriuos turi pateikti asmu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kiami šie dokumentai: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rašyma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šymu būtina pateik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1. asmens- įmonės įregistravimo pažymėjimo ir įmonės įstatų ar kito, juos atitinkančio, steigimo dokumento kopijas, patvirtintas įmonės antspaudu, jeigu įmonė privalo jį turėti, ir vadovo parašu;</w:t>
            </w:r>
          </w:p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įsipareigojimą vykdyti licencijuojamos veiklos sąlygas;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su veikla šilumos ūkio sektoriuje susijusių asmens turimų licencijų ir teisės aktuose nustatytų leidimų  sąrašą;</w:t>
            </w:r>
          </w:p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šilumos gamybos įrenginių ir (ar) šilumos perdavimo tinklų nuosavybės teisę ar teisėtą valdymą patvirtinančius dokumentus; 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juridinio asmens pastarųjų 2 metų (jeigu įmonė vykdė veiklą trumpiau negu 2 metus, – pastarųjų metų) veiklos audito ataskaitą ir balansą. Šis reikalavimas netaikomas asmenims, kurie iki prašymo padavimo veiklos nevykdė;</w:t>
            </w:r>
          </w:p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Valstybinės energetikos inspekcijos prie Energetikos ministerijos išduotų leidimų (atestatų) verstis šilumos įrenginių eksploatavimu (priežiūra)  kopijas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tvirtintas antspaudu, jeigu asmuo privalo jį turėti;</w:t>
            </w:r>
          </w:p>
          <w:p>
            <w:pPr>
              <w:pStyle w:val="Lentelinis"/>
              <w:jc w:val="both"/>
              <w:rPr/>
            </w:pPr>
            <w:r>
              <w:rPr/>
              <w:t>1.7. numatomos licencijuojamos veiklos teritorijos mastelinius planus ir (ar) kitus dokumentus, leidžiančius nustatyti valdomų šilumos gamybos įrenginių ir (ar) šilumos perdavimo tinklų ribas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Informacija ir dokumentai, kuriuos turi gauti institucija (prašymą nagrinėjantis tarnautoja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both"/>
              <w:rPr/>
            </w:pPr>
            <w:r>
              <w:rPr/>
              <w:t>Prašymas su visais privalomais pateikti dokumentais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Administracinės paslaugos teikėj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both"/>
              <w:rPr/>
            </w:pPr>
            <w:r>
              <w:rPr/>
              <w:t>Statybos, ūkio plėtros ir turto valdymo skyriu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Administracinės paslaugos vadov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both"/>
              <w:rPr/>
            </w:pPr>
            <w:r>
              <w:rPr/>
              <w:t>Statybos, ūkio plėtros ir turto valdymo skyriu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Administracinės paslaugos suteikimo trukm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both"/>
              <w:rPr/>
            </w:pPr>
            <w:r>
              <w:rPr/>
              <w:t>30 dienų.</w:t>
            </w:r>
          </w:p>
        </w:tc>
      </w:tr>
      <w:tr>
        <w:trPr>
          <w:trHeight w:val="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Administracinės paslaugos suteikimo kaina (jei paslauga teikiama atlygintina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both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Formospabaig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Formospabaiga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ministracinių paslaugų teikimo aprašymų įtraukimas į dokumentų apskait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Formospabaig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prašymas įtraukiamas į Trakų rajono savivaldybės administracijos dokumentų apskaitą (bylos indeksas ...; identifikavimo žymuo ...)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LentelinisDiagrama">
    <w:name w:val="Lentelinis Diagrama"/>
    <w:qFormat/>
    <w:rPr>
      <w:sz w:val="24"/>
      <w:szCs w:val="24"/>
      <w:lang w:val="lt-L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ZFormospabaiga">
    <w:name w:val="Z-Formos pabaig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laugos.vilnius.lt/documents/862_414_prasymas270_271_272_27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53:00Z</dcterms:created>
  <dc:creator>User</dc:creator>
  <dc:description/>
  <cp:keywords/>
  <dc:language>en-US</dc:language>
  <cp:lastModifiedBy>Dovilė Daudaitė</cp:lastModifiedBy>
  <cp:lastPrinted>2012-10-26T14:46:00Z</cp:lastPrinted>
  <dcterms:modified xsi:type="dcterms:W3CDTF">2019-07-29T13:52:00Z</dcterms:modified>
  <cp:revision>10</cp:revision>
  <dc:subject/>
  <dc:title>BIRŽŲ RAJONO SAVIVALDYBĖS ADMINISTRACIJA </dc:title>
</cp:coreProperties>
</file>