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lang w:val="lt-LT"/>
        </w:rPr>
      </w:pPr>
      <w:r>
        <w:rPr>
          <w:color w:val="000080"/>
          <w:lang w:val="lt-LT"/>
        </w:rPr>
        <w:drawing>
          <wp:inline distT="0" distB="0" distL="0" distR="0">
            <wp:extent cx="594995" cy="681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lang w:val="lt-LT"/>
              </w:rPr>
            </w:pPr>
            <w:r>
              <w:rPr>
                <w:b/>
                <w:bCs/>
                <w:szCs w:val="28"/>
                <w:lang w:val="lt-LT"/>
              </w:rPr>
              <w:t xml:space="preserve">TRAKŲ RAJONO SAVIVALDYBĖS TARYB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rPr/>
            </w:pPr>
            <w:r>
              <w:rPr>
                <w:szCs w:val="28"/>
                <w:lang w:val="lt-LT"/>
              </w:rPr>
              <w:t xml:space="preserve">DĖL TRAKŲ RAJONO SAVIVALDYBĖS TERITORIJOS BENDROJO PLANO 119 TVARKYMO ZONOS </w:t>
            </w:r>
          </w:p>
          <w:p>
            <w:pPr>
              <w:pStyle w:val="Heading3"/>
              <w:rPr>
                <w:sz w:val="24"/>
                <w:lang w:val="lt-LT"/>
              </w:rPr>
            </w:pPr>
            <w:r>
              <w:rPr>
                <w:szCs w:val="28"/>
                <w:lang w:val="lt-LT"/>
              </w:rPr>
              <w:t>SPECIALIOJO PLANO TVIRTINIMO</w:t>
            </w:r>
          </w:p>
          <w:p>
            <w:pPr>
              <w:pStyle w:val="Heading3"/>
              <w:rPr>
                <w:sz w:val="24"/>
                <w:szCs w:val="28"/>
                <w:lang w:val="lt-LT"/>
              </w:rPr>
            </w:pPr>
            <w:r>
              <w:rPr>
                <w:sz w:val="24"/>
                <w:szCs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3 m. lapkričio 7 d. Nr. S1- 298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ak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1701" w:hRule="atLeast"/>
        </w:trPr>
        <w:tc>
          <w:tcPr>
            <w:tcW w:w="9854" w:type="dxa"/>
            <w:tcBorders/>
          </w:tcPr>
          <w:p>
            <w:pPr>
              <w:pStyle w:val="TextBody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adovaudamasi Lietuvos Respublikos teritorijų planavimo įstatymu (Žin., 1995, Nr. 107-2391; 2004, Nr. 21-617), Lietuvos Respublikos vietos savivaldos įstatymu (Žin., 1994, Nr. 55-1049; 2008, Nr. 113-4290), </w:t>
            </w:r>
            <w:r>
              <w:rPr>
                <w:rFonts w:cs="Times New Roman" w:ascii="Times New Roman" w:hAnsi="Times New Roman"/>
                <w:lang w:val="lt-LT"/>
              </w:rPr>
              <w:t xml:space="preserve">Lietuvos Respublikos aplinkos ministro 2007 m. balandžio 19 d. įsakymu Nr. D1-227 ,,Dėl Lietuvos Respublikos aplinkos ministro 2004 m. gegužės 5 d. įsakymo Nr. D1-246 ,,Dėl Aukštybinių pastatų išdėstymo specialiųjų planų rengimo taisyklių ir Kraštovaizdžio tvarkymo specialiųjų planų rengimo taisyklių patvirtinimo” pakeitimo“ (Žin., 2004, Nr. 79-2811; 2007, Nr. 47-1815), Trakų rajono savivaldybės teritorijos bendruoju planu, patvirtintu Trakų rajono savivaldybės tarybos 2009 m. gegužės 28 d. sprendimu Nr. S1-183 ,,Dėl Trakų rajono savivaldybės teritorijos bendrojo plano tvirtinimo“ (reg. Nr. 010791001200), Trakų rajono savivaldybės tarybos 2010 m. balandžio 29 d. sprendimu Nr. S1-106 ,,Dėl Trakų rajono savivaldybės teritorijos bendrojo plano 119 tvarkymo zonos specialiojo plano rengimo“, Valstybinės teritorijų planavimo ir statybos inspekcijos prie Aplinkos ministerijos </w:t>
            </w:r>
            <w:r>
              <w:rPr>
                <w:rFonts w:cs="Times New Roman" w:ascii="Times New Roman" w:hAnsi="Times New Roman"/>
              </w:rPr>
              <w:t>Vilniaus teritorijų planavimo ir statybos valstybinės priežiūros skyriaus 2013 m. spalio 25 d. Teritorijų planavimo dokumento patikrinimo aktu Nr. TP1-27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Trakų rajono savivaldybės  taryba   n u s p r e n d ž i a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rtinti  Trakų rajono savivaldybės teritorijos bendrojo plano 119 tvarkymo zon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ųjį planą ir jo sprendinius pagal pridedamą projektą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pecialiojo plano sprendiniuose nustatyti naudojimo ir tvarkymo bendrieji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glamentai netaikomi: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360"/>
              <w:ind w:left="987" w:hanging="0"/>
              <w:rPr/>
            </w:pPr>
            <w:r>
              <w:rPr>
                <w:rFonts w:cs="Times New Roman" w:ascii="Times New Roman" w:hAnsi="Times New Roman"/>
                <w:lang w:val="lt-LT"/>
              </w:rPr>
              <w:t>2.1. teritorijoms, kurioms parengti ir patvirtinti detalieji planai;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360"/>
              <w:ind w:left="987" w:hanging="0"/>
              <w:rPr/>
            </w:pPr>
            <w:r>
              <w:rPr>
                <w:rFonts w:cs="Times New Roman" w:ascii="Times New Roman" w:hAnsi="Times New Roman"/>
                <w:lang w:val="lt-LT"/>
              </w:rPr>
              <w:t>2.2. teritorijoms, kurioms iki specialiojo plano patvirtinimo yra išduotos planavimo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ąlygos teritorijų planavimo dokumentams rengti ir sąlygos techniniams projektams. 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360"/>
              <w:ind w:left="987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                                                                                                 Vytautas Zaliec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/>
        </w:rPr>
      </w:pPr>
      <w:r>
        <w:rPr/>
        <w:t xml:space="preserve">Bronė Fedorovič (8 528) 58 312 faks. (8 528) 55 524, el. p. </w:t>
      </w:r>
      <w:hyperlink r:id="rId4">
        <w:r>
          <w:rPr>
            <w:rStyle w:val="InternetLink"/>
          </w:rPr>
          <w:t>brone.fedorovic</w:t>
        </w:r>
        <w:r>
          <w:rPr>
            <w:rStyle w:val="InternetLink"/>
            <w:lang w:val="en-US"/>
          </w:rPr>
          <w:t>@trakai.l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480"/>
      </w:pPr>
      <w:rPr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7" w:hanging="720"/>
      </w:pPr>
      <w:rPr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720"/>
      </w:pPr>
      <w:rPr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7" w:hanging="1080"/>
      </w:pPr>
      <w:rPr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7" w:hanging="1080"/>
      </w:pPr>
      <w:rPr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7" w:hanging="1440"/>
      </w:pPr>
      <w:rPr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7" w:hanging="1440"/>
      </w:pPr>
      <w:rPr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7" w:hanging="180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ai.lt/main.htm" TargetMode="External"/><Relationship Id="rId4" Type="http://schemas.openxmlformats.org/officeDocument/2006/relationships/hyperlink" Target="mailto:brone.fedorovic@trakai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1:00Z</dcterms:created>
  <dc:creator>*</dc:creator>
  <dc:description/>
  <dc:language>en-US</dc:language>
  <cp:lastModifiedBy>trakai1</cp:lastModifiedBy>
  <cp:lastPrinted>2013-10-28T11:07:00Z</cp:lastPrinted>
  <dcterms:modified xsi:type="dcterms:W3CDTF">2013-11-08T06:01:00Z</dcterms:modified>
  <cp:revision>2</cp:revision>
  <dc:subject/>
  <dc:title/>
</cp:coreProperties>
</file>