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K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JO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VIVALDYBĖS TERITORIJOJE ESANČIŲ ŽYDŲ KAPINIŲ SĄRAŠ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163"/>
        <w:gridCol w:w="1985"/>
        <w:gridCol w:w="992"/>
        <w:gridCol w:w="2551"/>
        <w:gridCol w:w="2552"/>
        <w:gridCol w:w="4111"/>
      </w:tblGrid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Kapinių pavadinimas (jeigu yra) 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inių vieta: gyvenamosios vietovės pavadinimas, seniūnijos (j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įsteigta) pavadinimas, adresas (j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ra) ar su kapinėmis besiribojančios gatvės (j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ra) pavadinimas (j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ėra kapinių adres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pinių statusas ir sprendimo dėl kapinių statuso suteikimo priėmimo subjektas, data ir nume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pinių plotas, hekta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Žyma apie kapinių žemės sklypo registraciją Nekilnojamojo turto registre (įregistruotas/neįregistruotas). Jeigu įregistruotas, – registracijos data ir unikalus nume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Žyma apie kapinių registraciją Kultūros vertybių registre (registruotos/neregistruotos). Jeigu registruotos, – unikalus ko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apinių prižiūrėtojo vardas, pavardė, telefono numeris (jeigu prižiūrėtojas – fizinis asmuo) arba pavadinimas, buveinė, darbuotojų, į kuriuos galima kreiptis informacijos, vardai, pavardės ir telefono numeriai (jeigu prižiūrėtojas – juridinis asmuo ar kita organizacija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ūdiškių žydų senosios kapinės,                          Šilynų k., Rūdiškių sen. Rūdiškių girininkija 66 k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ikianč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gistruotas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4-2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645-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otos, 2014-11-17, unikalus kodas - 38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ų rajono savivaldybės administracijos Rūdiškių seniūnijos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as Tadeušas Pavlovski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. +370 528 57214, +370 687 46654,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štadvario žydų senosios kapinės, Aukštadvaris, Aukštadvario 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ikianč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gistruotas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9-16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071-3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otos, 2014-11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lus kodas - 38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ų rajono savivaldybės administracijos Aukštadvario seniūnijos seniūnė J. Dzencevičienė, Tel. +370 528 65227, +370 616 28964</w:t>
            </w:r>
          </w:p>
        </w:tc>
      </w:tr>
      <w:tr>
        <w:trPr>
          <w:trHeight w:val="80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ų žydų senosios kapinės, Vilniaus g., Trakai, Trakų 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ikianč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registruo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otos, 2015-03-17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lus kodas - 38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rakų paslaugos“, Birutės g. 35, Trakai, Tel. +370 528 5535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ydų žudynių vieta ir kapas, Varnikų k., Trakų s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ikianč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registruotas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0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895-2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otos, 1993-02-2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lus kodas - 11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rakų paslaugos“, Birutės g. 35, Trakai, Tel. +370 528 5535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7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1:00Z</dcterms:created>
  <dc:creator>aleksandras</dc:creator>
  <dc:description/>
  <dc:language>en-US</dc:language>
  <cp:lastModifiedBy>Donata Nedvecka</cp:lastModifiedBy>
  <cp:lastPrinted>2015-09-02T10:12:00Z</cp:lastPrinted>
  <dcterms:modified xsi:type="dcterms:W3CDTF">2015-09-02T07:58:00Z</dcterms:modified>
  <cp:revision>6</cp:revision>
  <dc:subject/>
  <dc:title>LIETUVOS RESPUBLIKOS VYRIAUSYBĖ</dc:title>
</cp:coreProperties>
</file>