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 administracijos direktoria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2019 m. rugpjūčio 26  d. įsakymo Nr. P2E- 596</w:t>
        <w:tab/>
        <w:tab/>
        <w:tab/>
        <w:t xml:space="preserve">                                                     2 pried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RAJONO SAVIVALDYBĖS SENIŪNAITIJŲ SENIŪNAIČIŲ RINKIMŲ KOMISIJO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ADVARIO SENIŪNIJOS SENIŪNAIČIŲ RINKIMŲ KOMISIJ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ita Aniulienė, komisijos pirmininkė,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unė Bartkevičienė, komisijos sekretorė,</w:t>
      </w:r>
    </w:p>
    <w:p>
      <w:pPr>
        <w:pStyle w:val="NoSpacing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ė Babaitienė, narė.</w:t>
      </w:r>
    </w:p>
    <w:p>
      <w:pPr>
        <w:pStyle w:val="NoSpacing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ŪDIŠKIŲ SENIŪNIJOS SENIŪNAIČIŲ RINKIMŲ KOMISIJA: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adeušas Pavlovskis, komisijos pirmininkas,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tė Virpšienė, komisijos sekretorė,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Banišauskienė, narė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ŲJŲ TRAKŲ SENIŪNIJOS SENIŪNAIČIŲ RINKIMŲ KOMISIJA: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Ingelevič, komisijos pirmininkė,</w:t>
      </w:r>
    </w:p>
    <w:p>
      <w:pPr>
        <w:pStyle w:val="Normal"/>
        <w:spacing w:lineRule="auto" w:line="276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Elena Pavlovska, komisijos sekretorė,</w:t>
      </w:r>
    </w:p>
    <w:p>
      <w:pPr>
        <w:pStyle w:val="Normal"/>
        <w:spacing w:lineRule="auto" w:line="276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Danuta Zachaževskaja, narė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SENIŪNIJOS SENIŪNAIČIŲ RINKIMŲ KOMISIJA: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as Ūsas, komisijos pirmininkas,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edrė Žuromskienė, komisijos sekretorė,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ata Prokop, narė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UŠKIO SENIŪNIJOS SENIŪNAIČIŲ RINKIMŲ KOMISIJA: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ta Aniulienė, komisijos pirmininkė,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unė Bagdanavičienė, komisijos sekretorė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ida Linkevičienė, narė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VARIO SENIŪNIJOS SENIŪNAIČIŲ RINKIMŲ KOMISIJA: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vyga Baranauskienė, komisijos pirmininkė,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 Buivydienė, komisijos sekretorė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ūras Nausutis, narys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7:00Z</dcterms:created>
  <dc:creator>Sigita Nemeikaite</dc:creator>
  <dc:description/>
  <cp:keywords/>
  <dc:language>en-US</dc:language>
  <cp:lastModifiedBy>Sigita Nemeikaite</cp:lastModifiedBy>
  <dcterms:modified xsi:type="dcterms:W3CDTF">2019-08-29T08:38:00Z</dcterms:modified>
  <cp:revision>1</cp:revision>
  <dc:subject/>
  <dc:title/>
</cp:coreProperties>
</file>