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8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oji konsultacija apie paramą iš ES struktūrinių fond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esantams norintiems gauti  bendrą konsultaciją apie paramą iš ES struktūrinių fond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etuvos respublikos vietos savivaldos įstaty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ešojo administravimo įstaty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etuvos kaimo plėtros 2007-2013 metų program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ašy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tel. 540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540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 d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ided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administravimo skyriaus vedėjas </w:t>
        <w:tab/>
        <w:tab/>
        <w:tab/>
        <w:t>Arūnas Dzig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.dzigas@trakai.lt" TargetMode="External"/><Relationship Id="rId3" Type="http://schemas.openxmlformats.org/officeDocument/2006/relationships/hyperlink" Target="mailto:arunas.dzigas@traka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Simas Brusokas</dc:creator>
  <dc:description/>
  <cp:keywords/>
  <dc:language>en-US</dc:language>
  <cp:lastModifiedBy>User</cp:lastModifiedBy>
  <dcterms:modified xsi:type="dcterms:W3CDTF">2012-05-23T11:42:00Z</dcterms:modified>
  <cp:revision>4</cp:revision>
  <dc:subject/>
  <dc:title>KRETINGOS RAJONO SAVIVALDYBĖS ADMINISTRACIJA</dc:title>
</cp:coreProperties>
</file>