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70"/>
        <w:gridCol w:w="4127"/>
        <w:gridCol w:w="48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 2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pavadnim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ndos egzaminų (toliau-BE) ir Pagrindinio ugdymo pasiekimų patikrinimo (toliau-PUPP) organizavimas ir vykdymas savivaldybėj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ministracinės paslaugos apibūdinim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Ši paslauga teikiama BE ir PUPP organizatoriams ir vykdytojams (mokyklų vadovams, mokytojams), mokiniams, buvusiems mokiniams, jų tėvams (globėjams) ir išoriniams kandidatams. Trakų rajono gimnazijų, vidurinių ir pagrindinių mokyklų mokiniams teikiama informacija ir konsultacijos apie rajone vykdomus BE, PUPP ir įskaitas. Organizuojami ir vykdomi mokymai, viešosios konsultacijos BE ir PUPP vykdytojams ir administratoriams, mokyklų vadovams. Pagal mokyklų pateiktas mokinių, buvusių mokinių, išorinių kandidatų registravimo formas savivaldybėje suformuojami BE vykdymo ir lietuvių (gimtosios) kalbos vertinimo centrai. Informuojama apie BE ir PUPP vykdymą, egzaminų rezultatus rajoninėje spaudoje, savivaldybės internetinėje svetainėj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48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t>Brandos egzaminų organizavimo ir vykdymo, Pagrindinio ugdymo pasiekimų patikrinimo organizavimo ir vykdymo tvarkų aprašai, kalbų įskaitų nuostatai, patvirtinti Lietuvos Respublikos švietimo ir mokslo ministro įsakymais (Žin., 2006, Nr. 141-5437; 2007, Nr. 136-5543; 2009, Nr. 4-114, Nr.156-7062; 2010, Nr.152-7765; 2012, Nr.3-91) .</w:t>
            </w:r>
          </w:p>
          <w:p>
            <w:pPr>
              <w:pStyle w:val="NormalWeb"/>
              <w:jc w:val="both"/>
              <w:rPr>
                <w:rFonts w:ascii="Times New Roman" w:hAnsi="Times New Roman" w:cs="Times New Roman"/>
                <w:sz w:val="24"/>
                <w:szCs w:val="24"/>
              </w:rPr>
            </w:pPr>
            <w:r>
              <w:rPr>
                <w:rFonts w:cs="Times New Roman" w:ascii="Times New Roman" w:hAnsi="Times New Roman"/>
                <w:sz w:val="24"/>
                <w:szCs w:val="24"/>
              </w:rPr>
              <w:t>Lietuvos Respublikos švietimo ir mokslo ministro 2009-05-11 įsakymas Nr.ISAK-976 „Dėl rekomendacinių įkainių už pagrindinės sesijos valstybinių ir mokyklinių brandos egzaminų vykdymą, lietuvių (gimtosios) valstybinio brandos egzamino teksto rašymo dalies ir mokyklinių brandos egzaminų kandidatų darbų vertinimą, pakartotinės sesijos valstybinių ir mokyklinių brandos egzaminų vykdymą, kandidatų darbų vertinimą ir apeliacijų nagrinėjimą patvirtinimo“.</w:t>
            </w:r>
          </w:p>
          <w:p>
            <w:pPr>
              <w:pStyle w:val="NormalWeb"/>
              <w:jc w:val="both"/>
              <w:rPr>
                <w:rFonts w:ascii="Times New Roman" w:hAnsi="Times New Roman" w:cs="Times New Roman"/>
                <w:sz w:val="24"/>
                <w:szCs w:val="24"/>
              </w:rPr>
            </w:pPr>
            <w:r>
              <w:rPr>
                <w:rFonts w:cs="Times New Roman" w:ascii="Times New Roman" w:hAnsi="Times New Roman"/>
                <w:sz w:val="24"/>
                <w:szCs w:val="24"/>
              </w:rPr>
              <w:t>Mokinio krepšelio lėšų apskaičiavimo ir paskirstymo metodika, patvirtinta Lietuvos Respublikos vyriausybės 2001-06-27 nutarimu Nr.785 (Žin., 2001, Nr.57-2040; 2009, Nr.158-7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kų rajono savivaldybės tarybos patvirtintos tvarkos dėl BE ir PUPP organizavimo ir vykdym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klausimas žodžiu ar laisvos formos prašymas raštu.</w:t>
            </w:r>
          </w:p>
          <w:p>
            <w:pPr>
              <w:pStyle w:val="Normal"/>
              <w:spacing w:lineRule="auto" w:line="240" w:before="0" w:after="0"/>
              <w:rPr/>
            </w:pPr>
            <w:r>
              <w:rPr>
                <w:rFonts w:cs="Times New Roman" w:ascii="Times New Roman" w:hAnsi="Times New Roman"/>
                <w:color w:val="000000"/>
                <w:sz w:val="24"/>
                <w:szCs w:val="24"/>
              </w:rPr>
              <w:t>Mokiniai, buvę mokiniai, išoriniai kandidatai teikia prašymus dėl pasirinktų egzaminų mokyklų direktoriams iki kovo mėn. nurodytos dienos. Mokyklos pateikia KELTO sistemoje suformuotas mokinių su pasirinktais egzaminais registravimo formas, kurių pagrindu savivaldybėje sudaromi ir tvirtinami BE vykdymo bei lietuvių gimtosios kalbos vertinimo centrai iki kovo 30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ietimo skyriaus vyriausioji specialistė Regina Žukienė, 8-528-55603, el.p. regina.zukiene@trakai.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vietimo skyriaus vedėja Dalia Dzigienė, tel. (8 528) 55 579, el.p. </w:t>
            </w:r>
            <w:hyperlink r:id="rId2">
              <w:r>
                <w:rPr>
                  <w:rStyle w:val="InternetLink"/>
                  <w:rFonts w:cs="Times New Roman" w:ascii="Times New Roman" w:hAnsi="Times New Roman"/>
                  <w:sz w:val="24"/>
                  <w:szCs w:val="24"/>
                  <w:u w:val="none"/>
                </w:rPr>
                <w:t>dalia.dzigiene@trakai.lt</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 žodinį paklausimą klientams atsakoma iš karto. Į paklausimus raštu atsakoma per 20 darbo dienų nuo jų įregistrav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ų registravimas laikyti BE ir PUPP vykdomas mokyklose vasario-kovo mėn. Egzaminų centrai suformuojami KELTO sistemoje ir patvirtinami savivaldybėje iki kovo 30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i ir viešosios konsultacijos BE ir PUPP vykdytojams vykdomos kiekvienų metų sausio-balandžio mė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svos formos praš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ų, buvusių mokinių ir išorinių kandidatų registravimo formos parengtos Lietuvos Respublikos švietimo ir mokslo ministerijos Nacionalinio egzaminų centro (jos suformuotos KELTO sistemo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ovaujantis BE ir PUPP organizavimo ir vykdymo reglamentuojančiais teisės aktais rengiamos tvarkos: dėl egzaminų organizavimo, egzaminų užduočių, kandidatų darbų saugojimo ir išdavimo, dėl apmokėjimo už egzaminų vykdymą ir kandidatų darbų vertinim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TO sistema, rajoninė spauda, savivaldybės internetinė svetain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ietimo skyriaus vyriausioji specialistė</w:t>
        <w:tab/>
        <w:tab/>
        <w:tab/>
        <w:t xml:space="preserve">             Regina Žukien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LentelinisDiagrama">
    <w:name w:val="Lentelinis Diagrama"/>
    <w:basedOn w:val="DefaultParagraphFont"/>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Lentelinis">
    <w:name w:val="Lentelinis"/>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w:hAnsi="Arial" w:eastAsia="Times New Roman" w:cs="Arial"/>
      <w:color w:val="30303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a.dzigiene@trak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50:00Z</dcterms:created>
  <dc:creator>vartotojas</dc:creator>
  <dc:description/>
  <cp:keywords/>
  <dc:language>en-US</dc:language>
  <cp:lastModifiedBy>jakonis</cp:lastModifiedBy>
  <cp:lastPrinted>2011-04-26T08:49:00Z</cp:lastPrinted>
  <dcterms:modified xsi:type="dcterms:W3CDTF">2012-05-25T08:53:00Z</dcterms:modified>
  <cp:revision>5</cp:revision>
  <dc:subject/>
  <dc:title>TRAKŲ RAJONO SAVIVALDYBĖS ADMINISTRACIJA</dc:title>
</cp:coreProperties>
</file>