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771"/>
        <w:gridCol w:w="7358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z w:val="24"/>
                <w:szCs w:val="24"/>
              </w:rPr>
              <w:t>Eil. Nr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z w:val="24"/>
                <w:szCs w:val="24"/>
              </w:rPr>
              <w:t>Pavadinimas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E3E3E"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kodas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SOC 1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versija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SOC 16 versija 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pavadinimas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Būsto pritaikymas neįgaliesiems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4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apibū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Būstas pritaikomas neįgaliajam, kuriam teisės aktų nustatyta tvarka yra nustatyti specialieji poreikiai dėl judėjimo ir apsitarnavimo funkcijų sutrikim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labai ryškūs judėjimo ir apsitarnavimo funkcijų sutrikimai – nustatytas specialusis nuolatinės slaugos poreik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ryškūs judėjimo ir apsitarnavimo funkcijų sutrikimai – nustatytas techninės pagalbos neįgaliesiems priemonių poreikis (aktyvaus tipo neįgaliojo vežimėlis; neįgaliojo vežimėlis, skirtas tetraplegikui; elektrinis vežimėlis, skuteris ar kito tipo neįgaliojo vėžimėli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vidutiniai judėjimo ir apsitarnavimo funkcijų sutrikimai – nustatytas  techninės pagalbos neįgaliesiems priemonių poreikis (vaikštynės, ramentai ir pan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5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Teisės aktai,</w:t>
              <w:br/>
              <w:t>reguliuojantys</w:t>
              <w:br/>
              <w:t>administracinės paslaugos teikimą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Lietuvos Respublikos socialinės apsaugos ir darbo įsakymas “Dėl būsto pritaikymo neįgaliesiems finansavimo tvarkos aprašo patvirtinimo” (Žin., 2012-01-04 Nr. 1-18)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6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Informacija ir dokumentai, kuriuos turi pateikti asmuo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smuo, kreipdamasis dėl būsto pritaikymo neįgaliajam turi pateik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laisvos formos prašymą pritaikyti būstą gali pateikti asmuo arba tokiam asmeniui atstovaujantys asmenys – tėvai, vaikai, globėjai (rūpintojai), sutuoktinis ar gyvenamosios vietos savivaldybės socialinis darbuotojas (toliau vadinama – pareiškėj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Pareiškėjas prašymą pateikia tiesiogiai savivaldybės administracijai pagal gyvenamąją vietą arba internetu per Būsto pritaikymo neįgaliesiems apskaitos sistemą (toliau vadinama – BPNAS), kurios adresas yra www.unriis.lt. Savivaldybės administracijoje gautas prašymas įregistruojamas pažymint prašymo gavimo datą ir suteikiant registracijos numer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neįgaliojo pažymėjimo kopij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asmens tapatybę patvirtinančio dokumento kopiją ir atstovavimą patvirtinančio dokumento kopiją (kai prašymą teikia atstovaujantis asmu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mokinio ar studento pažymėjimo kopiją (teikia besimokantys asmeny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buto inventorinės bylos kopiją (jei prašoma pritaikyti but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neįgaliojo rašytinį sutikimą naudoti jo asmens duomenis, susijusius su būsto pritaikym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banko ar kitos kredito įstaigos (jei būstas įkeistas bankui ar kitai kredito įstaigai) rašytinės formos sutikimą leisti pritaikyti būst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 būsto savininko (bendraturčių, jei yra) rašytinės laisvos formos sutikimą leisti pritaikyti būstą (kai prašoma pritaikyti būstą neįgaliajam, kuris nėra šio būsto savininkas</w:t>
            </w:r>
            <w:r>
              <w:rPr>
                <w:rFonts w:cs="Times New Roman" w:ascii="Times New Roman" w:hAnsi="Times New Roman"/>
                <w:b/>
                <w:bCs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rba prašoma pritaikyti bendraturčių bendro naudojimo patalpas) bei patvirtinimą, kad būstas nėra nuomojamas (išskyrus, kai prašoma pritaikyti socialinį būst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- kita pareiškėjui svarbią informaci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7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Informacija ir dokumentai, kuriuos turi gauti institucija (prašymą nagrinėjantis tarnautojas)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Duomenis apie  asmens deklaruotą gyvenamąją vietą savivaldybė gauna iš atitinkamų institucijų ar įstaigų pagal asmens duomenų teikimo sutart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8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teikė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Trakų rajono savivaldybės administracijos socialinės paramos ir sveikatos apsaugos skyrius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vadov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Trakų rajono savivaldybės administracijos socialinės paramos ir sveikatos apsaugos skyriaus vedėja Danutė Zalieckienė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10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suteikimo trukm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Prašymus pritaikyti būstą neįgaliesiems komisija nagrinėja komisijos pirmininko nustatytą dieną ir laiką, tačiau ne vėliau kaip iki einamųjų metų birželio 1 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Savivaldybės administracija praneša pareiškėjui apie komisijos sprendimą dėl prašymo pritaikyti būstą tenkinimo per 15 darbo dienų nuo šio sprendimo priėmimo. 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suteikimo kaina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Paslauga teikiama neatlygintinai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12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Prašymo forma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nėra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 xml:space="preserve">12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Prašymo forma, pildymo pavyzdys ir prašymo turinys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nėra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13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Informacinės ir ryšių technologijos, naudojamos teikiant administracinę paslaugą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Prašymą pritaikyti būstą galima pateikti savivaldybei elektoriniu būdu registruojantis per būsto pritaikymo žmonėms su judėjimo negalia apskaitos sistemą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14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ės paslaugos teikimo ypatumai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nėra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15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z w:val="24"/>
                <w:szCs w:val="24"/>
              </w:rPr>
              <w:t>Administracinių paslaugų teikimo aprašymų įtraukimas į dokumentų apskaitą</w:t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E3E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....; identifikavimo žymuo .......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Trak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ocialinės paramos ir sveikatos apsaugos skyria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vyriausioji specialistė </w:t>
        <w:tab/>
        <w:tab/>
        <w:tab/>
        <w:tab/>
        <w:tab/>
        <w:tab/>
        <w:tab/>
        <w:tab/>
        <w:t>Silvija Masiukienė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E3E3E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E3E3E"/>
          <w:sz w:val="24"/>
          <w:szCs w:val="24"/>
          <w:lang w:eastAsia="lt-LT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3E3E"/>
          <w:sz w:val="24"/>
          <w:szCs w:val="24"/>
        </w:rPr>
      </w:pPr>
      <w:r>
        <w:rPr>
          <w:rFonts w:cs="Times New Roman" w:ascii="Times New Roman" w:hAnsi="Times New Roman"/>
          <w:color w:val="3E3E3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2:00Z</dcterms:created>
  <dc:creator>User</dc:creator>
  <dc:description/>
  <cp:keywords/>
  <dc:language>en-US</dc:language>
  <cp:lastModifiedBy>User</cp:lastModifiedBy>
  <dcterms:modified xsi:type="dcterms:W3CDTF">2012-05-24T07:15:00Z</dcterms:modified>
  <cp:revision>2</cp:revision>
  <dc:subject/>
  <dc:title>Trakų rajono savivaldybės administracijos direktoriaus </dc:title>
</cp:coreProperties>
</file>