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888" w:hanging="0"/>
        <w:rPr>
          <w:rFonts w:ascii="Times New Roman" w:hAnsi="Times New Roman" w:cs="Times New Roman"/>
          <w:sz w:val="24"/>
          <w:szCs w:val="24"/>
        </w:rPr>
      </w:pPr>
      <w:r>
        <w:rPr>
          <w:rFonts w:cs="Times New Roman" w:ascii="Times New Roman" w:hAnsi="Times New Roman"/>
          <w:sz w:val="24"/>
          <w:szCs w:val="24"/>
        </w:rPr>
        <w:t xml:space="preserve">Trakų rajono savivaldybės administracijos direktoriaus </w:t>
      </w:r>
    </w:p>
    <w:p>
      <w:pPr>
        <w:pStyle w:val="Normal"/>
        <w:spacing w:lineRule="auto" w:line="240" w:before="0" w:after="0"/>
        <w:ind w:left="2592" w:firstLine="12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 m. balandžio 30 d. įsakymo Nr. P2-362</w:t>
      </w:r>
    </w:p>
    <w:p>
      <w:pPr>
        <w:pStyle w:val="Normal"/>
        <w:spacing w:lineRule="auto" w:line="240" w:before="0" w:after="0"/>
        <w:ind w:left="2592" w:firstLine="12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ie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DMINISTRACINĖS PASLAUGOS TEIKIMO APRAŠYMAS</w:t>
      </w:r>
    </w:p>
    <w:tbl>
      <w:tblPr>
        <w:tblW w:w="9854" w:type="dxa"/>
        <w:jc w:val="left"/>
        <w:tblInd w:w="-113" w:type="dxa"/>
        <w:tblLayout w:type="fixed"/>
        <w:tblCellMar>
          <w:top w:w="0" w:type="dxa"/>
          <w:left w:w="108" w:type="dxa"/>
          <w:bottom w:w="0" w:type="dxa"/>
          <w:right w:w="108" w:type="dxa"/>
        </w:tblCellMar>
      </w:tblPr>
      <w:tblGrid>
        <w:gridCol w:w="570"/>
        <w:gridCol w:w="3507"/>
        <w:gridCol w:w="577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vadinima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ašymo turiny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koda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ŪAS 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dministracines paslaugos versija</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ŪAS 16 versija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pavadinima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4"/>
                <w:szCs w:val="24"/>
                <w:lang w:eastAsia="lt-LT"/>
              </w:rPr>
            </w:pPr>
            <w:r>
              <w:rPr>
                <w:rFonts w:cs="Times New Roman" w:ascii="Times New Roman" w:hAnsi="Times New Roman"/>
                <w:sz w:val="24"/>
                <w:szCs w:val="24"/>
              </w:rPr>
              <w:t>Dokumentų administruoti pieno kvotas priėmi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apibūdinima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Pieno gamybos kvota - gamintojui nustatytas pieno pardavimo perdirbti ir / arba pardavimo tiesiogiai vartoti kiekis. Kvotos metai - 12 mėnesių laikotarpis nuo balandžio 1 d. iki kitų metų kovo 31 d., per kurį tvarkoma parduodamo, ūkyje suvartojamo bei superkamo pieno ir jo produktų apskaita. Pieno gamybos kvotos gamintojas privalo būti žemės ūkio valdos valdytojas arba partneris, turėti melžiamų karvių, įregistruotų Ūkinių gyvūnų registre savo vardu, tvarkyti ūkinių gyvūnų apskaitą. Gamintojas, norintis pieno gamybos kvotą pirkti, parduoti, įsigyti naują, pakeisti į kitos rūšies kvotą arba jos dalį,  perduoti, perimti, turi kreiptis į Kaimo plėtros skyrių ir užpildyti Nacionalinės mokėjimo agentūros (toliau - Agentūra) nustatytos formos paraišką. </w:t>
              <w:br/>
              <w:t>Gamintojai, parduodantys ir / arba atiduodantys tiesiogiai vartoti pieną ar pieno produktus kiekvieniems kvotos metams pasibaigus, iki gegužės 14 d. už praėjusius kvotos metus turi pateikti Kaimo plėtros skyriui Agentūros nustatytos formos deklaracijas. Patikrintos ir užregistruotos paraiškos ir deklaracijos išsiunčiamos VĮ Žemės ūkio informacijos ir kaimo verslo centrui (toliau - Centras).</w:t>
              <w:br/>
              <w:t>Pieno kvota gali būti perduodama tiesiogiai iš vieno gamintojo kitam:</w:t>
              <w:br/>
              <w:t>a) su pastatais ir žeme, naudojama pieno gamybai, ir melžiamomis karvėmis;</w:t>
              <w:br/>
              <w:t>b) sutuoktiniams, artimiems giminaičiams (vaikams (įvaikiams), tėvams (įtėviams), broliams, seserims, vaikaičiams, seneliams);</w:t>
              <w:br/>
              <w:t>ūkio reorganizavimo atveju;</w:t>
              <w:br/>
              <w:t>c) santuokos nutraukimo atveju;</w:t>
              <w:br/>
              <w:t xml:space="preserve">d) paveldėjimo atveju;            </w:t>
              <w:br/>
              <w:t xml:space="preserve">e) ūkio perėmėjams pasitraukimo pagal Kaimo plėtros programos priemonę atveju. </w:t>
              <w:br/>
              <w:t>Kaimo plėtros skyrius surenka ir registruoja pieno gamintojų deklaracijas, paraiškas ir skundus, tikrina pirminius dokumentus, o kvotų pirkimo ir pardavimo paraiškas atsispausdina iš Kvotų prekybos informacinės sistemos. Tinkamai užpildytas deklaracijas ir paraiškas įregistruoja, netinkamai užpildytas atmeta ir apie tai informuoja gamintojus. Pateikia gamintojams Centro ir Agentūros parengtas kvotoms administruoti reikalingas paraiškų, deklaracijų ir apskaitos žurnalų for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isės aktai, reguliuojantys administracinės paslaugos teikimą</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 w:tgtFrame="_blank">
              <w:r>
                <w:rPr>
                  <w:rStyle w:val="InternetLink"/>
                  <w:rFonts w:cs="Times New Roman" w:ascii="Times New Roman" w:hAnsi="Times New Roman"/>
                  <w:color w:val="000000"/>
                  <w:sz w:val="24"/>
                  <w:szCs w:val="24"/>
                  <w:u w:val="none"/>
                </w:rPr>
                <w:t>Pieno gamybos kvotų sistemos administravimo taisyklės</w:t>
              </w:r>
            </w:hyperlink>
            <w:r>
              <w:rPr>
                <w:rFonts w:cs="Times New Roman" w:ascii="Times New Roman" w:hAnsi="Times New Roman"/>
                <w:sz w:val="24"/>
                <w:szCs w:val="24"/>
              </w:rPr>
              <w:t xml:space="preserve">, patvirtintos Lietuvos Respublikos žemės ūkio ministro 2003 m. lapkričio 20 d.  įsakymu Nr. 3D-495 </w:t>
              <w:br/>
              <w:t>(Žin., 2003, Nr. 112-5037; 2009, Nr. 34-13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a ir dokumentai, kuriuos turi pateikti asmuo</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rašymas</w:t>
            </w:r>
            <w:r>
              <w:rPr>
                <w:rFonts w:cs="Times New Roman" w:ascii="Times New Roman" w:hAnsi="Times New Roman"/>
                <w:sz w:val="24"/>
                <w:szCs w:val="24"/>
              </w:rPr>
              <w:t>;</w:t>
              <w:br/>
            </w:r>
            <w:r>
              <w:rPr>
                <w:rFonts w:cs="Times New Roman" w:ascii="Times New Roman" w:hAnsi="Times New Roman"/>
                <w:iCs/>
                <w:sz w:val="24"/>
                <w:szCs w:val="24"/>
              </w:rPr>
              <w:t xml:space="preserve">– </w:t>
            </w:r>
            <w:r>
              <w:rPr>
                <w:rFonts w:cs="Times New Roman" w:ascii="Times New Roman" w:hAnsi="Times New Roman"/>
                <w:sz w:val="24"/>
                <w:szCs w:val="24"/>
              </w:rPr>
              <w:t>asmens tapatybę patvirtinantis dokumentas.</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9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a ir dokumentai, kuriuos turi gauti institucija (prašymą nagrinėjant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rnautoja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rašymas</w:t>
            </w:r>
            <w:r>
              <w:rPr>
                <w:rFonts w:cs="Times New Roman" w:ascii="Times New Roman" w:hAnsi="Times New Roman"/>
                <w:sz w:val="24"/>
                <w:szCs w:val="24"/>
              </w:rPr>
              <w:t>;</w:t>
              <w:br/>
            </w:r>
            <w:r>
              <w:rPr>
                <w:rFonts w:cs="Times New Roman" w:ascii="Times New Roman" w:hAnsi="Times New Roman"/>
                <w:iCs/>
                <w:sz w:val="24"/>
                <w:szCs w:val="24"/>
              </w:rPr>
              <w:t xml:space="preserve">– </w:t>
            </w:r>
            <w:r>
              <w:rPr>
                <w:rFonts w:cs="Times New Roman" w:ascii="Times New Roman" w:hAnsi="Times New Roman"/>
                <w:sz w:val="24"/>
                <w:szCs w:val="24"/>
              </w:rPr>
              <w:t>asmens tapatybę patvirtinantis dokumentas.</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teikėja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84" w:after="0"/>
              <w:outlineLvl w:val="1"/>
              <w:rPr>
                <w:rFonts w:ascii="Times New Roman" w:hAnsi="Times New Roman" w:cs="Times New Roman"/>
                <w:kern w:val="2"/>
                <w:sz w:val="24"/>
                <w:szCs w:val="24"/>
                <w:lang w:eastAsia="lt-LT"/>
              </w:rPr>
            </w:pPr>
            <w:r>
              <w:rPr>
                <w:rFonts w:cs="Times New Roman" w:ascii="Times New Roman" w:hAnsi="Times New Roman"/>
                <w:sz w:val="24"/>
                <w:szCs w:val="24"/>
              </w:rPr>
              <w:t xml:space="preserve">Žemės ūkio administravimo skyrius, vyr.specialistas Vaitiekus Naruševičius </w:t>
            </w:r>
            <w:hyperlink r:id="rId3">
              <w:r>
                <w:rPr>
                  <w:rStyle w:val="InternetLink"/>
                  <w:rFonts w:cs="Times New Roman" w:ascii="Times New Roman" w:hAnsi="Times New Roman"/>
                  <w:color w:val="000000"/>
                  <w:sz w:val="24"/>
                  <w:szCs w:val="24"/>
                  <w:u w:val="none"/>
                </w:rPr>
                <w:t>vaitiekus.narusevicius@trakai.lt</w:t>
              </w:r>
            </w:hyperlink>
            <w:r>
              <w:rPr>
                <w:rFonts w:cs="Times New Roman" w:ascii="Times New Roman" w:hAnsi="Times New Roman"/>
                <w:sz w:val="24"/>
                <w:szCs w:val="24"/>
              </w:rPr>
              <w:t>, tel. 8-528-5403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vadova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Žemės ūkio administravimo skyriaus vedėjas Arūnas Dzigas, </w:t>
            </w:r>
            <w:hyperlink r:id="rId4">
              <w:r>
                <w:rPr>
                  <w:rStyle w:val="InternetLink"/>
                  <w:rFonts w:cs="Times New Roman" w:ascii="Times New Roman" w:hAnsi="Times New Roman"/>
                  <w:color w:val="000000"/>
                  <w:sz w:val="24"/>
                  <w:szCs w:val="24"/>
                  <w:u w:val="none"/>
                </w:rPr>
                <w:t>arunas.dzigas@trakai.lt</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528-5403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suteikimo trukmė</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araiškų priėmimo laikotarpiu.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suteikimo kaina (jei paslauga teikiama atlygintina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šymo forma, pildymo pavyzdys ir prašymo turiny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iCs/>
                <w:sz w:val="24"/>
                <w:szCs w:val="24"/>
              </w:rPr>
              <w:t xml:space="preserve">Tipinės prašymų formos yra patalpintos pieno gamybos kvotų administravimo taisyklė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cinės ir ryšių technologijos, naudojamos teikiant administracinę paslaugą</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rPr>
              <w:t>Administracinės paslaugos perkėlimo į internetą lygis – informacin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teikimo ypatuma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araiškos yra sudėtingos, todėl ne visi pareiškėjai užsipildo patys, paraiškas pildo priimantis darbuotoj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iCs/>
                <w:sz w:val="24"/>
                <w:szCs w:val="24"/>
              </w:rPr>
              <w:t>Kiekvienai paraiškos formai yra atskiras registracijos žurnalas-registruojama į nustatytos formos žurnalu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ių paslaugų teikimo aprašymų įtraukimas į dokumentų apskaitą</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rPr>
              <w:t>Aprašymas įtraukiamas į Trakų rajono savivaldybės administracijos dokumentų apskaitą (bylos indeksas ...; identifikavimo žymuo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kų rajono savivaldybės administracij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Žemės ūkio administravimo skyria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r.specialistas </w:t>
        <w:tab/>
        <w:tab/>
        <w:tab/>
        <w:tab/>
        <w:t>Vaitiekus Naruševiči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222192&amp;p_query=&amp;p_tr2=" TargetMode="External"/><Relationship Id="rId3" Type="http://schemas.openxmlformats.org/officeDocument/2006/relationships/hyperlink" Target="mailto:vaitiekus.narusevicius@trakai.lt" TargetMode="External"/><Relationship Id="rId4" Type="http://schemas.openxmlformats.org/officeDocument/2006/relationships/hyperlink" Target="mailto:arunas.dzigas@trakai.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20:00Z</dcterms:created>
  <dc:creator>Simas Brusokas</dc:creator>
  <dc:description/>
  <cp:keywords/>
  <dc:language>en-US</dc:language>
  <cp:lastModifiedBy>User</cp:lastModifiedBy>
  <dcterms:modified xsi:type="dcterms:W3CDTF">2012-05-23T12:19:00Z</dcterms:modified>
  <cp:revision>3</cp:revision>
  <dc:subject/>
  <dc:title>KRETINGOS RAJONO SAVIVALDYBĖS ADMINISTRACIJA</dc:title>
</cp:coreProperties>
</file>