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SLAUGOS APRAŠYMA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</w:rPr>
        <w:t>Savivaldybės veiklos dokumentų kopijų ir išrašų išdavimas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prašym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Paslaugos gali kreiptis fiziniai ir juridiniai asmenys, kuriems reikalingi duomenys iš Trakų rajono savivaldybės struktūrinių padalinių dokumentų.</w:t>
              <w:br/>
              <w:t>Kadangi didžiojoje dalyje pažymų pateikiama informaciją apie asmens duomenis, kreipiantis būtina pateikti asmens tapatybę patvirtinantį dokumentą (fiziniams asmenims) arba kitokius duomenis, įrodančius teisę gauti informaciją (juridiniams asmenims)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rašymas interesantu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eikiami šie dokumentai:</w:t>
              <w:br/>
            </w: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Prašymas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2. Asmens tapatybę patvirtinantis dokumentas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ai iš registr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a teikiama interne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teikiam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kategorija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rchyvinės pažymos; interesantų priėmimas</w:t>
              </w:r>
            </w:hyperlink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suteikimo trukm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d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gavėj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izinis/juridinis asmuo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sakingas padaliny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kumentų valdymo skyrius (archyvas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vadova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slaugos administratoriu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>Irena Karpičien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tel. 8 528 5552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glamentuojantys teisės aktai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4363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t xml:space="preserve">1.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dokumentų ir archyvų įstatymas, 1995-12-05 Nr. I-1115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t xml:space="preserve">2. 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vietos savivaldos įstatymas, 1994-07-07 Nr. I-533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t xml:space="preserve">3. 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 xml:space="preserve">Lietuvos Respublikos Vyriausybės 2003-11-12 nutarimas Nr. 1407 „Dėl juridinių asmenų registro įsteigimo ir juridinių asmenų registro nuostatų patvirtinimo“ 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t xml:space="preserve">4. </w:t>
            </w:r>
            <w:hyperlink r:id="rId7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įmonių bankroto įstatymas 2001-03-20 Nr. IX-216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  <w:t xml:space="preserve">5.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  <w:color w:val="943634"/>
                  <w:sz w:val="24"/>
                  <w:szCs w:val="24"/>
                </w:rPr>
                <w:t>Lietuvos Respublikos teisės gauti informaciją iš valstybės ir savivaldybių įstaigų įstatymas, 2000-01-11 Nr. VIII-1524</w:t>
              </w:r>
            </w:hyperlink>
            <w:r>
              <w:rPr>
                <w:rFonts w:cs="Times New Roman" w:ascii="Times New Roman" w:hAnsi="Times New Roman"/>
                <w:color w:val="943634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</w:rPr>
              <w:t xml:space="preserve">6. </w:t>
            </w:r>
            <w:hyperlink r:id="rId9" w:tgtFrame="_blank">
              <w:r>
                <w:rPr>
                  <w:rStyle w:val="InternetLink"/>
                  <w:rFonts w:cs="Times New Roman" w:ascii="Times New Roman" w:hAnsi="Times New Roman"/>
                </w:rPr>
                <w:t>Trakų rajono savivaldybės administracijos direktoriaus 2010-02-02 įsakymas Nr. P2-53 „Dėl kopijų parengimo ir išlaidų atlyginimo Trakų rajono savivaldybės administracijoje tvarkos“</w:t>
              </w:r>
            </w:hyperlink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slaugos.vilnius.lt/documents/862_414_prasymas270_271_272_273.doc" TargetMode="External"/><Relationship Id="rId3" Type="http://schemas.openxmlformats.org/officeDocument/2006/relationships/hyperlink" Target="http://www.vilnius.lt/newvilniusweb/index.php/142/?catID=9" TargetMode="External"/><Relationship Id="rId4" Type="http://schemas.openxmlformats.org/officeDocument/2006/relationships/hyperlink" Target="http://www3.lrs.lt/pls/inter3/dokpaieska.showdoc_l?p_id=231323&amp;p_query=&amp;p_tr2=" TargetMode="External"/><Relationship Id="rId5" Type="http://schemas.openxmlformats.org/officeDocument/2006/relationships/hyperlink" Target="http://www3.lrs.lt/pls/inter3/dokpaieska.showdoc_l?p_id=332067" TargetMode="External"/><Relationship Id="rId6" Type="http://schemas.openxmlformats.org/officeDocument/2006/relationships/hyperlink" Target="http://www3.lrs.lt/pls/inter3/dokpaieska.showdoc_l?p_id=347462" TargetMode="External"/><Relationship Id="rId7" Type="http://schemas.openxmlformats.org/officeDocument/2006/relationships/hyperlink" Target="http://www3.lrs.lt/pls/inter3/dokpaieska.showdoc_l?p_id=321939&amp;p_query=&amp;p_tr2=" TargetMode="External"/><Relationship Id="rId8" Type="http://schemas.openxmlformats.org/officeDocument/2006/relationships/hyperlink" Target="http://www3.lrs.lt/pls/inter3/dokpaieska.showdoc_l?p_id=347023&amp;p_query=&amp;p_tr2=" TargetMode="External"/><Relationship Id="rId9" Type="http://schemas.openxmlformats.org/officeDocument/2006/relationships/hyperlink" Target="http://10.13.3.64/aktai/Default.aspx?Id=3&amp;DocId=30182338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7:38:00Z</dcterms:created>
  <dc:creator>vartotojas</dc:creator>
  <dc:description/>
  <cp:keywords/>
  <dc:language>en-US</dc:language>
  <cp:lastModifiedBy>r_gaicauskas</cp:lastModifiedBy>
  <cp:lastPrinted>2011-05-16T12:47:00Z</cp:lastPrinted>
  <dcterms:modified xsi:type="dcterms:W3CDTF">2015-11-23T14:00:00Z</dcterms:modified>
  <cp:revision>4</cp:revision>
  <dc:subject/>
  <dc:title/>
</cp:coreProperties>
</file>