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97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akų rajono savivaldyb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os direktoria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010 m. spalio 6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akymo Nr. P2-85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pried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cantSplit w:val="true"/>
        </w:trPr>
        <w:tc>
          <w:tcPr>
            <w:tcW w:w="989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aciją priėmė: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3420" w:leader="none"/>
        </w:tabs>
        <w:ind w:left="2880" w:hanging="0"/>
        <w:rPr>
          <w:lang w:val="lt-LT"/>
        </w:rPr>
      </w:pPr>
      <w:r>
        <w:rPr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okesčių mokėtojas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DEKLARACIJ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Žemės nuomos mokestis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dresas, tel.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Mokestinis laikotarp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Kod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22"/>
          <w:szCs w:val="22"/>
          <w:lang w:val="lt-LT"/>
        </w:rPr>
        <w:t>Mokesčio apskaičiavimo duomeny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16"/>
          <w:szCs w:val="22"/>
          <w:lang w:val="lt-LT"/>
        </w:rPr>
      </w:pPr>
      <w:r>
        <w:rPr>
          <w:b/>
          <w:bCs/>
          <w:sz w:val="16"/>
          <w:szCs w:val="22"/>
          <w:lang w:val="lt-LT"/>
        </w:rPr>
      </w:r>
    </w:p>
    <w:tbl>
      <w:tblPr>
        <w:tblW w:w="967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6"/>
        <w:gridCol w:w="2694"/>
        <w:gridCol w:w="992"/>
        <w:gridCol w:w="1276"/>
        <w:gridCol w:w="850"/>
        <w:gridCol w:w="1418"/>
        <w:gridCol w:w="1247"/>
      </w:tblGrid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unikalus Nr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Sklypo adresas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turto grupė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verčių zonos 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Bendra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plotas (h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Apmokestint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klypo vertė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(Lt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Žemė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nuomo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tarif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Nuomo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pradžia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pabaig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(Lt)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5" w:right="-275" w:hanging="0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t-LT"/>
              </w:rPr>
            </w:pPr>
            <w:r>
              <w:rPr>
                <w:rFonts w:eastAsia="Arial Unicode MS"/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-536" w:hanging="0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t-LT"/>
              </w:rPr>
            </w:pPr>
            <w:r>
              <w:rPr>
                <w:rFonts w:eastAsia="Arial Unicode MS"/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  <w:t>Priklauso mokėti:</w:t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695"/>
        <w:gridCol w:w="2256"/>
        <w:gridCol w:w="186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Mokėjimo termin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uma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dova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  <w:lang w:val="lt-LT"/>
              </w:rPr>
              <w:t>................................................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  <w:lang w:val="lt-LT"/>
              </w:rPr>
              <w:t>...................................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Paraša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yr. buhalteri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................................................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..................................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Š VI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(buhalteris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Parašas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A.V.                   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b/>
                <w:bCs/>
                <w:sz w:val="16"/>
                <w:lang w:val="lt-LT"/>
              </w:rPr>
              <w:t>Pastabos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eklaracija pildoma 2 egzemplioriais ir pateikiama Trakų rajono savivaldybės administracijos Ekonominės analizės, finansų ir biudžeto skyri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Mokestis mokamas į sąskaitą Nr. LT 617300010080518852, „Swedbank“, AB, banko kodas 73000, gavėjas – Trakų rajono savivaldybės administracija, kodas 1816265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Įmokos kodai: 3121 – mokestis, 3123 – delspinigi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Laiku nesumokėjus mokesčio, skaičiuojami delspinigiai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3">
    <w:name w:val=" Diagrama Diagrama3"/>
    <w:basedOn w:val="Numatytasispastraiposriftas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DiagramaDiagrama2">
    <w:name w:val=" Diagrama Diagrama2"/>
    <w:basedOn w:val="Numatytasispastraiposriftas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DiagramaDiagrama1">
    <w:name w:val=" Diagrama Diagrama1"/>
    <w:basedOn w:val="Numatytasispastraiposriftas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DiagramaDiagrama">
    <w:name w:val=" Diagrama Diagrama"/>
    <w:basedOn w:val="Numatytasispastraiposriftas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119"/>
    </w:pPr>
    <w:rPr>
      <w:lang w:val="lt-LT"/>
    </w:rPr>
  </w:style>
  <w:style w:type="paragraph" w:styleId="WWBodyText2">
    <w:name w:val="WW-Body Text 2"/>
    <w:basedOn w:val="Normal"/>
    <w:qFormat/>
    <w:pPr>
      <w:suppressAutoHyphens w:val="true"/>
    </w:pPr>
    <w:rPr>
      <w:sz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8:00Z</dcterms:created>
  <dc:creator>Jow</dc:creator>
  <dc:description/>
  <cp:keywords/>
  <dc:language>en-US</dc:language>
  <cp:lastModifiedBy>User</cp:lastModifiedBy>
  <cp:lastPrinted>2010-10-06T10:08:00Z</cp:lastPrinted>
  <dcterms:modified xsi:type="dcterms:W3CDTF">2012-04-13T06:48:00Z</dcterms:modified>
  <cp:revision>2</cp:revision>
  <dc:subject/>
  <dc:title> </dc:title>
</cp:coreProperties>
</file>