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firstLine="1296"/>
        <w:rPr/>
      </w:pPr>
      <w:r>
        <w:rPr/>
        <w:t xml:space="preserve">Trakų rajono savivaldybės administracijos direktoriaus </w:t>
      </w:r>
    </w:p>
    <w:p>
      <w:pPr>
        <w:pStyle w:val="Normal"/>
        <w:ind w:left="2592" w:firstLine="1296"/>
        <w:rPr/>
      </w:pPr>
      <w:r>
        <w:rPr/>
        <w:t>2012 m. spalio 26 d. įsakymo Nr. P2-</w:t>
      </w:r>
    </w:p>
    <w:p>
      <w:pPr>
        <w:pStyle w:val="Normal"/>
        <w:ind w:left="2592" w:firstLine="1296"/>
        <w:rPr/>
      </w:pPr>
      <w:r>
        <w:rPr/>
        <w:t xml:space="preserve"> </w:t>
      </w:r>
      <w:r>
        <w:rPr/>
        <w:t>2 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INĖS PASLAUGOS TEIKIMO APRAŠY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32"/>
        <w:gridCol w:w="60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šymo turiny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ministracinės paslaugos koda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T 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ministracinės paslaugos versij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T 11 versija 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ministracinės paslaugos pavadinima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lt-LT"/>
              </w:rPr>
            </w:pPr>
            <w:r>
              <w:rPr>
                <w:lang w:val="lt-LT"/>
              </w:rPr>
              <w:t>Informacijos teikimas dalyvavimo turto privatizavimo viešuose aukcionuose klausimais</w:t>
            </w:r>
          </w:p>
        </w:tc>
      </w:tr>
      <w:tr>
        <w:trPr>
          <w:trHeight w:val="31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dministracinės paslaugos apibūdinima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slauga teikiama asmenims, pageidaujantiems gauti informaciją, susijusią su dalyvavimu turto privatizavimo viešuose aukcionuos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smeniui, norinčiam dalyvauti savivaldybei nuosavybės teise priklausančio turto privatizavimo viešuose aukcionuose, suteikiama informacija, kokius ir kaip pateikti dokumentus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Atsakymas pateikiamas asmeniui ta pačia forma, kuria buvo įvykdytas paklausimas, arba asmens pageidaujama forma. .</w:t>
            </w:r>
          </w:p>
        </w:tc>
      </w:tr>
      <w:tr>
        <w:trPr>
          <w:trHeight w:val="2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eisės aktai, reguliuojantys administracinės paslaugos teikimą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. Lietuvos Respublikos valstybės ir savivaldybių turto privatizavimo 1997 lapkričio 4 d. įstatymas,  Nr.VIII-480 (Žin., 1997, Nr. 107-2688)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2. Privatizavimo objektų parengimo privatizuoti tvarka, patvirtinta Lietuvos Respublikos Vyriausybės 1997 m. gruodžio 18 d. nutarimu Nr.1503 (Žin.1998, Nr.3-55)</w:t>
            </w:r>
          </w:p>
        </w:tc>
      </w:tr>
      <w:tr>
        <w:trPr>
          <w:trHeight w:val="8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formacija ir dokumentai, kuriuos turi pateikti asmu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geidaujant gauti informaciją raštu, pateikiamas prašyma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7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ministracinės paslaugos teikėj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trateginio planavimo, investicijų ir ūkio plėtros skyriu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8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ministracinės paslaugos vadova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lt-LT"/>
              </w:rPr>
            </w:pPr>
            <w:r>
              <w:rPr/>
              <w:t>Strateginio planavimo, investicijų ir ūkio plėtros skyriu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9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ministracinės paslaugos suteikimo trukmė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20 darbo dien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0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ministracinės paslaugos suteikimo kaina (jei paslauga teikiama atlygintinai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aslauga teikiama nemokama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ašymo forma, pildymo pavyzdys ir prašymo turinys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lt-LT"/>
              </w:rPr>
            </w:pPr>
            <w:r>
              <w:rPr>
                <w:color w:val="000000"/>
              </w:rPr>
              <w:t>Pateikiamas rekomenduotinos formos arba laisvos formos prašymas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formacinės ir ryšių technologijos, naudojamos teikiant administracinę paslaug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ministracinės paslaugos teikimo ypatumai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lt-LT"/>
              </w:rPr>
            </w:pPr>
            <w:r>
              <w:rPr/>
              <w:t>Trakų rajono savivaldybei priėmus sprendimą dėl savivaldybės turto pardavimo, informacija paskelbiama VĮ Valstybės turto fondo informaciniuose privatizavimo biuleteniuose, Trakų rajono savivaldybės tinklapyje www.trakai.lt</w:t>
            </w:r>
          </w:p>
          <w:p>
            <w:pPr>
              <w:pStyle w:val="Normal"/>
              <w:spacing w:before="120" w:after="12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1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ministracinių paslaugų teikimo aprašymų įtraukimas į dokumentų apskaitą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339966"/>
              </w:rPr>
            </w:pPr>
            <w:r>
              <w:rPr>
                <w:lang w:val="lt-LT"/>
              </w:rPr>
              <w:t>Aprašymas įtraukiamas į Trakų rajono savivaldybės administracijos dokumentų apskaitą (bylos indeksas ...; identifikavimo žymuo ...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11:00Z</dcterms:created>
  <dc:creator>Gintas</dc:creator>
  <dc:description/>
  <cp:keywords/>
  <dc:language>en-US</dc:language>
  <cp:lastModifiedBy>Tomas Dubovikas</cp:lastModifiedBy>
  <dcterms:modified xsi:type="dcterms:W3CDTF">2015-11-23T13:31:00Z</dcterms:modified>
  <cp:revision>8</cp:revision>
  <dc:subject/>
  <dc:title>Trakų rajono savivaldybės administracijos direktoriaus </dc:title>
</cp:coreProperties>
</file>