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antų priėmimas susipažinti su likviduotų juridinių asmenų veiklos dokument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laugos gali kreiptis fiziniai ir juridiniai asmenys, kuriems reikalinga susipažinti su Trakų rajono savivaldybės likviduotų juridinių asmenų  veiklos dokumentų originalais. </w:t>
              <w:br/>
              <w:t>Kadangi didžiojoje dalyje pažymų pateikiama informaciją apie asmens duomenis, kreipiantis būtina pateikti asmens tapatybę patvirtinantį dokumentą (fiziniams asmenims) arba kitokius duomenis, įrodančius teisę gauti informaciją (juridiniams asmenims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Asmens tapatybę patvirtinantis dokument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yvinės pažymo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/jurid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valdymo skyrius (archyva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vado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dokumentų ir archyvų įstatymas, 1995-12-05 Nr. I-1115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2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teisės gauti informaciją iš valstybės ir savivaldybių įstaigų įstatymas, 2000-01-11 Nr. VIII-1524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3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ietos savivaldos įstatymo pakeitimo įstatymas 2008-09-15 Nr. X-1722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4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Trakų rajono savivaldybės administracijos direktoriaus 2010-02-02 įsakymas Nr. P2-53 „Dėl kopijų parengimo ir išlaidų atlyginimo Trakų rajono savivaldybės administracijoje tvarkos“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laugos.vilnius.lt/documents/862_414_prasymas270_271_272_273.doc" TargetMode="External"/><Relationship Id="rId3" Type="http://schemas.openxmlformats.org/officeDocument/2006/relationships/hyperlink" Target="http://www.vilnius.lt/newvilniusweb/index.php/142/?catID=9" TargetMode="External"/><Relationship Id="rId4" Type="http://schemas.openxmlformats.org/officeDocument/2006/relationships/hyperlink" Target="http://www3.lrs.lt/pls/inter3/dokpaieska.showdoc_l?p_id=231323&amp;p_query=&amp;p_tr2=" TargetMode="External"/><Relationship Id="rId5" Type="http://schemas.openxmlformats.org/officeDocument/2006/relationships/hyperlink" Target="http://www3.lrs.lt/pls/inter3/dokpaieska.showdoc_l?p_id=347023&amp;p_query=&amp;p_tr2=" TargetMode="External"/><Relationship Id="rId6" Type="http://schemas.openxmlformats.org/officeDocument/2006/relationships/hyperlink" Target="http://www3.lrs.lt/pls/inter3/dokpaieska.showdoc_l?p_id=327811&amp;p_query=&amp;p_tr2=" TargetMode="External"/><Relationship Id="rId7" Type="http://schemas.openxmlformats.org/officeDocument/2006/relationships/hyperlink" Target="http://10.13.3.64/aktai/Default.aspx?Id=3&amp;DocId=30182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vartotojas</dc:creator>
  <dc:description/>
  <cp:keywords/>
  <dc:language>en-US</dc:language>
  <cp:lastModifiedBy>r_gaicauskas</cp:lastModifiedBy>
  <cp:lastPrinted>2011-05-19T10:20:00Z</cp:lastPrinted>
  <dcterms:modified xsi:type="dcterms:W3CDTF">2015-11-23T14:11:00Z</dcterms:modified>
  <cp:revision>3</cp:revision>
  <dc:subject/>
  <dc:title/>
</cp:coreProperties>
</file>