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LAUGOS APRAŠYM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esantų priėmimas susipažinti su savivaldybės veiklos dokumentais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aprašym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slaugos gali kreiptis fiziniai ir juridiniai asmenys, kuriems reikalinga susipažinti su Trakų rajono savivaldybės struktūrinių padalinių dokumentų originalais. </w:t>
              <w:br/>
              <w:t>Kadangi didžiojoje dalyje pažymų pateikiama informaciją apie asmens duomenis, kreipiantis būtina pateikti asmens tapatybę patvirtinantį dokumentą (fiziniams asmenims) arba kitokius duomenis, įrodančius teisę gauti informaciją (juridiniams asmenims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ašymas interesantu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ikiami šie dokumentai:</w:t>
              <w:br/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1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943634"/>
                  <w:sz w:val="24"/>
                  <w:szCs w:val="24"/>
                </w:rPr>
                <w:t>Prašymas</w:t>
              </w:r>
            </w:hyperlink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 Asmens tapatybę patvirtinantis dokumenta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a teikiama interne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eikia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kategori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chyvinės pažymos; interesantų priėmimas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suteikimo trukm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d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gavėj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/juridinis asmu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ingas padaliny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ų valdymo skyrius (archyva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vadov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Irena Karpičien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el. 8 528 555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administratoriu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Irena Karpičien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el. 8 528 555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lamentuojantys teisės akta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Lietuvos Respublikos dokumentų ir archyvų įstatymas, 1995-12-05 Nr. I-1115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2.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Lietuvos Respublikos teisės gauti informaciją iš valstybės ir savivaldybių įstaigų įstatymas, 2000-01-11 Nr. VIII-1524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3.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</w:rPr>
                <w:t>Lietuvos Respublikos vietos savivaldos įstatymo pakeitimo įstatymas 2008-09-15 Nr. X-1722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4.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</w:rPr>
                <w:t>Trakų rajono savivaldybės administracijos direktoriaus 2010-02-02 įsakymas Nr. P2-53 „Dėl kopijų parengimo ir išlaidų atlyginimo Trakų rajono savivaldybės administracijoje tvarkos“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184" w:hanging="50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laugos.vilnius.lt/documents/862_414_prasymas270_271_272_273.doc" TargetMode="External"/><Relationship Id="rId3" Type="http://schemas.openxmlformats.org/officeDocument/2006/relationships/hyperlink" Target="http://www.vilnius.lt/newvilniusweb/index.php/142/?catID=9" TargetMode="External"/><Relationship Id="rId4" Type="http://schemas.openxmlformats.org/officeDocument/2006/relationships/hyperlink" Target="http://www3.lrs.lt/pls/inter3/dokpaieska.showdoc_l?p_id=231323&amp;p_query=&amp;p_tr2=" TargetMode="External"/><Relationship Id="rId5" Type="http://schemas.openxmlformats.org/officeDocument/2006/relationships/hyperlink" Target="http://www3.lrs.lt/pls/inter3/dokpaieska.showdoc_l?p_id=347023&amp;p_query=&amp;p_tr2=" TargetMode="External"/><Relationship Id="rId6" Type="http://schemas.openxmlformats.org/officeDocument/2006/relationships/hyperlink" Target="http://www3.lrs.lt/pls/inter3/dokpaieska.showdoc_l?p_id=327811&amp;p_query=&amp;p_tr2=" TargetMode="External"/><Relationship Id="rId7" Type="http://schemas.openxmlformats.org/officeDocument/2006/relationships/hyperlink" Target="http://10.13.3.64/aktai/Default.aspx?Id=3&amp;DocId=3018233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39:00Z</dcterms:created>
  <dc:creator>vartotojas</dc:creator>
  <dc:description/>
  <cp:keywords/>
  <dc:language>en-US</dc:language>
  <cp:lastModifiedBy>r_gaicauskas</cp:lastModifiedBy>
  <cp:lastPrinted>2011-05-19T10:23:00Z</cp:lastPrinted>
  <dcterms:modified xsi:type="dcterms:W3CDTF">2015-11-23T14:09:00Z</dcterms:modified>
  <cp:revision>8</cp:revision>
  <dc:subject/>
  <dc:title/>
</cp:coreProperties>
</file>