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59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kų rajono savivaldybės administracijos direktoriaus </w:t>
      </w:r>
    </w:p>
    <w:p>
      <w:pPr>
        <w:pStyle w:val="Normal"/>
        <w:spacing w:lineRule="auto" w:line="240" w:before="0" w:after="0"/>
        <w:ind w:left="2592" w:firstLine="129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012 m. balandžio 30 d. įsakymo Nr. P2-362</w:t>
      </w:r>
    </w:p>
    <w:p>
      <w:pPr>
        <w:pStyle w:val="Normal"/>
        <w:spacing w:lineRule="auto" w:line="240" w:before="0" w:after="0"/>
        <w:ind w:left="2592" w:firstLine="129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 pried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MINISTRACINĖS PASLAUGOS TEIKIMO APRAŠYM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91"/>
        <w:gridCol w:w="538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vadinima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ašymo turiny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ės paslaugos koda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FB 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ės paslaugos versij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FB 7 versija 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ės paslaugos pavadinima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idinių asmenų valstybinės žemės nuomos mokesčio deklaracijų priėmima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ės paslaugos apibūdinima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lauga teikiama juridiniams asmenims, mokantiems valstybinės žemės nuomos mokestį. Valstybinės žemės nuomos mokesčio deklaracija pildoma 2 egzemplioriais ir pateikiama Ekonominės analizės, finansų ir biudžeto skyriui iki kalendorinių metų lapkričio 1 d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isės aktai, reguliuojantys administracinės paslaugos teikim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1. Lietuvos Respublikos Vyraiusybės 2008-09-03 nutarimas Nr. 882 „Dėl Lietuvos Respublikos Vyriausybės 1999 m. vasario 24 d. nutarimo Nr.205 „Dėl žemės įvertinimo tvarkos“ ir kai kurių su juo susijusių Lietuvos Respublikos Vyriausybės nutarimų pakeitimo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 xml:space="preserve">2.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943634"/>
                  <w:sz w:val="24"/>
                  <w:szCs w:val="24"/>
                </w:rPr>
                <w:t>Lietuvos Respublikos vietos savivaldos įstatymas, 1994-07-07 Nr. I-533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3. Lietuvos Respublikos teisės gauti informaciją iš valstybės ir savivaldybių įstaigų įstatymas, 2005-11-10 Nr. X-38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4. Lietuvos Respublikos Vyraiusybės 2002-11-19 nutarimas Nr. 1798 „Dėl nuomos mokesčio už valstybinę žemę ir valstybinio vidaus vandenų fondo vandens telkinius‘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5. Lietuvos Respublikos Vyriausybės 2008 m. rugsėjo 3 d. nutarimas Nr. 892 „Dėl Lietuvos Respublikos Vyriausybės 2002-11-19 d. nutarimo Nr. 1798 „Dėl nuomos mokesčio už valstybinę žemę ir valstybinio vidaus vandenų fondo vandens telkinius“ pakeitim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6. Trakų rajono savivaldybės tarybos 2010-09-30 sprendimas,  Nr. S1-203 „Dėl valstybinės žemės nuomos  mokesčio administravimo tvarkos aprašo patvirtinimo“</w:t>
              <w:br/>
              <w:t xml:space="preserve">7.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943634"/>
                  <w:sz w:val="24"/>
                  <w:szCs w:val="24"/>
                </w:rPr>
                <w:t>Lietuvos Respublikos viešojo administravimo įstatymo pakeitimo įstatymas, 2006-02-27  Nr.</w:t>
              </w:r>
            </w:hyperlink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X-7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 xml:space="preserve">8.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943634"/>
                  <w:sz w:val="24"/>
                  <w:szCs w:val="24"/>
                </w:rPr>
                <w:t xml:space="preserve">Lietuvos Respublikos Vyriausybės 2003-11-10 nutarimas Nr. 1387 „Dėl žemės nuomos mokesčio už valstybinės žemės sklypų naudojimą“ 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ja ir dokumentai, kuriuos turi pateikti asmu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eikiami šie dokumentai:</w:t>
              <w:br/>
            </w: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 xml:space="preserve">1.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943634"/>
                  <w:sz w:val="24"/>
                  <w:szCs w:val="24"/>
                </w:rPr>
                <w:t>Prašymas</w:t>
              </w:r>
            </w:hyperlink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 xml:space="preserve"> (žemės nuomos mokesčio deklaracija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kumentai paduodami Trakų rajono savivaldybės administracijos Dokumentų valdymo skyriu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uridiniai asmenys mokestį privalo deklaruoti iki lapkričio 1 d., o sumokėti iki lapkričio 15 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ja ir dokumentai, kuriuos turi gauti institucija (prašymą nagrinėjantis tarnautojas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ės paslaugos teikėja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oleta Vaitkūnienė, tel. 8 528 58305, el. p.  violeta.vaitkuniene@trakai.l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ės paslaugos vadova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ė Rudelienė, tel. 8 528 58304, el. p. dane.rudeliene@trakai.l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ės paslaugos suteikimo trukmė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d.  d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ės paslaugos suteikimo kaina (jei paslauga teikiama atlygintina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ė paslauga teikiama neatlygintina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šymo forma, pildymo pavyzdys ir prašymo turiny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laracijos forma pridedam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ės paslaugos teikimo ypatuma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ė paslauga yra galutin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ei paslaugai gauti reikalingi dokumentai nurodyti 6 ir 7 punktuose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ės paslaugų teikimo aprašymų įtraukimas į dokumentų apskait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ašymas įtraukiamas į Trakų rajono savivaldybės administracijos dokumentų apskaitą (bylos indeksas ...; identifikavimo žymuo ..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83" w:hanging="50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kų rajono savivaldybės administracijos </w:t>
      </w:r>
    </w:p>
    <w:p>
      <w:pPr>
        <w:pStyle w:val="Normal"/>
        <w:spacing w:lineRule="auto" w:line="240" w:before="0" w:after="0"/>
        <w:ind w:left="5184" w:hanging="5042"/>
        <w:rPr/>
      </w:pPr>
      <w:r>
        <w:rPr>
          <w:rFonts w:cs="Times New Roman" w:ascii="Times New Roman" w:hAnsi="Times New Roman"/>
          <w:sz w:val="24"/>
          <w:szCs w:val="24"/>
        </w:rPr>
        <w:t xml:space="preserve">Ekonominės analizės, finansų ir biudžeto  skyriaus vedėja </w:t>
        <w:tab/>
        <w:t xml:space="preserve">                   Danė Rudelienė</w:t>
        <w:tab/>
        <w:tab/>
        <w:tab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3/dokpaieska.showdoc_l?p_id=321939&amp;p_query=&amp;p_tr2=" TargetMode="External"/><Relationship Id="rId3" Type="http://schemas.openxmlformats.org/officeDocument/2006/relationships/hyperlink" Target="http://www3.lrs.lt/pls/inter3/dokpaieska.showdoc_l?p_id=231323&amp;p_query=&amp;p_tr2=" TargetMode="External"/><Relationship Id="rId4" Type="http://schemas.openxmlformats.org/officeDocument/2006/relationships/hyperlink" Target="http://www3.lrs.lt/pls/inter3/dokpaieska.showdoc_l?p_id=347462" TargetMode="External"/><Relationship Id="rId5" Type="http://schemas.openxmlformats.org/officeDocument/2006/relationships/hyperlink" Target="http://paslaugos.vilnius.lt/documents/862_414_prasymas270_271_272_273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46:00Z</dcterms:created>
  <dc:creator>vartotojas</dc:creator>
  <dc:description/>
  <cp:keywords/>
  <dc:language>en-US</dc:language>
  <cp:lastModifiedBy>r_gaicauskas</cp:lastModifiedBy>
  <dcterms:modified xsi:type="dcterms:W3CDTF">2015-11-24T09:29:00Z</dcterms:modified>
  <cp:revision>5</cp:revision>
  <dc:subject/>
  <dc:title>TRAKŲ RAJONO SAVIVALDYBĖS ADMINISTRACIJA</dc:title>
</cp:coreProperties>
</file>