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92"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kų rajono savivaldybės administracijos direktoriaus </w:t>
      </w:r>
    </w:p>
    <w:p>
      <w:pPr>
        <w:pStyle w:val="Normal"/>
        <w:spacing w:lineRule="auto" w:line="240" w:before="0" w:after="0"/>
        <w:ind w:left="2592" w:firstLine="129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 m. balandžio 30 d. įsakymo Nr. P2-362</w:t>
      </w:r>
    </w:p>
    <w:p>
      <w:pPr>
        <w:pStyle w:val="Normal"/>
        <w:spacing w:lineRule="auto" w:line="240" w:before="0" w:after="0"/>
        <w:ind w:left="2592" w:firstLine="129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ie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MINISTRACINĖS PASLAUGOS TEIKIMO APRAŠY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70"/>
        <w:gridCol w:w="4127"/>
        <w:gridCol w:w="487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vadinimas</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ašymo turiny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kodas</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V 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versija</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V 8 versija 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pavadinimas</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Konsultavimas ir informacijos teikimas apie  profesinio informavimo, konsultavimo bei karjeros planavimo ugdymo klausimais teikiamas paslaugas mokyklose, profesinio informavimo taškuose (toliau PI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apibūdinimas</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Ši paslauga teikiama mokyklų vadovams, mokytojams, profesinio informavimo taškų (toliau PIT) darbuotojams, vykdantiems profesinio informavimo ir konsultavimo paslaugas bei karjeros planavimo ugdymo gebėjimų veiklą. Rajono švietimo įstaigose įsteigta 10 PIT. Specialistės vykdo PIT veiklos sklaidą, konsultuoja jų darbuotojus, informuoja švietimo įstaigų bendruomenes apie rajone vykdomą profesinio informavimo veiklą.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isės aktai, reguliuojantys administracinės paslaugos teikimą</w:t>
            </w:r>
          </w:p>
        </w:tc>
        <w:tc>
          <w:tcPr>
            <w:tcW w:w="487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4"/>
                <w:szCs w:val="24"/>
              </w:rPr>
            </w:pPr>
            <w:r>
              <w:rPr>
                <w:rFonts w:cs="Times New Roman" w:ascii="Times New Roman" w:hAnsi="Times New Roman"/>
                <w:sz w:val="24"/>
                <w:szCs w:val="24"/>
              </w:rPr>
              <w:t xml:space="preserve">Profesinio informavimo ir konsultavimo paslaugų teikimo reikalavimų aprašas, patvirtintas Lietuvos Respublikos švietimo ir mokslo ministro ir Lietuvos Respublikos socialinės apsaugos ir  darbo ministro 2005 m. balandžio 29 d. įsakymas Nr. ISAK-  739/A1-116 (Žin.,2005, Nr.60-2132). </w:t>
            </w:r>
          </w:p>
          <w:p>
            <w:pPr>
              <w:pStyle w:val="NormalWeb"/>
              <w:jc w:val="both"/>
              <w:rPr>
                <w:rFonts w:ascii="Times New Roman" w:hAnsi="Times New Roman" w:cs="Times New Roman"/>
                <w:sz w:val="24"/>
                <w:szCs w:val="24"/>
              </w:rPr>
            </w:pPr>
            <w:r>
              <w:rPr>
                <w:rFonts w:cs="Times New Roman" w:ascii="Times New Roman" w:hAnsi="Times New Roman"/>
                <w:sz w:val="24"/>
                <w:szCs w:val="24"/>
              </w:rPr>
              <w:t>2007 m. balandžio 3 d. sutartis Nr.SUT-221 „Dėl bendradarbiavimo kuriant, įgyvendinant ir plėtojant profesinio orientavimo sistemą Lietuv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tuvos mokinių informavimo ir techninės kūrybos centro direktoriaus 2009-06-23 įsakymu patvirtintos „Profesinio informavimo informacijos sklaidos metodinės rekomendacijo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cija ir dokumentai, kuriuos turi pateikti asmuo</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klausimas žodžiu ar laisvos formos prašymas raš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cija ir dokumentai, kuriuos turi gauti institucija (prašymą nagrinėjantis tarnautojas)</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teikėjas</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vietimo skyriaus vyriausioji specialistė Regina Žukienė, 8-528-55603, el. p. regina.zukiene@trakai.l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vadovas</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Švietimo skyriaus vedėja Dalia Dzigienė, tel. (8 528) 55 579, el.p. </w:t>
            </w:r>
            <w:hyperlink r:id="rId2">
              <w:r>
                <w:rPr>
                  <w:rStyle w:val="InternetLink"/>
                  <w:rFonts w:cs="Times New Roman" w:ascii="Times New Roman" w:hAnsi="Times New Roman"/>
                  <w:sz w:val="24"/>
                  <w:szCs w:val="24"/>
                  <w:u w:val="none"/>
                </w:rPr>
                <w:t>dalia.dzigiene@trakai.lt</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suteikimo trukmė</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ie teikiamas profesinio informavimo ir konsultavimo paslaugas informuojama  nuolat. Į žodinį paklausimą atsakoma iš karto. Į paklausimus raštu atsakoma per 20 darbo dienų nuo jų įregistravim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suteikimo kaina (jei paslauga teikiama atlygintinai)</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šymo forma, pildymo pavyzdys ir prašymo turinys</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isvos formos prašym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teikimo ypatumai</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cinės ir ryšių technologijos, naudojamos teikiant administracinę paslaugą</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ų teikimo aprašymų įtraukimas į dokumentų apskaitą</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ašymas įtraukiamas į Trakų rajono savivaldybės administracijos dokumentų apskaitą (bylos indeksas ...; identifikavimo žymuo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kų rajono savivaldybės administracij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vietimo skyriaus vyriausioji specialistė</w:t>
        <w:tab/>
        <w:tab/>
        <w:tab/>
        <w:tab/>
        <w:t>Regina Žukienė</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z w:val="22"/>
      <w:szCs w:val="22"/>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LentelinisDiagrama">
    <w:name w:val="Lentelinis Diagrama"/>
    <w:basedOn w:val="DefaultParagraphFont"/>
    <w:qFormat/>
    <w:rPr>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Lentelinis">
    <w:name w:val="Lentelinis"/>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Arial" w:hAnsi="Arial" w:eastAsia="Times New Roman" w:cs="Arial"/>
      <w:color w:val="30303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ia.dzigiene@trakai.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50:00Z</dcterms:created>
  <dc:creator>vartotojas</dc:creator>
  <dc:description/>
  <cp:keywords/>
  <dc:language>en-US</dc:language>
  <cp:lastModifiedBy>jakonis</cp:lastModifiedBy>
  <cp:lastPrinted>2011-04-26T08:49:00Z</cp:lastPrinted>
  <dcterms:modified xsi:type="dcterms:W3CDTF">2012-05-25T08:54:00Z</dcterms:modified>
  <cp:revision>5</cp:revision>
  <dc:subject/>
  <dc:title>TRAKŲ RAJONO SAVIVALDYBĖS ADMINISTRACIJA</dc:title>
</cp:coreProperties>
</file>