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OS APRAŠYM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ažymų apie likviduotų juridinių asmenų dokumentų perdavimą tolesniam saugojimui </w:t>
      </w:r>
      <w:r>
        <w:rPr/>
        <w:t>išdavima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prašy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Trakų rajono savivaldybės administracijos Dokumentų valdymo skyriaus Archyvas priima saugoti likviduotų Trakų rajono likviduotų juridinių asmenų dokumentus tolesniam saugojimui.</w:t>
              <w:br/>
              <w:t>Paslauga teikiama juridiniams asmenims, likviduojantiems Trakų rajone registruotą įmonę, kuri neturi teisių perėmėjo, pateikus likvidavimo faktą patvirtinančius dokumentus.</w:t>
              <w:br/>
              <w:t>Paslaugos gali kreiptis juridiniai asmenys, kuriems teisės aktai įpareigoja perduoti savo veiklos dokumentus, kurių saugojimo terminas nepasibaigęs, tolesniam saugojimui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interesant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Asmens tapatybę patvirtinantis dokument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Įgaliojimas (jei įmonę likviduoja įmonės įgaliotas asmuo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n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ategor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yvinės pažymos; interesantų priėmima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suteikimo trukm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gavė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 asm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padalin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ų valdymo skyrius (archyva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teikė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Galina Janusevi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8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Audronė Jankausk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83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dministratori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mentuojantys teisės akt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dokumentų ir archyvų įstatymas, 1995-12-05 Nr. I-1115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2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vietos savivaldos įstatymo pakeitimo įstatymas 2008-09-15 Nr. X-1722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3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Vyriausybės 2003-11-12 nutarimas Nr. 1407 „Dėl juridinių asmenų registro įsteigimo ir juridinių asmenų registro nuostatų patvirtinimo“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4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įmonių bankroto įstatymas,1992-09-15 Nr. I-2880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5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teisės gauti informaciją iš valstybės ir savivaldybių įstaigų įstatymas, 2000-01-11 Nr. VIII-1524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6.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Vilniaus miesto savivaldybės administracijos direktoriaus 2010-04-23 įsakymas Nr. 40-359 „Dėl Vilniaus miesto savivaldybės veiklos dokumentų valdymo ir interesantų aptarnavimo reglamento tvirtinimo“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7.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</w:rPr>
                <w:t>Lietuvos archyvų departamento prie Lietuvos Respublikos vyriausybės generalinio direktoriaus 2008-03-17 įsakymas Nr. V-59 „Dėl pažymų apie likviduojamų juridinių asmenų dokumentų perdavimą toliau saugoti išdavimo tvarkos patvirtinimo“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184" w:hanging="504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laugos.vilnius.lt/documents/862_414_prasymas270_271_272_273.doc" TargetMode="External"/><Relationship Id="rId3" Type="http://schemas.openxmlformats.org/officeDocument/2006/relationships/hyperlink" Target="http://www.vilnius.lt/newvilniusweb/index.php/142/?catID=9" TargetMode="External"/><Relationship Id="rId4" Type="http://schemas.openxmlformats.org/officeDocument/2006/relationships/hyperlink" Target="http://www3.lrs.lt/pls/inter3/dokpaieska.showdoc_l?p_id=231323&amp;p_query=&amp;p_tr2=" TargetMode="External"/><Relationship Id="rId5" Type="http://schemas.openxmlformats.org/officeDocument/2006/relationships/hyperlink" Target="http://www3.lrs.lt/pls/inter3/dokpaieska.showdoc_l?p_id=327811&amp;p_query=&amp;p_tr2=" TargetMode="External"/><Relationship Id="rId6" Type="http://schemas.openxmlformats.org/officeDocument/2006/relationships/hyperlink" Target="http://www3.lrs.lt/pls/inter2/dokpaieska.showdoc_l?p_id=221119&amp;p_query=&amp;p_tr2=" TargetMode="External"/><Relationship Id="rId7" Type="http://schemas.openxmlformats.org/officeDocument/2006/relationships/hyperlink" Target="http://www3.lrs.lt/pls/inter3/dokpaieska.showdoc_l?p_id=321939&amp;p_query=&amp;p_tr2=" TargetMode="External"/><Relationship Id="rId8" Type="http://schemas.openxmlformats.org/officeDocument/2006/relationships/hyperlink" Target="http://www3.lrs.lt/pls/inter3/dokpaieska.showdoc_l?p_id=223347&amp;p_query=&amp;p_tr2=" TargetMode="External"/><Relationship Id="rId9" Type="http://schemas.openxmlformats.org/officeDocument/2006/relationships/hyperlink" Target="http://10.13.3.64/aktai/Default.aspx?Id=3&amp;DocId=30182338" TargetMode="External"/><Relationship Id="rId10" Type="http://schemas.openxmlformats.org/officeDocument/2006/relationships/hyperlink" Target="http://www3.lrs.lt/pls/inter3/dokpaieska.showdoc_l?p_id=31644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26:00Z</dcterms:created>
  <dc:creator>vartotojas</dc:creator>
  <dc:description/>
  <cp:keywords/>
  <dc:language>en-US</dc:language>
  <cp:lastModifiedBy>r_gaicauskas</cp:lastModifiedBy>
  <cp:lastPrinted>2011-05-19T10:27:00Z</cp:lastPrinted>
  <dcterms:modified xsi:type="dcterms:W3CDTF">2015-11-23T14:04:00Z</dcterms:modified>
  <cp:revision>17</cp:revision>
  <dc:subject/>
  <dc:title/>
</cp:coreProperties>
</file>