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s paslaugos versi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2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opinių žvėrių padarytos žalos pasėliams nustaty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esantams patyrusiems žalą nuo kanopinių žvėri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teikim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medžioklės įstaty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ti asmu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ens tapatybę patvirtinantis dokument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autoja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ens tapatybę patvirtinantis dokument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edėjas Arūnas Dziga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unas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8-528-5403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edėjas Arūnas Dziga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unas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8-528-5403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 d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, pildymo pavyzdys ir prašymo turiny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ir ryšių technologijos, naudojamos teikiant administracinę paslaug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erkėlimo į internetą lygis – informacin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ų paslaugų teikimo aprašymų įtraukimas į dokumentų apskait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mės ūkio administravimo skyria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ėjas</w:t>
        <w:tab/>
        <w:tab/>
        <w:tab/>
        <w:tab/>
        <w:tab/>
        <w:tab/>
        <w:t xml:space="preserve">Arūnas Dzigas </w:t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as.dzigas@trakai.lt" TargetMode="External"/><Relationship Id="rId3" Type="http://schemas.openxmlformats.org/officeDocument/2006/relationships/hyperlink" Target="mailto:arunas.dzigas@trakai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Simas Brusokas</dc:creator>
  <dc:description/>
  <cp:keywords/>
  <dc:language>en-US</dc:language>
  <cp:lastModifiedBy>User</cp:lastModifiedBy>
  <dcterms:modified xsi:type="dcterms:W3CDTF">2012-05-23T12:57:00Z</dcterms:modified>
  <cp:revision>4</cp:revision>
  <dc:subject/>
  <dc:title>KRETINGOS RAJONO SAVIVALDYBĖS ADMINISTRACIJA</dc:title>
</cp:coreProperties>
</file>