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kų rajono savivaldybės administracijos direktoriaus 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2 m. balandžio 30 d. įsakymo Nr. P2-362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 pried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CINĖS PASLAUGOS TEIKIMO APRAŠYM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07"/>
        <w:gridCol w:w="57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vadinim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ašymo turiny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kod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ŪAS 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es paslaugos versij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ŪAS 18 versija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pavadinim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ioracijos statinių ir techninių dokumentų ir kitos informacijos pateikimas melioruotos žemės savininkams ir kitiems naudotojam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apibūdinim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a teikiama melioruotos žemės savininkams ir kitiems naudotojam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sės aktai, reguliuojantys administracinės paslaugos teikim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etuvos Respublikos žemės ūkio ministro  2004-04-26 įsakymas Nr. 3D-</w:t>
              </w:r>
            </w:hyperlink>
            <w:r>
              <w:rPr>
                <w:rFonts w:cs="Times New Roman" w:ascii="Times New Roman" w:hAnsi="Times New Roman"/>
              </w:rPr>
              <w:t>228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ir dokumentai, kuriuos turi pateikti asmu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ašy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mens tapatybę patvirtinantis dokumenta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klypo planas M 1:10 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sklypo registravimo pažymėjimas.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ir dokumentai, kuriuos turi gauti institucija (prašymą nagrinėjant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nautojas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teikėj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0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mės ūkio administravimo skyrius, vyresn. specialistė Elvyra Šavareikienė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zemes.uk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trakai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tel. 8-528-540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vadov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yriaus vedėjas Arūnas Dzigas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unas.dzigas@trakai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8-528-54033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suteikimo trukmė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30 d.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suteikimo kaina (jei paslauga teikiama atlygintinai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šymo forma, pildymo pavyzdys ir prašymo turiny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nės ir ryšių technologijos, naudojamos teikiant administracinę paslaug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perkėlimo į internetą lygis – informacinis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teikimo ypatum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Registruojamas dokumentų priėmimo žurnale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ių paslaugų teikimo aprašymų įtraukimas į dokumentų apskait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ašymas įtraukiamas į Trakų rajono savivaldybės administracijos dokumentų apskaitą (bylos indeksas ...; identifikavimo žymuo ..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kų rajono savivaldybės administracijo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Žemės ūkio administravimo skyria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resn. specialistė </w:t>
        <w:tab/>
        <w:tab/>
        <w:tab/>
        <w:tab/>
        <w:t>Elvyra Šavareikienė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3/dokpaieska.showdoc_l?p_id=378329" TargetMode="External"/><Relationship Id="rId3" Type="http://schemas.openxmlformats.org/officeDocument/2006/relationships/hyperlink" Target="mailto:zemes.ukis@trakai.lt" TargetMode="External"/><Relationship Id="rId4" Type="http://schemas.openxmlformats.org/officeDocument/2006/relationships/hyperlink" Target="mailto:arunas.dzigas@trakai.l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9:00Z</dcterms:created>
  <dc:creator>Simas Brusokas</dc:creator>
  <dc:description/>
  <cp:keywords/>
  <dc:language>en-US</dc:language>
  <cp:lastModifiedBy>User</cp:lastModifiedBy>
  <dcterms:modified xsi:type="dcterms:W3CDTF">2012-05-23T12:43:00Z</dcterms:modified>
  <cp:revision>3</cp:revision>
  <dc:subject/>
  <dc:title>KRETINGOS RAJONO SAVIVALDYBĖS ADMINISTRACIJA</dc:title>
</cp:coreProperties>
</file>