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1"/>
        <w:gridCol w:w="4967"/>
      </w:tblGrid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ašymo turinys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kod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24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versija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24 versija 1</w:t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pavadinim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" w:after="36"/>
              <w:outlineLvl w:val="3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Nukentėjusio asmens teisinio statuso pripažinimas ir pažymėjimo išd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apibūdinim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ėl nukentėjusio asmens teisinio pripažinimo ir pažymėjimo išdavimo gali kreiptis Lietuvos Respublikos nepriklausomybės gynėjų šeimų nariai, nukentėję nuo 1991 m. sausio 11-13 d. ir po to vykdytos SSRS agresijos.</w:t>
            </w:r>
          </w:p>
        </w:tc>
      </w:tr>
      <w:tr>
        <w:trPr>
          <w:trHeight w:val="6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ės aktai, reguliuojantys administracinės paslaugos teikim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nepriklausomybės gynėjų ir kitų nukentėjusių nuo 1991 m. sausio 11-13 d. ir po to vykdytos SSRS agresijos asmenų teisinio statuso pripažinimo įstatymas, 2000-01-04 Nr. VIII-1517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socialinės apsaugos ir darbo ministro 2000-03-29 įsakymas Nr. 36 „Dėl nepriklausomybės gynėjo, nukentėjusio nuo 1991 m. sausio 11-13 d. ir po to vykdytos SSRS agresijos, ir nukentėjusio nuo 1991 m. sausio 11-13 d. ir po to vykdytos SSRS agresijos asmens teisinio statuso pripažinimo, pažymėjimų išdavimo bei jų apskaitos nuostatų patvirtinimo“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socialinės apsaugos ir darbo ministro 2005-08-18 įsakymas Nr. A1-235 „Dėl Socialinės apsaugos ir darbo ministro 2000 m. kovo 29 d. įsakymo Nr. 36 „Dėl Nepriklausomybės gynėjo, nukentėjusio nuo 1991 m. sausio 11-13 d. ir po to vykdytos SSRS agresijos, ir nukentėjusio nuo 1991 m. sausio 11-13 d. ir po to vykdytos SSRS agresijos asmens teisinio statuso pripažinimo, pažymėjimų išdavimo bei jų apskaitos nuostatų patvirtinimo '' pakeitimo“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ir dokumentai, kuriuos turi pateikti asmu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iami šie dokumen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Prašymas</w:t>
              </w:r>
            </w:hyperlink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Asmens tapatybę patvirtinantis dokume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ir dokumentai, kuriuos turi gauti institucija (prašymą nagrinėjantis tarnautojas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eneralinės prokuratūros išduotos pažymos, patvirtinančios žuvimo ar sužalojimo, padaryto ginant LR laisvę, faktą, kopi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Nepriklausomybės gynėjų, pripažintų nedarbingais ar iš dalies darbingais (iki 2005 m. liepos 1 d. invalidais) dėl 1991 m. sausio 11-13 d. ir po to vykdytos SSRS agresijos, šeimų nariai - nepriklausomybės gynėjo darbingumo lygio pažymos (invalidumo pažymėjimo) nuorašas ir giminystės ryšį įrodančių dokumentų nuorašai</w:t>
            </w:r>
            <w:r>
              <w:rPr>
                <w:rFonts w:cs="Times New Roman" w:ascii="Times New Roman" w:hAnsi="Times New Roman"/>
                <w:color w:val="C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Asmuo, kuris kreipiasi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ėl nukentėjusio asmens teisinio statuso pripažinimo, </w:t>
            </w:r>
            <w:r>
              <w:rPr>
                <w:rFonts w:cs="Times New Roman" w:ascii="Times New Roman" w:hAnsi="Times New Roman"/>
              </w:rPr>
              <w:t>turi pateikti dokumentų originalus ir dokumentų nuorašus. Jeigu asmuo neturi dokumentų nuorašų, juos gali patvirtinti dokumentus priėmęs Socialinės paramos ir sveikatos apsaugos skyriaus darbuotojas.</w:t>
            </w:r>
          </w:p>
        </w:tc>
      </w:tr>
      <w:tr>
        <w:trPr>
          <w:trHeight w:val="4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teikėj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ocialinės paramos ir sveikatos apsaugos sky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8 528 58318, 8 528 55709, 8 528 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.parama</w:t>
            </w:r>
            <w:r>
              <w:rPr>
                <w:rFonts w:cs="Times New Roman" w:ascii="Times New Roman" w:hAnsi="Times New Roman"/>
                <w:lang w:val="en-US"/>
              </w:rPr>
              <w:t>@</w:t>
            </w:r>
            <w:r>
              <w:rPr>
                <w:rFonts w:cs="Times New Roman" w:ascii="Times New Roman" w:hAnsi="Times New Roman"/>
              </w:rPr>
              <w:t>trakai.lt</w:t>
            </w:r>
          </w:p>
        </w:tc>
      </w:tr>
      <w:tr>
        <w:trPr>
          <w:trHeight w:val="4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vadova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ė Zalieckienė, tel. 8 528 53187</w:t>
            </w:r>
          </w:p>
        </w:tc>
      </w:tr>
      <w:tr>
        <w:trPr>
          <w:trHeight w:val="4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suteikimo trukmė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.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suteikimo kaina (jei paslauga teikiama atlygintinai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 paslauga teikiama neatlygintinai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ymo forma, pildymo pavyzdys ir prašymo turiny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ymo pavyzdys pridedamas</w:t>
            </w:r>
          </w:p>
        </w:tc>
      </w:tr>
      <w:tr>
        <w:trPr>
          <w:trHeight w:val="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ės ir ryšių technologijos, naudojamos teikiant administracinę paslaug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ės technologijos nenaudojamos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teikimo ypatuma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ei paslaugai gauti reikalingi dokumentai nurodyti 6 ir 7 punktuose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ų teikimo aprašymų įtraukimas į dokumentų apskait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ašymas įtraukiamas į Trakų rajono savivaldybės administracijos dokumentų apskaitą (bylos indeksas; identifikavimo žymuo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inės paramos ir sveikatos apsaugos skyria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iausioji specialistė</w:t>
        <w:tab/>
        <w:tab/>
        <w:tab/>
        <w:tab/>
        <w:tab/>
        <w:tab/>
        <w:tab/>
        <w:tab/>
        <w:tab/>
        <w:t>Teresa Charukevič</w:t>
      </w:r>
    </w:p>
    <w:p>
      <w:pPr>
        <w:pStyle w:val="Normal"/>
        <w:spacing w:before="0" w:after="0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gyvenamoji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 administracij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ės paramos ir sveikatos apsaug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riaus vedėj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1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pripažinti Nukentėjusio asmens nuo 1991 metų sausio 11-13 dienomis vykdytos SSRS agresijos ir po to buvusių įvykių, teisinį statusą bei išduoti Nukentėjusio asmens pažymėjim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parašas)</w:t>
        <w:tab/>
        <w:tab/>
        <w:t>(Vardas, Pavardė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259515" TargetMode="External"/><Relationship Id="rId3" Type="http://schemas.openxmlformats.org/officeDocument/2006/relationships/hyperlink" Target="http://www3.lrs.lt/pls/inter2/dokpaieska.showdoc_l?p_id=98842&amp;p_query=&amp;p_tr2=" TargetMode="External"/><Relationship Id="rId4" Type="http://schemas.openxmlformats.org/officeDocument/2006/relationships/hyperlink" Target="http://www3.lrs.lt/pls/inter2/dokpaieska.showdoc_l?p_id=260926" TargetMode="External"/><Relationship Id="rId5" Type="http://schemas.openxmlformats.org/officeDocument/2006/relationships/hyperlink" Target="http://paslaugos.vilnius.lt/documents/563_prasymas23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7:00Z</dcterms:created>
  <dc:creator>User</dc:creator>
  <dc:description/>
  <cp:keywords/>
  <dc:language>en-US</dc:language>
  <cp:lastModifiedBy>User</cp:lastModifiedBy>
  <dcterms:modified xsi:type="dcterms:W3CDTF">2012-05-24T07:22:00Z</dcterms:modified>
  <cp:revision>2</cp:revision>
  <dc:subject/>
  <dc:title>Trakų rajono savivaldybės administracijos direktoriaus </dc:title>
</cp:coreProperties>
</file>