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Trakų rajono savivaldybės administracijos direktoriau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2012 m. balandžio 30 d. įsakymo Nr. P2-362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2 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ADMINISTRACINĖS PASLAUGOS TEIKIMO A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52"/>
        <w:gridCol w:w="56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koda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SEN 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ersij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SEN 18 versija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žymos dėl pastatų teisinės registracijos išdav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Remiantis įrašais ūkinėse knygose, palikimo priėmimo faktais, pirkimo-pardavimo sutartimis, surašoma pažyma apie pastatus, esančius Trakų rajono savivaldybės esančių seniūnijų teritorijose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80"/>
              <w:outlineLvl w:val="0"/>
              <w:rPr/>
            </w:pPr>
            <w:hyperlink r:id="rId2">
              <w:r>
                <w:rPr>
                  <w:rStyle w:val="InternetLink"/>
                  <w:bCs/>
                  <w:kern w:val="2"/>
                  <w:lang w:val="lt-LT"/>
                </w:rPr>
                <w:t xml:space="preserve">Lietuvos Respublikos Vyriausybės </w:t>
              </w:r>
              <w:r>
                <w:rPr>
                  <w:rStyle w:val="InternetLink"/>
                  <w:lang w:val="lt-LT"/>
                </w:rPr>
                <w:t xml:space="preserve">2003 m. kovo 3 d. Nr. 278 </w:t>
              </w:r>
              <w:r>
                <w:rPr>
                  <w:rStyle w:val="InternetLink"/>
                  <w:bCs/>
                  <w:lang w:val="lt-LT"/>
                </w:rPr>
                <w:t>nutarimas d</w:t>
              </w:r>
              <w:r>
                <w:rPr>
                  <w:rStyle w:val="InternetLink"/>
                  <w:lang w:val="lt-LT"/>
                </w:rPr>
                <w:t>ėl dokumentų, teiktinų nekilnojamojo turto registro tvarkytojui registruojant senus statinius, įsigytus ar pastatytus iki 1991 m. liepos 25 d., sąrašo patvirtinimo</w:t>
              </w:r>
            </w:hyperlink>
            <w:r>
              <w:rPr>
                <w:lang w:val="lt-LT"/>
              </w:rPr>
              <w:t> </w:t>
            </w:r>
          </w:p>
          <w:p>
            <w:pPr>
              <w:pStyle w:val="Lentelinis"/>
              <w:spacing w:before="120" w:after="1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pateikti asmu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teikiami šie dokumentai: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iami šie dokumentai: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 Prašymas (pridedamas);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 Asmens tapatybę patvirtinantis dokumentas;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 Įgaliojimas, jeigu prašymą ir dokumentus teikia įgaliotas asmuo.</w:t>
            </w:r>
          </w:p>
          <w:p>
            <w:pPr>
              <w:pStyle w:val="Lentelinis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mų inventorinė byla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ai paliudijantys pastatų įsigijimo faktą - ūkinės knygo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ėj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>
                <w:b/>
              </w:rPr>
              <w:t xml:space="preserve">Aukštadvario seniūnija, </w:t>
            </w:r>
            <w:r>
              <w:rPr/>
              <w:t>Trakų r. sav., Aukštadvaris, Skrebės g. 1 b, 21254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Vyresnioji specialistė Stasė Babaitienė, tel. (8 528) 65 227,  el. paštas </w:t>
            </w:r>
            <w:hyperlink r:id="rId3">
              <w:r>
                <w:rPr>
                  <w:rStyle w:val="InternetLink"/>
                </w:rPr>
                <w:t>stase.babaitiene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Grendavės seniūnija</w:t>
            </w:r>
            <w:r>
              <w:rPr/>
              <w:t>, Trakų r. sav., Grendavės k., Ežero g. 1, 21190</w:t>
            </w:r>
          </w:p>
          <w:p>
            <w:pPr>
              <w:pStyle w:val="Lentelinis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Vyresnioji specialistė Ramunė Šidlauskienė, tel. (8 528) 42 413, el. p. </w:t>
            </w:r>
            <w:hyperlink r:id="rId4">
              <w:r>
                <w:rPr>
                  <w:rStyle w:val="InternetLink"/>
                </w:rPr>
                <w:t>ramune.sidlauskiene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 xml:space="preserve">Lentvario seniūnija, </w:t>
            </w:r>
            <w:r>
              <w:rPr/>
              <w:t>Trakų r., sav., Lentvaris, Klevų alėja 47A, 25109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Vyresnioji specialistė Jadvyga Baranauskienė, tel., (8528) 28444, el. p. </w:t>
            </w:r>
            <w:hyperlink r:id="rId5">
              <w:r>
                <w:rPr>
                  <w:rStyle w:val="InternetLink"/>
                </w:rPr>
                <w:t>jadvyga.baranauskiene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Onuškio seniūnija</w:t>
            </w:r>
            <w:r>
              <w:rPr/>
              <w:t>, Trakų r. sav., Onuškis, Daugų g.2 21025</w:t>
            </w:r>
          </w:p>
          <w:p>
            <w:pPr>
              <w:pStyle w:val="Lentelinis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Vyresnioji specialistė Janina Česonienė, tel. (8 528) 62218,  el. p. </w:t>
            </w:r>
            <w:hyperlink r:id="rId6">
              <w:r>
                <w:rPr>
                  <w:rStyle w:val="InternetLink"/>
                </w:rPr>
                <w:t>cesonienejanina@gmail.com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 xml:space="preserve">Paluknio seniūnija, </w:t>
            </w:r>
            <w:r>
              <w:rPr/>
              <w:t>Trakų r. sav., Paluknio sen., Paluknys, Parko g. 1, 21168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Marija Golubovska, tel. (8 528) 61 233, tel. mob. (8 616) 28 950, el. p. </w:t>
            </w:r>
            <w:hyperlink r:id="rId7">
              <w:r>
                <w:rPr>
                  <w:rStyle w:val="InternetLink"/>
                </w:rPr>
                <w:t>palukny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Rūdiškių seniūnija</w:t>
            </w:r>
            <w:r>
              <w:rPr/>
              <w:t>, Trakų r. sav., Rūdiškės, Trakų g. 67, 21171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Tadeušas Pavlovskis, tel. (8 528) 57 214, el. p. </w:t>
            </w:r>
            <w:hyperlink r:id="rId8">
              <w:r>
                <w:rPr>
                  <w:rStyle w:val="InternetLink"/>
                </w:rPr>
                <w:t>rudiskes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Vyresnioji specialistė Dalytė Virpšienė, tel. (8 528) 57 214, el. p. </w:t>
            </w:r>
            <w:hyperlink r:id="rId9">
              <w:r>
                <w:rPr>
                  <w:rStyle w:val="InternetLink"/>
                </w:rPr>
                <w:t>rudiske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Senųjų Trakų seniūnija</w:t>
            </w:r>
            <w:r>
              <w:rPr/>
              <w:t>, Trakų r. sav., Senųjų Trakų k., Trakų g. 50, 21146</w:t>
            </w:r>
          </w:p>
          <w:p>
            <w:pPr>
              <w:pStyle w:val="Normal"/>
              <w:rPr>
                <w:color w:val="633FE9"/>
                <w:lang w:val="lt-LT"/>
              </w:rPr>
            </w:pPr>
            <w:r>
              <w:rPr>
                <w:lang w:val="lt-LT"/>
              </w:rPr>
              <w:t xml:space="preserve">Seniūnė Ana Ingelevič, tel. </w:t>
            </w:r>
            <w:r>
              <w:rPr>
                <w:lang w:val="lt-LT"/>
              </w:rPr>
              <w:t>(8 528) 66 536</w:t>
            </w:r>
            <w:r>
              <w:rPr>
                <w:lang w:val="lt-LT"/>
              </w:rPr>
              <w:t xml:space="preserve">, mob. (8 687) 530 70, el. p. </w:t>
            </w:r>
            <w:hyperlink r:id="rId10">
              <w:r>
                <w:rPr>
                  <w:rStyle w:val="InternetLink"/>
                  <w:lang w:val="lt-LT"/>
                </w:rPr>
                <w:t>senieji.trakai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Trakų seniūnija</w:t>
            </w:r>
            <w:r>
              <w:rPr/>
              <w:t>, Trakų r. sav., Trakai, Vytauto g. 33, 21106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Vyresnioji specialistė Honorata Zeniavska, tel. (8 528) 55 742,  el. p. </w:t>
            </w:r>
            <w:hyperlink r:id="rId11">
              <w:r>
                <w:rPr>
                  <w:rStyle w:val="InternetLink"/>
                </w:rPr>
                <w:t>honorata.zeniavska@trakai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adov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>
                <w:b/>
              </w:rPr>
              <w:t xml:space="preserve">Aukštadvario seniūnija, </w:t>
            </w:r>
            <w:r>
              <w:rPr/>
              <w:t>Trakų r. sav., Aukštadvaris, Skrebės g. 1 b, 21254</w:t>
            </w:r>
          </w:p>
          <w:p>
            <w:pPr>
              <w:pStyle w:val="Lentelinis"/>
              <w:spacing w:before="120" w:after="120"/>
              <w:rPr/>
            </w:pPr>
            <w:r>
              <w:rPr/>
              <w:t xml:space="preserve">Seniūnė Jadvyga Dzencevičienė, tel. (8 528) 65 227, mob. tel. (8 616) 28 964 el. p. </w:t>
            </w:r>
            <w:hyperlink r:id="rId12">
              <w:r>
                <w:rPr>
                  <w:rStyle w:val="InternetLink"/>
                </w:rPr>
                <w:t>aukstadvaris@trakai.lt</w:t>
              </w:r>
            </w:hyperlink>
            <w:r>
              <w:rPr/>
              <w:t xml:space="preserve">, 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Grendavės seniūnij</w:t>
            </w:r>
            <w:r>
              <w:rPr/>
              <w:t>a, Trakų r. sav., Grendavės k., Ežero g. 1, 21190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Vida Jankauskienė, tel. (8 528) 42 413, el. p. </w:t>
            </w:r>
            <w:hyperlink r:id="rId13">
              <w:r>
                <w:rPr>
                  <w:rStyle w:val="InternetLink"/>
                </w:rPr>
                <w:t>grendave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Lentvario seniūnija</w:t>
            </w:r>
            <w:r>
              <w:rPr/>
              <w:t>, Trakų r., sav., Klevų alėja 47A, 25109</w:t>
            </w:r>
          </w:p>
          <w:p>
            <w:pPr>
              <w:pStyle w:val="Lentelinis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Seniūnas Vytas Rukšėnas, tel., (8 528) 28444, el. p. </w:t>
            </w:r>
            <w:hyperlink r:id="rId14">
              <w:r>
                <w:rPr>
                  <w:rStyle w:val="InternetLink"/>
                </w:rPr>
                <w:t>lentvar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Onuškio seniūnija</w:t>
            </w:r>
            <w:r>
              <w:rPr/>
              <w:t>, Trakų r. sav., Onuškis, Daugų g. 2, 21025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Zita Aniulienė, tel. (8 528) 62218, el. p. </w:t>
            </w:r>
            <w:hyperlink r:id="rId15">
              <w:r>
                <w:rPr>
                  <w:rStyle w:val="InternetLink"/>
                </w:rPr>
                <w:t>onusk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 xml:space="preserve">Paluknio seniūnija, </w:t>
            </w:r>
            <w:r>
              <w:rPr/>
              <w:t>Trakų r. sav., Paluknio sen., Paluknys, Parko g. 1, 21168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Marija Golubovska, tel. (8 528) 61 233, tel. mob. (8 616) 28 950, el. p. </w:t>
            </w:r>
            <w:hyperlink r:id="rId16">
              <w:r>
                <w:rPr>
                  <w:rStyle w:val="InternetLink"/>
                </w:rPr>
                <w:t>palukny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Rūdiškių seniūnija</w:t>
            </w:r>
            <w:r>
              <w:rPr/>
              <w:t>, Trakų r. sav., Rūdiškės, Trakų g. 67, 21171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Tadeušas Pavlovskis, tel. (8 528) 57 214, el. p. </w:t>
            </w:r>
            <w:hyperlink r:id="rId17">
              <w:r>
                <w:rPr>
                  <w:rStyle w:val="InternetLink"/>
                </w:rPr>
                <w:t>rudiske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Senųjų Trakų seniūnija</w:t>
            </w:r>
            <w:r>
              <w:rPr/>
              <w:t>, Trakų r. sav., Senųjų Trakų k., Trakų g. 50, 21146</w:t>
            </w:r>
          </w:p>
          <w:p>
            <w:pPr>
              <w:pStyle w:val="Normal"/>
              <w:rPr>
                <w:color w:val="633FE9"/>
                <w:lang w:val="lt-LT"/>
              </w:rPr>
            </w:pPr>
            <w:r>
              <w:rPr>
                <w:lang w:val="lt-LT"/>
              </w:rPr>
              <w:t xml:space="preserve">Seniūnė Ana Ingelevič, tel. </w:t>
            </w:r>
            <w:r>
              <w:rPr>
                <w:lang w:val="lt-LT"/>
              </w:rPr>
              <w:t>(8 528) 66 536</w:t>
            </w:r>
            <w:r>
              <w:rPr>
                <w:lang w:val="lt-LT"/>
              </w:rPr>
              <w:t xml:space="preserve">, mob. (8 687) 530 70, el. p. </w:t>
            </w:r>
            <w:hyperlink r:id="rId18">
              <w:r>
                <w:rPr>
                  <w:rStyle w:val="InternetLink"/>
                  <w:lang w:val="lt-LT"/>
                </w:rPr>
                <w:t>senieji.trakai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Trakų seniūnija</w:t>
            </w:r>
            <w:r>
              <w:rPr/>
              <w:t xml:space="preserve">, Trakų r. sav., Trakai, Vytauto g. 33, 21106, </w:t>
            </w:r>
            <w:hyperlink r:id="rId19">
              <w:r>
                <w:rPr>
                  <w:rStyle w:val="InternetLink"/>
                </w:rPr>
                <w:t>www.trakuseniunija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Kęstutis Vilkauskas, tel. (8 528) 55 730, el. p. </w:t>
            </w:r>
            <w:hyperlink r:id="rId20">
              <w:r>
                <w:rPr>
                  <w:rStyle w:val="InternetLink"/>
                </w:rPr>
                <w:t>trakai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trukm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30 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nemoka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Prašymo forma, pildymo pavyzdys ir prašymo turiny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ateikiamas prašymas pažymai gauti (pridedamas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imo ypatuma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 asmenims, kurių nekilnojamas turtas yra konkrečioje seniūnijos teritorijoje.</w:t>
            </w:r>
          </w:p>
          <w:p>
            <w:pPr>
              <w:pStyle w:val="Lentelinis"/>
              <w:spacing w:before="120" w:after="12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Paslauga tarpin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Aprašymas įtraukiamas Į Trakų rajono savivaldybės administracijos dokumentų apskaitą (bylos indeksas ............... ; identifikavimo žymuo .............)</w:t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Trakų seniūnijos specialistė</w:t>
        <w:tab/>
        <w:tab/>
        <w:tab/>
        <w:tab/>
        <w:tab/>
        <w:tab/>
        <w:tab/>
        <w:t>Giedrė Žuromskienė</w:t>
      </w:r>
    </w:p>
    <w:sectPr>
      <w:headerReference w:type="default" r:id="rId21"/>
      <w:headerReference w:type="first" r:id="rId22"/>
      <w:type w:val="nextPage"/>
      <w:pgSz w:w="11906" w:h="16838"/>
      <w:pgMar w:left="1258" w:right="748" w:gutter="0" w:header="709" w:top="8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410453" TargetMode="External"/><Relationship Id="rId3" Type="http://schemas.openxmlformats.org/officeDocument/2006/relationships/hyperlink" Target="mailto:stase.babaitiene@trakai.lt" TargetMode="External"/><Relationship Id="rId4" Type="http://schemas.openxmlformats.org/officeDocument/2006/relationships/hyperlink" Target="mailto:ramune.sidlauskiene@trakai.lt" TargetMode="External"/><Relationship Id="rId5" Type="http://schemas.openxmlformats.org/officeDocument/2006/relationships/hyperlink" Target="mailto:jadvyga.baranauskiene@trakai.lt" TargetMode="External"/><Relationship Id="rId6" Type="http://schemas.openxmlformats.org/officeDocument/2006/relationships/hyperlink" Target="mailto:cesonienejanina@gmail.com" TargetMode="External"/><Relationship Id="rId7" Type="http://schemas.openxmlformats.org/officeDocument/2006/relationships/hyperlink" Target="mailto:paluknys@trakai.lt" TargetMode="External"/><Relationship Id="rId8" Type="http://schemas.openxmlformats.org/officeDocument/2006/relationships/hyperlink" Target="mailto:rudiskes@trakai.lt" TargetMode="External"/><Relationship Id="rId9" Type="http://schemas.openxmlformats.org/officeDocument/2006/relationships/hyperlink" Target="mailto:rudiskes@trakai.lt" TargetMode="External"/><Relationship Id="rId10" Type="http://schemas.openxmlformats.org/officeDocument/2006/relationships/hyperlink" Target="mailto:senieji.trakai@trakai.lt" TargetMode="External"/><Relationship Id="rId11" Type="http://schemas.openxmlformats.org/officeDocument/2006/relationships/hyperlink" Target="mailto:honorata.zeniavska@trakai.lt" TargetMode="External"/><Relationship Id="rId12" Type="http://schemas.openxmlformats.org/officeDocument/2006/relationships/hyperlink" Target="mailto:aukstadvaris@trakai.lt" TargetMode="External"/><Relationship Id="rId13" Type="http://schemas.openxmlformats.org/officeDocument/2006/relationships/hyperlink" Target="mailto:grendave@trakai.lt" TargetMode="External"/><Relationship Id="rId14" Type="http://schemas.openxmlformats.org/officeDocument/2006/relationships/hyperlink" Target="mailto:lentvaris@trakai.lt" TargetMode="External"/><Relationship Id="rId15" Type="http://schemas.openxmlformats.org/officeDocument/2006/relationships/hyperlink" Target="mailto:onuskis@trakai.lt" TargetMode="External"/><Relationship Id="rId16" Type="http://schemas.openxmlformats.org/officeDocument/2006/relationships/hyperlink" Target="mailto:paluknys@trakai.lt" TargetMode="External"/><Relationship Id="rId17" Type="http://schemas.openxmlformats.org/officeDocument/2006/relationships/hyperlink" Target="mailto:rudiskes@trakai.lt" TargetMode="External"/><Relationship Id="rId18" Type="http://schemas.openxmlformats.org/officeDocument/2006/relationships/hyperlink" Target="mailto:senieji.trakai@trakai.lt" TargetMode="External"/><Relationship Id="rId19" Type="http://schemas.openxmlformats.org/officeDocument/2006/relationships/hyperlink" Target="http://www.trakuseniunija.lt/" TargetMode="External"/><Relationship Id="rId20" Type="http://schemas.openxmlformats.org/officeDocument/2006/relationships/hyperlink" Target="mailto:trakai@trakai.lt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4:00Z</dcterms:created>
  <dc:creator> </dc:creator>
  <dc:description/>
  <cp:keywords/>
  <dc:language>en-US</dc:language>
  <cp:lastModifiedBy>jakonis</cp:lastModifiedBy>
  <dcterms:modified xsi:type="dcterms:W3CDTF">2012-06-06T09:20:00Z</dcterms:modified>
  <cp:revision>15</cp:revision>
  <dc:subject/>
  <dc:title>Administracinių paslaugų teikimo aprašymų rengimo rekomendacijų </dc:title>
</cp:coreProperties>
</file>