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53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FB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ersi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FB 5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ų dėl žemės nuomos mokesčio permokų grąžinimo bei dėl neteisingai sumokėtų mokesčių grąžinimo ir / ar užskaitymo priėmim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esantams, fiziniams ir juridiniams asmenims, norintiems susigrąžinti neteisingai sumokėtus mokesčius ir / ar juos užskaityti bei susigrąžinti permokas už žemės nuom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 paslaugos teikim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. Lietuvos Respublikos Vyriausybės 2008-09-03 nutarimas Nr. 882 „Dėl Lietuvos Respublikos Vyriausybės 1999 m. vasario 24 d. nutarimo Nr.205 „Dėl žemės įvertinimo tvarkos“ ir kai kurių su juo susijusių Lietuvos Respublikos Vyriausybės nutarimų pakeitimo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. Lietuvos Respublikos Vyraiusybės 2002-11-19 nutarimas Nr. 1798 „Dėl nuomos mokesčio už valstybinę žemę ir valstybinio vidaus vandenų fondo vandens telkinius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. Lietuvos Respublikos Vyriausybės 2008 m. rugsėjo 3 d. nutarimas Nr. 892 „Dėl Lietuvos Respublikos Vyriausybės 2002-11-19 d. nutarimo Nr. 1798 „Dėl nuomos mokesčio už valstybinę žemę ir valstybinio vidaus vandenų fondo vandens telkinius“ pakeiti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4. Trakų rajono savivaldybės tarybos 2010-09-30 sprendimas,  Nr. S1-203 „Dėl valstybinės žemės nuomos  mokesčio administravimo tvarkos aprašo patvirtinimo“</w:t>
              <w:br/>
              <w:t xml:space="preserve">5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 xml:space="preserve">Lietuvos Respublikos Vyriausybės 2003-11-10 nutarimas Nr. 1387 „Dėl žemės nuomos mokesčio už valstybinės žemės sklypų naudojimą“ 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pateikti asmu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mi šie dokumentai:</w:t>
              <w:br/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1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Prašymas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(nurodant banko sąskaitą, į kurią turi būti pervesta permokėta sum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smens tapatybę patvirtinantis dokumen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 institucija (prašymą nagrinėjantis tarnautoja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a Vaitkūnienė, tel. 8 528 58305, el. p.  violeta.vaitkuniene@trakai.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ė Rudelienė, tel. 8 528 58304,  el. p. d.rudeliene@trakai.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. d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 paslauga teikiama neatlygintin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pavyzdys pridedam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 paslauga yra galutin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i paslaugai gauti reikalingi dokumentai nurodyti 6 ir 7 punktuos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ų teikimo aprašymų įtraukimas į dokumentų apskait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83" w:hanging="50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</w:t>
      </w:r>
    </w:p>
    <w:p>
      <w:pPr>
        <w:pStyle w:val="Normal"/>
        <w:spacing w:lineRule="auto" w:line="240" w:before="0" w:after="0"/>
        <w:ind w:left="5183" w:hanging="50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nominės analizės, finansų ir biudžeto  skyriaus vedėja </w:t>
        <w:tab/>
        <w:t xml:space="preserve">                   Danė Rudelienė</w:t>
        <w:tab/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347462" TargetMode="External"/><Relationship Id="rId3" Type="http://schemas.openxmlformats.org/officeDocument/2006/relationships/hyperlink" Target="http://paslaugos.vilnius.lt/documents/862_414_prasymas270_271_272_27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6:00Z</dcterms:created>
  <dc:creator>vartotojas</dc:creator>
  <dc:description/>
  <cp:keywords/>
  <dc:language>en-US</dc:language>
  <cp:lastModifiedBy>jakonis</cp:lastModifiedBy>
  <dcterms:modified xsi:type="dcterms:W3CDTF">2012-05-25T08:03:00Z</dcterms:modified>
  <cp:revision>4</cp:revision>
  <dc:subject/>
  <dc:title>TRAKŲ RAJONO SAVIVALDYBĖS ADMINISTRACIJA</dc:title>
</cp:coreProperties>
</file>