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59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kų rajono savivaldybės administracijos direktoriaus </w:t>
      </w:r>
    </w:p>
    <w:p>
      <w:pPr>
        <w:pStyle w:val="Normal"/>
        <w:spacing w:lineRule="auto" w:line="240" w:before="0" w:after="0"/>
        <w:ind w:left="2592" w:firstLine="12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2 m. balandžio 30 d. įsakymo Nr. P2-362</w:t>
      </w:r>
    </w:p>
    <w:p>
      <w:pPr>
        <w:pStyle w:val="Normal"/>
        <w:spacing w:lineRule="auto" w:line="240" w:before="0" w:after="0"/>
        <w:ind w:left="2592" w:firstLine="12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 pried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CINĖS PASLAUGOS TEIKIMO APRAŠYMA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07"/>
        <w:gridCol w:w="57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vadinima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ašymo turiny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koda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ŪAS 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es paslaugos versij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ŪAS 10 versija 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pavadinima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šymų kompensuoti draudimo įmokas ir kredito palūkanas priėmim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apibūdinima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a teikiama interesantams norintiems gauti kompensacij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isės aktai, reguliuojantys administracin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teikim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Respublikos Žemės ūkio ministro 2009 m. gruodžio 02 d. įsakymą Nr. 3D-922 „Dėl draudimo įmokų dalinio kompensavimo taisyklių patvirtinimo‘‘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ir dokumentai, kuriuos turi pateikti asmu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ašym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br/>
              <w:t>Asmens tapatybę patvirtinantis dokumenta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ir dokumentai, kuriuos turi gauti institucija (prašymą nagrinėjant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nautojas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ažyma apie įmokėtas palūkanas, asmens tapatybę patvirtinantis dokumentas, prašymas, paskolos sutarties kopija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teikėja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emės ūkio administravimo skyrius, vyr.specialistas Vaitiekus Naruševičius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v.narusevicius@trakai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. 54034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vadova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emės ūkio administravimo skyriaus vedėjas Arūnas Dzigas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a.dzigas@trakai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54033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suteikimo trukmė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baigus ketvirčiui, iki sekančio mėnesio pabaigos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suteikimo kaina (jei paslauga teikiama atlygintinai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šymo forma, pildymo pavyzdys ir prašymo turiny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idedam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nės ir ryšių technologijos, naudojamos teikiant administracinę paslaug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perkėlimo į internetą lygis – informacinis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teikimo ypatum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ių paslaugų teikimo aprašymų įtraukimas į dokumentų apskait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ašymas įtraukiamas į Trakų rajono savivaldybės administracijos dokumentų apskaitą (bylos indeksas ...; identifikavimo žymuo ..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kų rajono savivaldybės administracijo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mės ūkio administravimo skyriau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yr.specialistas </w:t>
        <w:tab/>
        <w:tab/>
        <w:tab/>
        <w:tab/>
        <w:t>Vaitiekus Naruševičius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narusevicius@trakai.lt" TargetMode="External"/><Relationship Id="rId3" Type="http://schemas.openxmlformats.org/officeDocument/2006/relationships/hyperlink" Target="mailto:a.dzigas@trakai.l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1:00Z</dcterms:created>
  <dc:creator>Simas Brusokas</dc:creator>
  <dc:description/>
  <cp:keywords/>
  <dc:language>en-US</dc:language>
  <cp:lastModifiedBy>User</cp:lastModifiedBy>
  <dcterms:modified xsi:type="dcterms:W3CDTF">2012-05-23T11:38:00Z</dcterms:modified>
  <cp:revision>3</cp:revision>
  <dc:subject/>
  <dc:title>KRETINGOS RAJONO SAVIVALDYBĖS ADMINISTRACIJA</dc:title>
</cp:coreProperties>
</file>