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59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59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kų rajono savivaldybės administracijos direktoriaus </w:t>
      </w:r>
    </w:p>
    <w:p>
      <w:pPr>
        <w:pStyle w:val="Normal"/>
        <w:spacing w:lineRule="auto" w:line="240" w:before="0" w:after="0"/>
        <w:ind w:left="2592" w:firstLine="129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012 m. balandžio 30 d. įsakymo Nr. P2-362</w:t>
      </w:r>
    </w:p>
    <w:p>
      <w:pPr>
        <w:pStyle w:val="Normal"/>
        <w:spacing w:lineRule="auto" w:line="240" w:before="0" w:after="0"/>
        <w:ind w:left="2592" w:firstLine="129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 pried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MINISTRACINĖS PASLAUGOS TEIKIMO APRAŠYMA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507"/>
        <w:gridCol w:w="577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il. Nr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vadinimas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rašymo turiny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cinės paslaugos kodas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ŪAS 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cines paslaugos versija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ŪAS 13 versija 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cinės paslaugos pavadinimas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šymų žemės ūkio klausimais priėmimas, pažymų išdavimas, duomenų tikslinimas (deklaruotų plotų koregavimas, banko sąskaitų tikslinimas ir kt.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cinės paslaugos apibūdinimas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ų prašymų priėmimas, pažymų išdavimas, duomenų tikslinimas (deklaruotų plotų koregavimas, banko sąskaitų tikslinimas ir kt.)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isės aktai, reguliuojantys administracinė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laugos teikimą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ietuvos Respublikos v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šojo administravimo įstatyma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ija ir dokumentai, kuriuos turi pateikti asmuo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Prašym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  <w:br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mens tapatybę patvirtinantis dokumentas.</w:t>
            </w:r>
          </w:p>
        </w:tc>
      </w:tr>
      <w:tr>
        <w:trPr>
          <w:trHeight w:val="9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ija ir dokumentai, kuriuos turi gauti institucija (prašymą nagrinėjant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nautojas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Prašym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  <w:br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mens tapatybę patvirtinantis dokumenta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cinės paslaugos teikėjas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84" w:after="0"/>
              <w:outlineLvl w:val="1"/>
              <w:rPr>
                <w:rFonts w:ascii="Times New Roman" w:hAnsi="Times New Roman" w:cs="Times New Roman"/>
                <w:kern w:val="2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Žemės ūkio administravimo skyriaus vyr.specialistas Vaitiekus Naruševičius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vaitiekus.narusevicius@trakai.l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tel. 8-528-54034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cinės paslaugos vadovas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Žemės ūkio administravimo skyriaus vedėjas Arūnas Dzigas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arunas.dzigas@trakai.l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8-528-54033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cinės paslaugos suteikimo trukmė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10 d.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cinės paslaugos suteikimo kaina (jei paslauga teikiama atlygintinai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lt-LT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šymo forma, pildymo pavyzdys ir prašymo turinys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formacinės ir ryšių technologijos, naudojamos teikiant administracinę paslaugą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cinės paslaugos perkėlimo į internetą lygis – informacinis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cinės paslaugos teikimo ypatuma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cinių paslaugų teikimo aprašymų įtraukimas į dokumentų apskaitą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ašymas įtraukiamas į Trakų rajono savivaldybės administracijos dokumentų apskaitą (bylos indeksas ...; identifikavimo žymuo ...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kų rajono savivaldybės administracijo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emės ūkio administravimo skyriaus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yr.specialistas </w:t>
        <w:tab/>
        <w:tab/>
        <w:tab/>
        <w:tab/>
        <w:t>Vaitiekus Naruševičius</w:t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itiekus.narusevicius@trakai.lt" TargetMode="External"/><Relationship Id="rId3" Type="http://schemas.openxmlformats.org/officeDocument/2006/relationships/hyperlink" Target="mailto:arunas.dzigas@trakai.l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21:00Z</dcterms:created>
  <dc:creator>Simas Brusokas</dc:creator>
  <dc:description/>
  <cp:keywords/>
  <dc:language>en-US</dc:language>
  <cp:lastModifiedBy>User</cp:lastModifiedBy>
  <dcterms:modified xsi:type="dcterms:W3CDTF">2012-05-23T12:04:00Z</dcterms:modified>
  <cp:revision>3</cp:revision>
  <dc:subject/>
  <dc:title>KRETINGOS RAJONO SAVIVALDYBĖS ADMINISTRACIJA</dc:title>
</cp:coreProperties>
</file>