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firstLine="1296"/>
        <w:rPr/>
      </w:pPr>
      <w:r>
        <w:rPr/>
        <w:t xml:space="preserve">Trakų rajono savivaldybės administracijos direktoriaus </w:t>
      </w:r>
    </w:p>
    <w:p>
      <w:pPr>
        <w:pStyle w:val="Normal"/>
        <w:ind w:left="2592" w:firstLine="1296"/>
        <w:rPr/>
      </w:pPr>
      <w:r>
        <w:rPr/>
        <w:t>2012 m. spalio 26 d. įsakymo Nr. P2-</w:t>
      </w:r>
    </w:p>
    <w:p>
      <w:pPr>
        <w:pStyle w:val="Normal"/>
        <w:ind w:left="2592" w:firstLine="1296"/>
        <w:rPr/>
      </w:pPr>
      <w:r>
        <w:rPr/>
        <w:t xml:space="preserve"> </w:t>
      </w:r>
      <w:r>
        <w:rPr/>
        <w:t>2 priedas</w:t>
      </w:r>
    </w:p>
    <w:p>
      <w:pPr>
        <w:pStyle w:val="Normal"/>
        <w:rPr/>
      </w:pPr>
      <w:r>
        <w:rPr/>
      </w:r>
    </w:p>
    <w:p>
      <w:pPr>
        <w:pStyle w:val="Normal"/>
        <w:jc w:val="center"/>
        <w:rPr>
          <w:b/>
          <w:b/>
        </w:rPr>
      </w:pPr>
      <w:r>
        <w:rPr>
          <w:b/>
        </w:rPr>
        <w:t>ADMINISTRACINĖS PASLAUGOS TEIKIMO APRAŠYMAS</w:t>
      </w:r>
    </w:p>
    <w:p>
      <w:pPr>
        <w:pStyle w:val="Normal"/>
        <w:rPr/>
      </w:pPr>
      <w:r>
        <w:rPr/>
      </w:r>
    </w:p>
    <w:p>
      <w:pPr>
        <w:pStyle w:val="Normal"/>
        <w:rPr/>
      </w:pPr>
      <w:r>
        <w:rPr/>
        <w:t xml:space="preserve">     </w:t>
      </w:r>
    </w:p>
    <w:tbl>
      <w:tblPr>
        <w:tblW w:w="10116" w:type="dxa"/>
        <w:jc w:val="left"/>
        <w:tblInd w:w="-113" w:type="dxa"/>
        <w:tblLayout w:type="fixed"/>
        <w:tblCellMar>
          <w:top w:w="0" w:type="dxa"/>
          <w:left w:w="108" w:type="dxa"/>
          <w:bottom w:w="0" w:type="dxa"/>
          <w:right w:w="108" w:type="dxa"/>
        </w:tblCellMar>
      </w:tblPr>
      <w:tblGrid>
        <w:gridCol w:w="636"/>
        <w:gridCol w:w="3432"/>
        <w:gridCol w:w="60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kod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versij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 10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pavadinim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t>Asmenų, pageidaujančių gauti savivaldybės turtą neatlygintinai naudotis pagal panaudos sutartį, prašymų nagrinėj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apibūdinim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aslauga teikiama asmenims, pageidaujantiems gauti savivaldybės turtą neatlygintinai naudotis pagal panaudos sutartį.Asmens prašymas pateikiamas raštu (asmeniui tiesiogiai atvykus į instituciją, paštu, per pasiuntinį, per paslaugų gaminių kontaktinį centr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isės aktai, reguliuojantys administracinės paslaugos teikimą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ietuvos Respublikos valstybės ir savivaldybių turto valdymo, naudojimo ir disponavimo juo įstatymas, 1998 Nr.VIII-729 (Žin., 1998, Nr. 54-1492; 2020,  Nr. 60-2412).</w:t>
            </w:r>
          </w:p>
          <w:p>
            <w:pPr>
              <w:pStyle w:val="Normal"/>
              <w:spacing w:before="120" w:after="120"/>
              <w:jc w:val="both"/>
              <w:rPr/>
            </w:pPr>
            <w:r>
              <w:rPr/>
            </w:r>
          </w:p>
        </w:tc>
      </w:tr>
      <w:tr>
        <w:trPr>
          <w:trHeight w:val="3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cija ir dokumentai, kuriuos turi pateikti asmu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Prašymas.</w:t>
            </w:r>
          </w:p>
          <w:p>
            <w:pPr>
              <w:pStyle w:val="Normal"/>
              <w:spacing w:before="120" w:after="120"/>
              <w:jc w:val="both"/>
              <w:rPr/>
            </w:pPr>
            <w:r>
              <w:rPr/>
              <w:t>2.Įstaigos, organizacijos registracijos pažymėjimo nuorašas.</w:t>
            </w:r>
          </w:p>
          <w:p>
            <w:pPr>
              <w:pStyle w:val="Normal"/>
              <w:spacing w:before="120" w:after="120"/>
              <w:jc w:val="both"/>
              <w:rPr/>
            </w:pPr>
            <w:r>
              <w:rPr/>
              <w:t>3.Įstatų nuorašas, išskyrus viešąsias įstaigas, kurių vienas iš steigėjų yra savivaldybė.</w:t>
            </w:r>
          </w:p>
          <w:p>
            <w:pPr>
              <w:pStyle w:val="Normal"/>
              <w:spacing w:before="120" w:after="120"/>
              <w:jc w:val="both"/>
              <w:rPr/>
            </w:pPr>
            <w:r>
              <w:rPr/>
              <w:t>4.Paskutinių metų veiklos ataskaita, kurioje nurodoma, kokia veikla, remiantis įstatais, buvo vykdoma (išskyrus politines partijas).</w:t>
            </w:r>
          </w:p>
          <w:p>
            <w:pPr>
              <w:pStyle w:val="Normal"/>
              <w:spacing w:before="120" w:after="120"/>
              <w:jc w:val="both"/>
              <w:rPr/>
            </w:pPr>
            <w:r>
              <w:rPr/>
              <w:t>5.Pžymėjimo apie socialinės įmonės status suteikimą nuorašas (socialinės įmonės statusą turintiems juridiniams asmenims).</w:t>
            </w:r>
          </w:p>
          <w:p>
            <w:pPr>
              <w:pStyle w:val="Normal"/>
              <w:spacing w:before="120" w:after="120"/>
              <w:jc w:val="both"/>
              <w:rPr/>
            </w:pPr>
            <w:r>
              <w:rPr/>
              <w:t xml:space="preserve">6.Savivaldybės skyriaus, tarnybos, koordinuojančios tą veiklsa sritį, kurioje veikia panaudos subjektas, išvada apie panaudos subjek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teikėj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nvesticijų ir ūkio plėtros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vadova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t>Statybos ir ūkio plėtros skyriaus vedėjas Romuald Zviagin, (8 528)  52 745, el. p. r.zviagin@</w:t>
            </w:r>
            <w:r>
              <w:rPr>
                <w:lang w:val="lt-LT"/>
              </w:rPr>
              <w:t>trak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suteikimo trukmė</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 darbo dien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suteikimo kaina (jei paslauga teikiama atlygintina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aslauga teikiama nemokam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ašymo forma, pildymo pavyzdys ir prašymo turiny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rPr>
              <w:t>Pateikiamas rekomenduotinos formos arba 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cinės ir ryšių technologijos, naudojamos teikiant administracinę paslaugą</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teikimo ypatuma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akų rajono savivaldybei nuosavybės teise priklausanččio turto perdavimas pagal panaudos sutartį laikinai neatlygintinai valdyti ir naudutis valstybines ir savivaldybių funkcijas įgyvendinantiems subjektams: viešosioms įstaigoms, kai bent vienas iš jų steigėjų yra valstybė ar savivaldybės, kurioms atstovauja valstybės ir savivaldybių institucija, arba viešosioms švietimo įstaigoms, turinčioms Švietimo ir mokslo ministerijos leidimus (licencijas) mokyti, ir juridiniams asmenims, tenkinanačioms visuomenės interesą muziejų sistemoje;socialinės įmonės status turintiems juridiniams asmenims; labdaros ir paramos fondams; asociacijoms ir politinėms partijoms; kitiems subjektams, jei tai nustatyta įstatymuose arba tarptautinėse sutartyse.</w:t>
            </w:r>
          </w:p>
          <w:p>
            <w:pPr>
              <w:pStyle w:val="Normal"/>
              <w:spacing w:before="120" w:after="120"/>
              <w:jc w:val="both"/>
              <w:rPr/>
            </w:pPr>
            <w:r>
              <w:rPr/>
              <w:t>Panaudos sutartys yra terminuotos. Asmuo, pageidavęs sudaryti naują sutartį, gali kreiptis į Trakų rajono savivaldyb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ių paslaugų teikimo aprašymų įtraukimas į dokumentų apskaitą</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9966"/>
              </w:rPr>
            </w:pPr>
            <w:r>
              <w:rPr>
                <w:lang w:val="lt-LT"/>
              </w:rPr>
              <w:t>Aprašymas įtraukiamas į Trakų rajono savivaldybės administracijos dokumentų apskaitą (bylos indeksas ...; identifikavimo žymuo ...)</w:t>
            </w:r>
          </w:p>
        </w:tc>
      </w:tr>
    </w:tbl>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pPr>
      <w:r>
        <w:rPr/>
        <w:tab/>
        <w:tab/>
        <w:tab/>
        <w:tab/>
        <w:tab/>
        <w:tab/>
        <w:tab/>
        <w:tab/>
      </w:r>
    </w:p>
    <w:sectPr>
      <w:type w:val="nextPage"/>
      <w:pgSz w:w="12240" w:h="15840"/>
      <w:pgMar w:left="1800" w:right="5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2:00Z</dcterms:created>
  <dc:creator>Gintas</dc:creator>
  <dc:description/>
  <cp:keywords/>
  <dc:language>en-US</dc:language>
  <cp:lastModifiedBy>Tomas Dubovikas</cp:lastModifiedBy>
  <dcterms:modified xsi:type="dcterms:W3CDTF">2015-11-23T13:30:00Z</dcterms:modified>
  <cp:revision>5</cp:revision>
  <dc:subject/>
  <dc:title>Trakų rajono savivaldybės administracijos direktoriaus </dc:title>
</cp:coreProperties>
</file>