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92" w:hanging="0"/>
        <w:jc w:val="right"/>
        <w:rPr/>
      </w:pPr>
      <w:r>
        <w:rPr/>
        <w:t xml:space="preserve">Trakų rajono savivaldybės administracijos direktoriaus </w:t>
      </w:r>
    </w:p>
    <w:p>
      <w:pPr>
        <w:pStyle w:val="Normal"/>
        <w:ind w:left="2592" w:firstLine="1296"/>
        <w:rPr/>
      </w:pPr>
      <w:r>
        <w:rPr>
          <w:rFonts w:cs="Times New Roman"/>
        </w:rPr>
        <w:t xml:space="preserve">              </w:t>
      </w:r>
      <w:r>
        <w:rPr/>
        <w:t>2012 m. balandžio 30 d. įsakymo Nr. P2-362</w:t>
      </w:r>
    </w:p>
    <w:p>
      <w:pPr>
        <w:pStyle w:val="Normal"/>
        <w:ind w:left="2592" w:firstLine="1296"/>
        <w:rPr/>
      </w:pPr>
      <w:r>
        <w:rPr>
          <w:rFonts w:cs="Times New Roman"/>
        </w:rPr>
        <w:t xml:space="preserve">              </w:t>
      </w:r>
      <w:r>
        <w:rPr/>
        <w:t>2 prie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MINISTRACINĖS PASLAUGOS TEIKIMO A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60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 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ŠV 4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/>
              <w:t>Švietimo įstaigų aprūpinimas mokykline</w:t>
            </w:r>
          </w:p>
          <w:p>
            <w:pPr>
              <w:pStyle w:val="Lentelinis"/>
              <w:rPr/>
            </w:pPr>
            <w:r>
              <w:rPr/>
              <w:t>dokumentacija, metodine literatūra ir kitais leidiniai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Užtikrinti mokyklų materialinį-techninį  aprūpinimą vadovėliais, mokymo priemonėmis, metodine , grožine literatūra, mokykline dokumentacija</w:t>
            </w:r>
          </w:p>
        </w:tc>
      </w:tr>
      <w:tr>
        <w:trPr>
          <w:trHeight w:val="16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/>
              <w:t xml:space="preserve">LR švietimo įstatymas (Žin., 1991, Nr 23-593; 2011, Nr. 38-1804), LR švietimo ir </w:t>
            </w:r>
          </w:p>
          <w:p>
            <w:pPr>
              <w:pStyle w:val="Lentelinis"/>
              <w:rPr/>
            </w:pPr>
            <w:r>
              <w:rPr/>
              <w:t>mokslo ministro įsakymas 2011-12-12 Nr.V-2368 „Dėl švietimo aprūpinimo standartų patvirtinimo“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/>
              <w:t>Paraišką  mokyklinei dokumentacija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ja ir dokumentai, kuriuos turi gauti institucija (prašymą nagrinėjantis tarnautojas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rPr/>
            </w:pPr>
            <w:r>
              <w:rPr/>
            </w:r>
          </w:p>
          <w:p>
            <w:pPr>
              <w:pStyle w:val="Lentelinis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>
                <w:rFonts w:cs="Times New Roman"/>
              </w:rPr>
              <w:t>Švietimo skyriaus specialistė Angelė Jasiūnienė, tel. (8 528) 55 603, el.p. angelė.jasiuniene@trakai.lt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>
                <w:rFonts w:cs="Times New Roman"/>
              </w:rPr>
              <w:t xml:space="preserve">Švietimo skyriaus vedėja Dalia Dzigienė, tel. (8 528) 55 579, el.p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dalia.dzigiene@trakai.lt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Pagal rašte nurodytą dat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Neatlygintinai</w:t>
            </w:r>
          </w:p>
        </w:tc>
      </w:tr>
      <w:tr>
        <w:trPr>
          <w:trHeight w:val="8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lt-LT"/>
              </w:rPr>
              <w:t>Mokyklinės dokumentacijos sąrašas (2011–2012 mokslo metai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Ikimokyklinės grupės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riešmokyklinės grupės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/>
            </w:pPr>
            <w:r>
              <w:rPr>
                <w:lang w:val="lt-LT"/>
              </w:rPr>
              <w:t>Ikimokyklinės įstaigos (6 grupių)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Ikimokyklinės įstaigos (12 grupių)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Tėvų prašymų dėl vaikų priėmimo į ikimokyklinio ugdymo įstaigą, mokyklos-darželio ikimokyklines ir priešmokyklines grupes registracij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radinio ugdym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radinio ugdymo dienynas (jungtinėms klasėm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agrindinio ugdym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Vidurinio ugdymo mokytoj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Vidurinio ugdym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Neformaliojo ugdym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 xml:space="preserve">Individualaus ugdymo dienyn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 xml:space="preserve">Dienynas (darbui su grup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Savarankiško mokymosi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Logopedo, specialiojo pedagogo, tiflopedagogo, surdopedagog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ymo sutarčių registracij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ažymėjimų apskait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inio pažymėjimų apskait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/>
            </w:pPr>
            <w:r>
              <w:rPr>
                <w:lang w:val="lt-LT"/>
              </w:rPr>
              <w:t xml:space="preserve">Išsilavinimo pažymėjimų ir pažymėjimų blankų apskaitos žurnalas </w:t>
            </w:r>
            <w:r>
              <w:rPr>
                <w:i/>
                <w:lang w:val="lt-LT"/>
              </w:rPr>
              <w:t>(švietimo skyriam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 xml:space="preserve">Gaunamųjų dokumentų registr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 xml:space="preserve">Siunčiamųjų dokumentų registr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 xml:space="preserve">Ilgo ir laikino saugojimo dokumentų registr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yklos tikrinimų registravimo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rofesijos mokymo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ymo apskait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Praktikos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inio pažymių knygel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inių vardini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Diplomų ir kvalifikacijos pažymėjimų apskait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inių dokumentų priėmimo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Dalykų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Studento praktikos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Studijų knygel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Abėcėlini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Studentų dokumentų priėmimo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Neakivaizdinių studijų dalykų dieny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Kontrolinių darbų ir kursinių projektų (darbų) registracij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Diplomų bei jų priedėlių ir diplomų dublikatų bei jų priedų apskait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Sutarčių su studentais dėl apsigyvenimo bendrabutyje registracijos žurnal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Mokinio pažymėji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ind w:left="1080" w:hanging="0"/>
              <w:rPr>
                <w:lang w:val="lt-LT"/>
              </w:rPr>
            </w:pPr>
            <w:r>
              <w:rPr>
                <w:lang w:val="lt-LT"/>
              </w:rPr>
              <w:t>Dviračio vairuotojo pažymėji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lineRule="auto" w:line="360" w:before="120" w:after="120"/>
              <w:rPr/>
            </w:pPr>
            <w:r>
              <w:rPr/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inis"/>
              <w:snapToGrid w:val="false"/>
              <w:spacing w:before="120" w:after="120"/>
              <w:jc w:val="both"/>
              <w:rPr/>
            </w:pPr>
            <w:r>
              <w:rPr/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Trakų rajono savivaldybės administracijo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Švietimo skyriaus specialistė </w:t>
        <w:tab/>
        <w:tab/>
        <w:tab/>
        <w:tab/>
        <w:tab/>
        <w:t xml:space="preserve">             Angelė Jasiūn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character" w:styleId="LentelinisDiagrama">
    <w:name w:val="Lentelinis Diagrama"/>
    <w:basedOn w:val="Numatytasispastraiposriftas1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1Diagrama">
    <w:name w:val="Antraštė 1 Diagrama"/>
    <w:basedOn w:val="Numatytasispastraiposriftas1"/>
    <w:qFormat/>
    <w:rPr>
      <w:rFonts w:ascii="Cambria" w:hAnsi="Cambria" w:eastAsia="Times New Roman" w:cs="Cambria"/>
      <w:b/>
      <w:bCs/>
      <w:color w:val="365F91"/>
      <w:sz w:val="28"/>
      <w:szCs w:val="28"/>
      <w:lang w:val="en-AU"/>
    </w:rPr>
  </w:style>
  <w:style w:type="character" w:styleId="DebesliotekstasDiagrama">
    <w:name w:val="Debesėlio tekstas Diagrama"/>
    <w:basedOn w:val="Numatytasispastraiposriftas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a.dzigiene@trakai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User</dc:creator>
  <dc:description/>
  <cp:keywords/>
  <dc:language>en-US</dc:language>
  <cp:lastModifiedBy>jakonis</cp:lastModifiedBy>
  <cp:lastPrinted>2012-04-10T16:32:00Z</cp:lastPrinted>
  <dcterms:modified xsi:type="dcterms:W3CDTF">2012-05-25T08:57:00Z</dcterms:modified>
  <cp:revision>7</cp:revision>
  <dc:subject/>
  <dc:title>TRAKŲ RAJONO SAVIVALDYBĖS ADMINISTRACIJA</dc:title>
</cp:coreProperties>
</file>