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tbl>
      <w:tblPr>
        <w:tblW w:w="9854" w:type="dxa"/>
        <w:jc w:val="left"/>
        <w:tblInd w:w="-113" w:type="dxa"/>
        <w:tblLayout w:type="fixed"/>
        <w:tblCellMar>
          <w:top w:w="0" w:type="dxa"/>
          <w:left w:w="108" w:type="dxa"/>
          <w:bottom w:w="0" w:type="dxa"/>
          <w:right w:w="108" w:type="dxa"/>
        </w:tblCellMar>
      </w:tblPr>
      <w:tblGrid>
        <w:gridCol w:w="570"/>
        <w:gridCol w:w="3507"/>
        <w:gridCol w:w="57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es paslaugos versij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9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4"/>
                <w:szCs w:val="24"/>
                <w:lang w:eastAsia="lt-LT"/>
              </w:rPr>
            </w:pPr>
            <w:r>
              <w:rPr>
                <w:rFonts w:cs="Times New Roman" w:ascii="Times New Roman" w:hAnsi="Times New Roman"/>
                <w:sz w:val="24"/>
                <w:szCs w:val="24"/>
              </w:rPr>
              <w:t>Techninių sąlygų komunikacijų ir statinių projektavimui bei miško sodinimui išdav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Statinio projektavimo sąlygų sąvadas - savivaldybės administracijos direktoriaus (jo įgalioto valstybės tarnautojo) patvirtintas konkrečiam statiniui (statyti, rekonstruoti, remontuoti) nustatytų projektavimo sąlygų bendrasis dokumentas bei miško sodinimui išdav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Lietuvos Respublikos civilinis kodeksas (Žin., 2000, Nr. 74-2262); </w:t>
            </w:r>
          </w:p>
          <w:p>
            <w:pPr>
              <w:pStyle w:val="Normal"/>
              <w:spacing w:lineRule="auto" w:line="240" w:before="0" w:after="0"/>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Lietuvos Respublikos vietos savivaldos įstatymas (Žin., 1994, Nr.55-1049; 2000, Nr.91-2832);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Lietuvos Respublikos statybos įstatymas (Žin., 1996, Nr.32-788; 2001, Nr.101-3597);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Lietuvos Respublikos žemės įstatymas (Žin., 1994, Nr.34-620; 2004, Nr.28-868);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Lietuvos Respublikos daugiabučių namų savininkų bendrijų įstatymas (Žin., 1995, Nr.20-449; 2000, Nr.56-1639);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ų privačioje žemėje reglamentas", patvirtintas Lietuvos Respublikos Vyriausybės 1995-12-22 nutarimu Nr. 1608 (Žin., 1995, Nr.106-2379;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pecialiosios žemės ir miško naudojimo sąlygos", patvirtintos Lietuvos Respublikos Vyriausybės 1992-05-12 nutarimu Nr. 343 (Žin., 1992, Nr.22-652);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1.05.07:2002 "Statinio projektavimo sąlygų sąvadas" (Žin., Nr. 2002, Nr.54-2153);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1.01.09:2003 "Statinių klasifikavimas pagal jų naudojimo paskirtį" (Žin., 2003, Nr.58-2611);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1.01.08:2002 "Statinio statybos rūšys" (Žin., 2002, Nr.119-5372);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1.07.01:2002 "Statybos leidimas" (Žin.,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1.01.06:2002 "Ypatingi statiniai" ir STR 1.01.07:2002 "Nesudėtingi (tarp jų laikini) statiniai" (Žin., 2002, Nr.43-1639; 2004, Nr.90,104, Nr. 120-4443, Nr.125,166; 2008, Nr.2-81);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2.02.01:2004 "Gyvenamieji pastatai" (Žin., 2004, Nr.23-721; 2006, Nr.24); </w:t>
            </w:r>
          </w:p>
          <w:p>
            <w:pPr>
              <w:pStyle w:val="Normal"/>
              <w:spacing w:lineRule="auto" w:line="240" w:before="0" w:after="0"/>
              <w:rPr/>
            </w:pPr>
            <w:r>
              <w:rPr>
                <w:rFonts w:cs="Times New Roman" w:ascii="Times New Roman" w:hAnsi="Times New Roman"/>
                <w:i/>
                <w:iCs/>
                <w:sz w:val="24"/>
                <w:szCs w:val="24"/>
              </w:rPr>
              <w:t>–</w:t>
            </w:r>
            <w:r>
              <w:rPr>
                <w:rFonts w:cs="Times New Roman" w:ascii="Times New Roman" w:hAnsi="Times New Roman"/>
                <w:sz w:val="24"/>
                <w:szCs w:val="24"/>
                <w:lang w:eastAsia="lt-LT"/>
              </w:rPr>
              <w:t>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Statybos techninis reglamentas STR 2.02.07:2004 ,,Gamybos įmonių ir sandėlių statiniai. Pagrindiniai reikalavimai" (Žin., 2004, Nr.54-1852);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lang w:eastAsia="lt-LT"/>
              </w:rPr>
              <w:t>Statybos techninis reglamentas "Statinio projekto aplinkos apsaugos dalis" (Žin., 2004, Nr.50-16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ašyma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duomenys apie statinį pagal nustatytą formą;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pažymėjimą (pažymėjimus) apie nekilnojamojo daikto ir daiktinių teisių į jį įregistravimą nekilnojamojo turto registre arba nekilnojamojo turto registro centrinio duomenų banko išrašą;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žemės sklypo planą M1:500 su koordinaciniais taškais ir su jame pažymėtais statiniais (jeigu tokie yra);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žemės sklypo detalaus plano pagrindinį brėžinį (jeigu buvo rengtas teritorijos planavimo dokumentas) ir šio dokumento sprendimo kopiją;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notariškai patvirtintą žemės sklypo bendraturčių sutikimą, jei žemės sklypas priklauso jiems bendrosios nuosavybės teise;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žemės sklypo arba statinio naudotojo (nuomotojo) raštą (sutartį) dėl leidimo (sutikimo) vykdyti statybos (rekonstrukcijos, remonto) darbus; </w:t>
              <w:br/>
              <w:t xml:space="preserve">- notariškai patvirtintą statinio bendrosios nuosavybės bendraturčių sutikimą, kai rekonstruojami daugiabučio namo bendro naudojimo objektai;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notariškai patvirtintus gretimų valdų savininkų sutikimus, blokuojant gretimų valdų statinius (išskyrus atvejus, kai tai numatyta teritorijų planavimo dokumentuose) arba kai statiniai projektuojami ant bendros sklypo ribos ar mažesniu atstumu nuo jos, kaip tai nustatyta reglamentuose;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daugiabučio namo patalpų savininkų viešojo aptarimo protokolą, kai keičiama šio namo gyvenamųjų patalpų paskirtis;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juridinio asmens raštą dėl sutikimo vykdyti statybos (rekonstrukcijos, remonto) darbus, jei turtiniam vienetui yra nustatytas juridinis faktas;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projektinius pasiūlymus (jeigu jie buvo rengiami).</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nauto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inžinerinių tinklų bei susisiekimo komunikacijų savininkams ir naudotojams;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regiono aplinkos apsaugos departamentui;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visuomenės sveikatos centrui;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už nekilnojamųjų kultūros paveldo vertybių apsaugą atsakingai įgaliotai institucijai;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 xml:space="preserve">už saugomos teritorijos apsaugą atsakingai institucijai; </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lang w:eastAsia="lt-LT"/>
              </w:rPr>
              <w:t>kitoms institucijoms, jei tai nustatyta įstatym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84" w:after="0"/>
              <w:outlineLvl w:val="1"/>
              <w:rPr>
                <w:rFonts w:ascii="Times New Roman" w:hAnsi="Times New Roman" w:cs="Times New Roman"/>
                <w:kern w:val="2"/>
                <w:sz w:val="24"/>
                <w:szCs w:val="24"/>
                <w:lang w:eastAsia="lt-LT"/>
              </w:rPr>
            </w:pPr>
            <w:r>
              <w:rPr>
                <w:rFonts w:cs="Times New Roman" w:ascii="Times New Roman" w:hAnsi="Times New Roman"/>
                <w:sz w:val="24"/>
                <w:szCs w:val="24"/>
              </w:rPr>
              <w:t xml:space="preserve">Žemės ūkio administravimo skyrius, vyresn. specialistė Elvyra Šavareikienė, </w:t>
            </w:r>
            <w:hyperlink r:id="rId2">
              <w:r>
                <w:rPr>
                  <w:rStyle w:val="InternetLink"/>
                  <w:rFonts w:cs="Times New Roman" w:ascii="Times New Roman" w:hAnsi="Times New Roman"/>
                </w:rPr>
                <w:t>zemes.ukis</w:t>
              </w:r>
              <w:r>
                <w:rPr>
                  <w:rStyle w:val="InternetLink"/>
                  <w:rFonts w:cs="Times New Roman" w:ascii="Times New Roman" w:hAnsi="Times New Roman"/>
                  <w:sz w:val="24"/>
                  <w:szCs w:val="24"/>
                </w:rPr>
                <w:t>@trakai.lt</w:t>
              </w:r>
            </w:hyperlink>
            <w:r>
              <w:rPr>
                <w:rFonts w:cs="Times New Roman" w:ascii="Times New Roman" w:hAnsi="Times New Roman"/>
                <w:sz w:val="24"/>
                <w:szCs w:val="24"/>
              </w:rPr>
              <w:t xml:space="preserve"> , tel. 8-528-540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Žemės ūkio administravimo skyriaus vedėjas Arūnas Dzigas, </w:t>
            </w:r>
            <w:hyperlink r:id="rId3">
              <w:r>
                <w:rPr>
                  <w:rStyle w:val="InternetLink"/>
                  <w:rFonts w:cs="Times New Roman" w:ascii="Times New Roman" w:hAnsi="Times New Roman"/>
                  <w:sz w:val="24"/>
                  <w:szCs w:val="24"/>
                </w:rPr>
                <w:t>a.dzigas@trakai.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40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rPr>
              <w:t xml:space="preserve">30 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eastAsia="lt-L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dministracinės paslaugos perkėlimo į internetą lygis – informacin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Registruojamas dokumentų priėmimo žurna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ių paslaugų teikimo aprašymų įtraukimas į dokumentų apskait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mės ūkio administravimo sky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resn. specialistė </w:t>
        <w:tab/>
        <w:tab/>
        <w:tab/>
        <w:tab/>
        <w:t>Elvyra Šavareikienė</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s.ukis@trakai.lt" TargetMode="External"/><Relationship Id="rId3" Type="http://schemas.openxmlformats.org/officeDocument/2006/relationships/hyperlink" Target="mailto:a.dzigas@trakai.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9:00Z</dcterms:created>
  <dc:creator>Simas Brusokas</dc:creator>
  <dc:description/>
  <cp:keywords/>
  <dc:language>en-US</dc:language>
  <cp:lastModifiedBy>User</cp:lastModifiedBy>
  <dcterms:modified xsi:type="dcterms:W3CDTF">2012-05-23T12:54:00Z</dcterms:modified>
  <cp:revision>3</cp:revision>
  <dc:subject/>
  <dc:title>KRETINGOS RAJONO SAVIVALDYBĖS ADMINISTRACIJA</dc:title>
</cp:coreProperties>
</file>