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7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kod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es paslaugos versi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3 versij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ktorių, savaeigių ir žemės ūkio mašinų ir jų priekabų išregistravima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apibū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esantams norintiems išregistruoti žemės ūkio technik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ės aktai, reguliuojantys administracinės paslaugos teikim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ės ūkio ministro 2006 m. spalio 2 d. įsakymu buvo patvirtintos traktorių, savaeigių ir žemės ūkio mašinų ir jų priekabų registravimo taisyklės, o Lietuvos Respublikos Vyriausybės 2006 m. spalio 15 d. nutarimu buvo pakeisti su registravimu susijusios rinkliavos dydžiai ir rinkliavos objektų sąraša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pateikti asmu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ašy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mens tapatybę patvirtinantis dokumenta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raudima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chnikos registravimo pažymėjim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gauti institucija (prašymą nagrinėjant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autoja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ašy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asmens tapatybę patvirtinantis dokument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draudim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tech. liudijimas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ėj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us, vyr. specialistas Gintautas Karlonas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emes.uki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tel. 8-528-54032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adov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aus vedėjas Arūnas Dzigas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unas.dziga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8-528-54033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trukm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 d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kaina (jei paslauga teikiama atlygintinai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, pildymo pavyzdys ir prašymo turin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ir ryšių technologijos, naudojamos teikiant administracinę paslaug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erkėlimo į internetą lygis – informacini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imo ypatuma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uomenų patikrinimas, tech. būklės įvertinimas;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žregistruojamas žurnale ,įvedamas į ŽŪIK VC duomenų bazę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ių paslaugų teikimo aprašymų įtraukimas į dokumentų apskait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ajono savivaldybės administracij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Žemės ūkio administravimo skyria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. specialistas</w:t>
        <w:tab/>
        <w:tab/>
        <w:tab/>
        <w:tab/>
        <w:t xml:space="preserve"> Gintautas Karlona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s.ukis@trakai.lt" TargetMode="External"/><Relationship Id="rId3" Type="http://schemas.openxmlformats.org/officeDocument/2006/relationships/hyperlink" Target="mailto:arunas.dzigas@trakai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0:00Z</dcterms:created>
  <dc:creator>Simas Brusokas</dc:creator>
  <dc:description/>
  <cp:keywords/>
  <dc:language>en-US</dc:language>
  <cp:lastModifiedBy>User</cp:lastModifiedBy>
  <dcterms:modified xsi:type="dcterms:W3CDTF">2012-05-23T12:28:00Z</dcterms:modified>
  <cp:revision>3</cp:revision>
  <dc:subject/>
  <dc:title>KRETINGOS RAJONO SAVIVALDYBĖS ADMINISTRACIJA</dc:title>
</cp:coreProperties>
</file>