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s paslaugos vers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7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torių ir kitos žemės ūkio technikos techninių apžiūrų atlikimas ir techninių talonų išdavi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ės apžiūros tikslas-kontroliuoti ir įvertinti traktorių techninę būklę, siekti, kad eksploatuojami traktoriai nekeltų pavojaus žmonių sveikatai ir žalos aplinkai, patikrinti registracijos duome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teikim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ūkio ministro 2006 m. spalio 2 d. įsakymu buvo patvirtintos traktorių, savaeigių ir žemės ūkio mašinų ir jų priekabų registravimo taisyklės, o Lietuvos Respublikos Vyriausybės 2006 m. spalio 15 d. nutarimu buvo pakeisti su registravimu susijusios rinkliavos dydžiai ir rinkliavos objektų sąraš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i asmu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chninė apžiūra atliekama teritoriniu principu, išvykstant į traktorių buvimo vietą, siekiant vienoje vietoje patikrinti kuo didesnį traktorių kiekį. Tuo tikslu savivaldybė sudaro ir rajoninėje spaudoje viešai paskelbia techninių apžiūrų grafiką, kuriame nurodo techninių apžiūrų laiką ir vietą. </w:t>
              <w:br/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Atliekant techninę apžiūrą traktoriaus savininkas pateikia šiuos dokumentus: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raktorininko pažymėjimą ar kitą dokumentą, suteikiantį teisę vairuoti traktorių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raktoriaus registracijos dokument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okumentą apie sumokėtą valstybinę rinkliav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Techninių apžiūrų metu tikrinama, ar: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registravimo dokumente nurodyti duomenys atitinka faktinius duomeni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raktoriaus techninė būklė atitinka Techninius reikalavimus eksploatuojamiems traktoriams, Kelių eismo taisyklių bei traktoriaus gamintojo nurodytus reikalavimus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Jeigu traktorius atitinka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numatytus reikalavimus, atlikus techninę apžiūrą, išrašomas techninės apžiūros talonas (jis įregistruojamas į techninių apžiūrų žurnalą). </w:t>
              <w:br/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Jeigu traktorius neatitinka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numatytų reikalavimų, techninė apžiūra atliekama pakartotinai. </w:t>
              <w:br/>
              <w:br/>
              <w:t xml:space="preserve">Traktoriaus savininkas gali pateikti traktorių techninei apžiūrai savivaldybei nepriklausomai nuo traktoriaus registracijos vietos. </w:t>
              <w:br/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aslauga yra mokama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  <w:br/>
              <w:t xml:space="preserve">Valstybinė rinkliava mokama į VMI sąskaitą: </w:t>
              <w:br/>
              <w:t xml:space="preserve">Nr. LT247300010112394300 </w:t>
              <w:br/>
              <w:t xml:space="preserve">Įmokos kodas 53056 (mokama visuose pašto skyriuose ir visuose bankuose) pagal LR Vyriausybės 2000 m. gruodžio 15 d. nutarimo Nr. 1458 dydžiu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ž traktoriaus techninę apžiūrą mokama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 15 L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Už priekabos techninę apžiūrą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8 L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Už neplaninę technikos apžiūrą (ne grafike nurodytomis dienomis, neatsižvelgiant į technikos kiekį), moka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20 L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papildoma valstybinė rinklia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rašymo rašyti nereikia. </w:t>
              <w:br/>
              <w:br/>
              <w:t xml:space="preserve">Atlikus techninę apžiūrą, išrašomas techninės apžiūros talonas, jis užregistruojamas žurnale ir duomenys įvedami į ŽŪIKVC duomenų bazę. </w:t>
              <w:br/>
              <w:br/>
              <w:t>Žemės ūkio technikos techninė apžiūra atliekama pagal LR Vyriausybės 2002 m. balandžio 5d. nutarimą Nr. 483 ir pagal LR žemės ūkio ministro 2002 m. gegužės 30 d. įsakymą Nr. 207.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 tarnautoja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g. liudij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 transporto priemonės civilinės atsakomybės draud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  rinkliavos kvit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us, vyr. specialistas Gintautas Karlona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emes.uki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tel. 8-528-540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8-528-5403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 d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ir ryšių technologijos, naudojamos teikiant administracinę paslaug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erkėlimo į internetą lygis – informaci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ntroliuoti ir įvertinti traktorių tech. būklę, kad nekeltų pavojaus žmonių sveikatai įr aplinkai;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žregistruojamas žurnale ir įvedamas į VĮ ŽŪIK VC duomenų baz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šrašomas technikinės apžiūros talon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 administra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administravimo skyri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r. specialistas </w:t>
        <w:tab/>
        <w:tab/>
        <w:tab/>
        <w:tab/>
        <w:tab/>
        <w:t xml:space="preserve">Gintautas Karlo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s.ukis@trakai.lt" TargetMode="External"/><Relationship Id="rId3" Type="http://schemas.openxmlformats.org/officeDocument/2006/relationships/hyperlink" Target="mailto:arunas.dzigas@trakai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Simas Brusokas</dc:creator>
  <dc:description/>
  <cp:keywords/>
  <dc:language>en-US</dc:language>
  <cp:lastModifiedBy>User</cp:lastModifiedBy>
  <dcterms:modified xsi:type="dcterms:W3CDTF">2012-05-23T12:22:00Z</dcterms:modified>
  <cp:revision>3</cp:revision>
  <dc:subject/>
  <dc:title>KRETINGOS RAJONO SAVIVALDYBĖS ADMINISTRACIJA</dc:title>
</cp:coreProperties>
</file>