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70"/>
        <w:gridCol w:w="3649"/>
        <w:gridCol w:w="55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 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 22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pavad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kartinės pašalpos skyrimas </w:t>
            </w:r>
            <w:r>
              <w:rPr>
                <w:rFonts w:cs="Times New Roman" w:ascii="Times New Roman" w:hAnsi="Times New Roman"/>
              </w:rPr>
              <w:t>n</w:t>
            </w:r>
            <w:r>
              <w:rPr>
                <w:rFonts w:eastAsia="Times New Roman" w:cs="Times New Roman" w:ascii="Times New Roman" w:hAnsi="Times New Roman"/>
                <w:lang w:eastAsia="lt-LT"/>
              </w:rPr>
              <w:t>epasiturintiems gyventoja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pPr>
            <w:r>
              <w:rPr>
                <w:rFonts w:cs="Times New Roman" w:ascii="Times New Roman" w:hAnsi="Times New Roman"/>
                <w:sz w:val="24"/>
                <w:szCs w:val="24"/>
              </w:rPr>
              <w:t>Vienkartinė pašalpa skiriama bendrai gyvenantiems asmenims ar vienam gyvenančiam asmeniui, kurie be jos negali išsiversti, įvertinant bendrai gyvenančių asmenų ar vieno gyvenančio asmens pajamas, esamą socialinę ir materialinę padėtį ir, reikalui esant, turtą.</w:t>
            </w:r>
          </w:p>
          <w:p>
            <w:pPr>
              <w:pStyle w:val="Normal"/>
              <w:spacing w:lineRule="auto" w:line="240" w:before="0" w:after="0"/>
              <w:ind w:right="-135" w:hanging="0"/>
              <w:jc w:val="both"/>
              <w:rPr/>
            </w:pPr>
            <w:r>
              <w:rPr>
                <w:rFonts w:cs="Times New Roman" w:ascii="Times New Roman" w:hAnsi="Times New Roman"/>
                <w:sz w:val="24"/>
                <w:szCs w:val="24"/>
              </w:rPr>
              <w:t xml:space="preserve">Vienkartinė pašalpa, nevertinant pajamų ir turto, skiriama tais atvejais, kai nėra sąlygų įvertinti pajamų ir turto (asmuo grįžęs iš pataisos namų, stichinės nelaimės atveju, laidojant asmenį, kurio duomenys apie gyvenamąją vietą Lietuvos Respublikoje ar savivaldybę nėra įrašyti į Lietuvos Respublikos gyventojų registrą ir pan.). </w:t>
            </w:r>
          </w:p>
          <w:p>
            <w:pPr>
              <w:pStyle w:val="TextBody"/>
              <w:spacing w:before="0" w:after="0"/>
              <w:rPr>
                <w:lang w:val="lt-LT"/>
              </w:rPr>
            </w:pPr>
            <w:r>
              <w:rPr>
                <w:lang w:val="lt-LT"/>
              </w:rPr>
              <w:t xml:space="preserve"> </w:t>
            </w:r>
            <w:r>
              <w:rPr>
                <w:lang w:val="lt-LT"/>
              </w:rPr>
              <w:t xml:space="preserve">Dėl vienkartinės pašalpos gali kreiptis bendrai gyvenantys asmenys arba vienas gyvenantis asmuo, kurių (kurio) gaunamos pajamos vienam iš bendrai gyvenančių asmenų arba vienam gyvenančiam asmeniui neviršija 2 valstybės remiamų pajamų (toliau VRP) dydžių per mėnesį. </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Vienkartinė pašalpa skiriama šiais atvejai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1. Stichinės nelaimės atveju, atsižvelgiant į objekto paskirtį ir patirtus materialinius nuostoliu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1.1. nukentėjus gyvenamajam būstui (butui, namui, kolektyvinio sodo namui ar sodybai, jeigu šios patalpos deklaruotos kaip bendrai gyvenančių asmenų ar vieno gyvenančio asmens gyvenamoji vieta ir jie neturi kito jiems nuosavybės teisė priklausančio būsto, būsto dalies) – 5-15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1.2. nukentėjus ūkiniam pastatui (tvartui, kluonui, malkinei, vasaros virtuvei, kiemo rūsiui, šuliniui, lauko tualetui ar kitam pastatui) – 1 - 4 VRP dydžio.</w:t>
            </w:r>
          </w:p>
          <w:p>
            <w:pPr>
              <w:pStyle w:val="Normal"/>
              <w:spacing w:lineRule="auto" w:line="240" w:before="0" w:after="0"/>
              <w:ind w:right="-135" w:firstLine="720"/>
              <w:jc w:val="both"/>
              <w:rPr/>
            </w:pPr>
            <w:r>
              <w:rPr>
                <w:rFonts w:cs="Times New Roman" w:ascii="Times New Roman" w:hAnsi="Times New Roman"/>
                <w:sz w:val="24"/>
                <w:szCs w:val="24"/>
              </w:rPr>
              <w:t>Stichinės nelaimės atveju vienkartinė pašalpa skiriama, jeigu dėl jos kreiptasi ne vėliau kaip per 2 mėnesius nuo stichinės nelaimės atsitikim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2. Asmeniui, grįžusiam iš pataisos namų, kardomojo kalinimo (suėmimo) įstaigo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2.1. pirmą kartą atlikus bausmę pataisos namuose ar grįžus iš kardomojo kalinimo (suėmimo) įstaigos – 1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2.2. antrą ar paskesniais kartais atlikus bausmę pataisos namuose ar grįžus iš kardomojo kalinimo (suėmimo) įstaigos – 0,5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3. Ligos (pablogėjusios sveikatos būklės, operacijos ar traumos) atveju – 0,5 -1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4. Kitais socialinės situacijos atvejai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4.1. skurdo, benamystės, asmens tapatybės dokumentų vagystės ir jų sutvarkymo – 0,5 - 1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4.2. 100 ir daugiau metų sukakties proga – iki 1,5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4.3. laidojant asmenį, kurio duomenys apie gyvenamąją vietą Lietuvos Respublikoje ar savivaldybę nėra įrašyti į Lietuvos Respublikos gyventojų registrą, ir miręs asmuo ne trumpiau 1 metus faktiškai gyveno Trakų rajono savivaldybės teritorijoje – 1-2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4.4. kitais atvejais – iki 1 VRP dydžio.</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5. Didesnio dydžio ir 1 - 4  punktuose nenumatytais atvejais vienkartinė pašalpa skiriama savivaldybės administracijos direktoriaus įsakymu Socialinės paramos ir sveikatos apsaugos skyriaus teikimu.</w:t>
            </w:r>
          </w:p>
          <w:p>
            <w:pPr>
              <w:pStyle w:val="Normal"/>
              <w:spacing w:lineRule="auto" w:line="240" w:before="0" w:after="0"/>
              <w:ind w:right="-135" w:hanging="0"/>
              <w:jc w:val="both"/>
              <w:rPr/>
            </w:pPr>
            <w:r>
              <w:rPr>
                <w:rFonts w:cs="Times New Roman" w:ascii="Times New Roman" w:hAnsi="Times New Roman"/>
                <w:sz w:val="24"/>
                <w:szCs w:val="24"/>
              </w:rPr>
              <w:t>Vienkartinė pašalpa</w:t>
            </w:r>
            <w:r>
              <w:rPr>
                <w:rFonts w:cs="Times New Roman" w:ascii="Times New Roman" w:hAnsi="Times New Roman"/>
                <w:b/>
                <w:iCs/>
                <w:sz w:val="24"/>
                <w:szCs w:val="24"/>
              </w:rPr>
              <w:t xml:space="preserve"> </w:t>
            </w:r>
            <w:r>
              <w:rPr>
                <w:rFonts w:cs="Times New Roman" w:ascii="Times New Roman" w:hAnsi="Times New Roman"/>
                <w:sz w:val="24"/>
                <w:szCs w:val="24"/>
              </w:rPr>
              <w:t>teikiama 1 (vieną) kartą per kalendorinius metus.</w:t>
            </w:r>
          </w:p>
          <w:p>
            <w:pPr>
              <w:pStyle w:val="Normal"/>
              <w:spacing w:lineRule="auto" w:line="240" w:before="0" w:after="0"/>
              <w:ind w:right="-135" w:hanging="0"/>
              <w:jc w:val="both"/>
              <w:rPr/>
            </w:pPr>
            <w:r>
              <w:rPr>
                <w:rFonts w:cs="Times New Roman" w:ascii="Times New Roman" w:hAnsi="Times New Roman"/>
                <w:sz w:val="24"/>
                <w:szCs w:val="24"/>
              </w:rPr>
              <w:t xml:space="preserve">Vienkartinė pašalpa </w:t>
            </w:r>
            <w:r>
              <w:rPr>
                <w:rFonts w:cs="Times New Roman" w:ascii="Times New Roman" w:hAnsi="Times New Roman"/>
                <w:bCs/>
                <w:sz w:val="24"/>
                <w:szCs w:val="24"/>
              </w:rPr>
              <w:t>neteikiama</w:t>
            </w:r>
            <w:r>
              <w:rPr>
                <w:rFonts w:cs="Times New Roman" w:ascii="Times New Roman" w:hAnsi="Times New Roman"/>
                <w:sz w:val="24"/>
                <w:szCs w:val="24"/>
              </w:rPr>
              <w:t xml:space="preserve"> šiais atvejais:</w:t>
            </w:r>
          </w:p>
          <w:p>
            <w:pPr>
              <w:pStyle w:val="Normal"/>
              <w:spacing w:lineRule="auto" w:line="240" w:before="0" w:after="0"/>
              <w:ind w:right="-135" w:hanging="0"/>
              <w:jc w:val="both"/>
              <w:rPr/>
            </w:pPr>
            <w:r>
              <w:rPr>
                <w:rFonts w:cs="Times New Roman" w:ascii="Times New Roman" w:hAnsi="Times New Roman"/>
                <w:sz w:val="24"/>
                <w:szCs w:val="24"/>
              </w:rPr>
              <w:t xml:space="preserve">1. Nustačius, kad </w:t>
            </w:r>
            <w:r>
              <w:rPr>
                <w:rFonts w:cs="Times New Roman" w:ascii="Times New Roman" w:hAnsi="Times New Roman"/>
                <w:color w:val="000000"/>
                <w:sz w:val="24"/>
                <w:szCs w:val="24"/>
              </w:rPr>
              <w:t>b</w:t>
            </w:r>
            <w:r>
              <w:rPr>
                <w:rFonts w:cs="Times New Roman" w:ascii="Times New Roman" w:hAnsi="Times New Roman"/>
                <w:sz w:val="24"/>
                <w:szCs w:val="24"/>
              </w:rPr>
              <w:t xml:space="preserve">endrai gyvenantys asmenys </w:t>
            </w:r>
            <w:r>
              <w:rPr>
                <w:rFonts w:cs="Times New Roman" w:ascii="Times New Roman" w:hAnsi="Times New Roman"/>
                <w:color w:val="000000"/>
                <w:sz w:val="24"/>
                <w:szCs w:val="24"/>
              </w:rPr>
              <w:t xml:space="preserve">arba vienas gyvenantis </w:t>
            </w:r>
            <w:r>
              <w:rPr>
                <w:rFonts w:cs="Times New Roman" w:ascii="Times New Roman" w:hAnsi="Times New Roman"/>
                <w:sz w:val="24"/>
                <w:szCs w:val="24"/>
              </w:rPr>
              <w:t>pateikė neteisingus duomenis apie gaunamas pajamas, apie save ir bendrai gyvenančius asmenis, turtą arba nepateikė paramos pagrįstumą įrodančių dokumentų.</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2. kai bendrai gyvenantys asmenys arba vienas gyvenantis asmuo socialiniam darbuotojui seniūnijoje nesudaro galimybės patikrinti bendrai gyvenančių asmenų arba vieno gyvenančio asmens gyvenimo sąlygas ir kitas aplinkybės.</w:t>
            </w:r>
          </w:p>
          <w:p>
            <w:pPr>
              <w:pStyle w:val="Normal"/>
              <w:spacing w:lineRule="auto" w:line="240" w:before="0" w:after="0"/>
              <w:ind w:right="-135" w:hanging="0"/>
              <w:jc w:val="both"/>
              <w:rPr/>
            </w:pPr>
            <w:r>
              <w:rPr>
                <w:rFonts w:cs="Times New Roman" w:ascii="Times New Roman" w:hAnsi="Times New Roman"/>
                <w:sz w:val="24"/>
                <w:szCs w:val="24"/>
              </w:rPr>
              <w:t>3. Kai socialinės paramos teikimas nėra gyvybiškai būtinas, t.y. bendrai gyvenantys asmenys arba vienas gyvenantis asmuo gali be jos išsiversti;</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4. Kai bendrai gyvenantys asmenys arba vienas gyvenantis asmuo atsisako atlikti visuomenei naudingus darb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8"/>
                <w:sz w:val="24"/>
                <w:szCs w:val="24"/>
              </w:rPr>
              <w:t xml:space="preserve">1. </w:t>
            </w:r>
            <w:hyperlink r:id="rId2">
              <w:r>
                <w:rPr>
                  <w:rStyle w:val="InternetLink"/>
                  <w:rFonts w:cs="Times New Roman" w:ascii="Times New Roman" w:hAnsi="Times New Roman"/>
                  <w:color w:val="000000"/>
                  <w:spacing w:val="8"/>
                  <w:sz w:val="24"/>
                  <w:szCs w:val="24"/>
                </w:rPr>
                <w:t>Lietuvos Respublikos piniginės socialinės paramos nepasiturintiems gyventojams įstatym</w:t>
              </w:r>
            </w:hyperlink>
            <w:r>
              <w:rPr>
                <w:rFonts w:cs="Times New Roman" w:ascii="Times New Roman" w:hAnsi="Times New Roman"/>
                <w:color w:val="000000"/>
                <w:spacing w:val="8"/>
                <w:sz w:val="24"/>
                <w:szCs w:val="24"/>
              </w:rPr>
              <w:t>as (Žin., 2003, Nr.73-3352; 2011, Nr.155-7353).</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pl-PL"/>
              </w:rPr>
              <w:t xml:space="preserve">Trakų rajono savivaldybės tarybos 2012 m. sausio 26 d. sprendimas  Nr. S1-14 „Dėl Piniginės socialinės paramos nepasiturintiems </w:t>
            </w:r>
            <w:r>
              <w:rPr>
                <w:rFonts w:cs="Times New Roman" w:ascii="Times New Roman" w:hAnsi="Times New Roman"/>
                <w:sz w:val="24"/>
                <w:szCs w:val="24"/>
              </w:rPr>
              <w:t>Trakų rajono gyventojams teikimo tvarkos aprašo</w:t>
            </w:r>
            <w:r>
              <w:rPr>
                <w:rFonts w:cs="Times New Roman" w:ascii="Times New Roman" w:hAnsi="Times New Roman"/>
                <w:sz w:val="24"/>
                <w:szCs w:val="24"/>
                <w:lang w:val="pl-PL"/>
              </w:rPr>
              <w:t xml:space="preserve"> patvirtinim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pPr>
            <w:r>
              <w:rPr>
                <w:rFonts w:cs="Times New Roman" w:ascii="Times New Roman" w:hAnsi="Times New Roman"/>
                <w:sz w:val="24"/>
                <w:szCs w:val="24"/>
              </w:rPr>
              <w:t>Pateikiami šie dokumentai:</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1. Asmens tapatybę patvirtinantys dokumenta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 xml:space="preserve">2. Pensininko, invalido ar neįgaliojo pažymėjimo kopija. </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3. Vaikų gimimo liudijimų, santuokos liudijimo, mirties liudijimo, ištuokos liudijimo kopijo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4. Asmens (šeimos narių) pažymos apie gaunamas pajama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5. Pažymos apie specialiojo nuolatinės slaugos ar priežiūros (pagalbos) poreikio nustatymą kopija.</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6. Sprendimo dėl didelių specialiųjų poreikių lygio nustatymo kopija.</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7. Pažyma iš priešgaisrinės apsaugos tarnybos.</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8. Pažyma iš sveikatos priežiūros įstaigos apie asmens sveikatos būklę ar atliktą operaciją, receptus, čekius, sąskaitas, kompensuojamų vaistų paso kopija ir pan.</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9. Pažyma iš policijos (apie vagystės atvejį).</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 xml:space="preserve">10. Pažymos iš įkalinimo įstaigos apie bausmės atlikimą kopiją. </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 xml:space="preserve">11. Pažyma iš seniūnijos apie mirusio asmens faktinę gyvenamąją vietą.  </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12. Buities tyrimo aktas, kurį surašo socialinis darbuotojas seniūnijoje.</w:t>
            </w:r>
          </w:p>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 xml:space="preserve">13. Kiti dokument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Gyventojų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deklaruotą gyvenamąją vietą.</w:t>
            </w:r>
          </w:p>
          <w:p>
            <w:pPr>
              <w:pStyle w:val="Normal"/>
              <w:spacing w:lineRule="auto" w:line="240" w:before="0" w:after="0"/>
              <w:jc w:val="both"/>
              <w:rPr/>
            </w:pPr>
            <w:r>
              <w:rPr>
                <w:rFonts w:cs="Times New Roman" w:ascii="Times New Roman" w:hAnsi="Times New Roman"/>
                <w:sz w:val="24"/>
                <w:szCs w:val="24"/>
              </w:rPr>
              <w:t xml:space="preserve">2. SODROS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 ir įdarbinimus.</w:t>
            </w:r>
          </w:p>
          <w:p>
            <w:pPr>
              <w:pStyle w:val="Normal"/>
              <w:spacing w:lineRule="auto" w:line="240" w:before="0" w:after="0"/>
              <w:jc w:val="both"/>
              <w:rPr/>
            </w:pPr>
            <w:r>
              <w:rPr>
                <w:rFonts w:cs="Times New Roman" w:ascii="Times New Roman" w:hAnsi="Times New Roman"/>
                <w:sz w:val="24"/>
                <w:szCs w:val="24"/>
              </w:rPr>
              <w:t xml:space="preserve">3. Nacionalinės mokėjimo agentūros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w:t>
            </w:r>
          </w:p>
          <w:p>
            <w:pPr>
              <w:pStyle w:val="Normal"/>
              <w:spacing w:lineRule="auto" w:line="240" w:before="0" w:after="0"/>
              <w:jc w:val="both"/>
              <w:rPr/>
            </w:pPr>
            <w:r>
              <w:rPr>
                <w:rFonts w:cs="Times New Roman" w:ascii="Times New Roman" w:hAnsi="Times New Roman"/>
                <w:sz w:val="24"/>
                <w:szCs w:val="24"/>
              </w:rPr>
              <w:t xml:space="preserve">4. Lietuvos darbo biržos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 ir bedarbio registracijos laikotarpius.</w:t>
            </w:r>
          </w:p>
          <w:p>
            <w:pPr>
              <w:pStyle w:val="Normal"/>
              <w:spacing w:lineRule="auto" w:line="240" w:before="0" w:after="0"/>
              <w:jc w:val="both"/>
              <w:rPr/>
            </w:pPr>
            <w:r>
              <w:rPr>
                <w:rFonts w:cs="Times New Roman" w:ascii="Times New Roman" w:hAnsi="Times New Roman"/>
                <w:sz w:val="24"/>
                <w:szCs w:val="24"/>
              </w:rPr>
              <w:t xml:space="preserve">5. Valstybės įmonės registrų cen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turimą nekilnojamąjį turtą.</w:t>
            </w:r>
          </w:p>
          <w:p>
            <w:pPr>
              <w:pStyle w:val="Normal"/>
              <w:spacing w:lineRule="auto" w:line="240" w:before="0" w:after="0"/>
              <w:jc w:val="both"/>
              <w:rPr/>
            </w:pPr>
            <w:r>
              <w:rPr>
                <w:rFonts w:cs="Times New Roman" w:ascii="Times New Roman" w:hAnsi="Times New Roman"/>
                <w:sz w:val="24"/>
                <w:szCs w:val="24"/>
              </w:rPr>
              <w:t xml:space="preserve">6. VĮ „Regitros“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turimas transporto priem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itų valstybės ir  žinybinių registrų bei valstybės informacinių sistemų duomenys (pagal būtinum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ramos ir sveikatos apsaugos skyr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528 55709, 8 528 55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943634"/>
                <w:sz w:val="24"/>
                <w:szCs w:val="24"/>
              </w:rPr>
              <w:t>Danutė Zalieckienė</w:t>
            </w:r>
            <w:r>
              <w:rPr>
                <w:rFonts w:cs="Times New Roman" w:ascii="Times New Roman" w:hAnsi="Times New Roman"/>
                <w:sz w:val="24"/>
                <w:szCs w:val="24"/>
              </w:rPr>
              <w:t>, tel. 8 528 531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o pavyzdys prideda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yra galut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inės paramos ir sveikatos apsaugos skyria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riausioji specialistė</w:t>
        <w:tab/>
        <w:tab/>
        <w:tab/>
        <w:tab/>
        <w:tab/>
        <w:t>Teresa Charukevič</w:t>
      </w:r>
    </w:p>
    <w:p>
      <w:pPr>
        <w:pStyle w:val="Normal"/>
        <w:spacing w:before="0" w:after="0"/>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iagramaDiagrama1">
    <w:name w:val=" Diagrama Diagrama1"/>
    <w:qFormat/>
    <w:rPr>
      <w:rFonts w:ascii="Tahoma" w:hAnsi="Tahoma" w:cs="Tahoma"/>
      <w:sz w:val="16"/>
      <w:szCs w:val="16"/>
    </w:rPr>
  </w:style>
  <w:style w:type="character" w:styleId="DiagramaDiagrama">
    <w:name w:val=" Diagrama Diagrama"/>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get_file.php?file=RTpcXEluZXRwdWJcXFNtYXJ0d2ViL3NvYy9tL21fZmlsZXMvd2ZpbGVzL2ZpbGUxMDAyLmh0bTtQaW5pZ2luZXMgc29jaWFsaW5lcyBwYXJhbW9zIGlzdGF0eW1hcy5odG07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01:00Z</dcterms:created>
  <dc:creator>vartotojas</dc:creator>
  <dc:description/>
  <cp:keywords/>
  <dc:language>en-US</dc:language>
  <cp:lastModifiedBy>User</cp:lastModifiedBy>
  <cp:lastPrinted>2011-04-28T15:35:00Z</cp:lastPrinted>
  <dcterms:modified xsi:type="dcterms:W3CDTF">2012-05-24T07:23:00Z</dcterms:modified>
  <cp:revision>4</cp:revision>
  <dc:subject/>
  <dc:title>TRAKŲ RAJONO SAVIVALDYBĖS ADMINISTRACIJA</dc:title>
</cp:coreProperties>
</file>