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LAUGOS APRAŠYM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Ūkininko ūkio išregistravima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 aprašym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slaugos gali kreiptis fiziniai asmenys, kurie nori išregistruoti ūkininko ūkį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ašymas interesantu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. Ūkis iš Ūkininkų ūkių registro išregistruojama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1) ūkininko prašym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) ūkininkui mirus, jeigu nėra ūkio paveldėtojų ir ūkio veikla toliau netęsiam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3) teismo sprendim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2. Ūkį iš Ūkininkų ūkių registro išregistruoja savivaldybės administracija. Priimtas sprendimas dėl išregistravimo gali būti skundžiamas teismui įstatymų nustatyta tvark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Su nurodytų dokumentų kopijomis kartu turi būti pateikiami ir jų originalai, asmens tapatybę patvirtinantys dokumentai arba notaro patvirtinti dokumentų nuorašai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i iš registr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eikiam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a teikiama internet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eikia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 kategori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Ūkininko ūkio išregistravimas; interesantų priėmimas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 suteikimo trukm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 gavėj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s asmu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akingas padaliny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mės ūkio administravimo skyriu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 vadov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ūnas Dzigas, tel. 8 528 540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 administratoriu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ūnas Dzigas, tel. 8 528 540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lamentuojantys teisės akta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Lietuvos Respublikos ūkininko ūkio įstatymas</w:t>
            </w:r>
            <w:r>
              <w:rPr>
                <w:rFonts w:cs="Times New Roman" w:ascii="Times New Roman" w:hAnsi="Times New Roman"/>
                <w:color w:val="9436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9-05-04 Nr. VIII-1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Lietuvos Respublikos vietos savivaldos įstatymas, 1994-07-07 Nr. I-533</w:t>
              </w:r>
            </w:hyperlink>
            <w:r>
              <w:rPr>
                <w:rFonts w:cs="Times New Roman" w:ascii="Times New Roman" w:hAnsi="Times New Roman"/>
                <w:color w:val="943634"/>
              </w:rPr>
              <w:br/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color w:val="94363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Asmens duomenų teisinės apsaugos įstatymas</w:t>
              </w:r>
            </w:hyperlink>
            <w:r>
              <w:rPr>
                <w:rFonts w:cs="Times New Roman" w:ascii="Times New Roman" w:hAnsi="Times New Roman"/>
              </w:rPr>
              <w:t>, 1996-06-11 Nr. I-137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lnius.lt/newvilniusweb/index.php/142/?catID=9" TargetMode="External"/><Relationship Id="rId3" Type="http://schemas.openxmlformats.org/officeDocument/2006/relationships/hyperlink" Target="http://www3.lrs.lt/pls/inter3/dokpaieska.showdoc_l?p_id=332067" TargetMode="External"/><Relationship Id="rId4" Type="http://schemas.openxmlformats.org/officeDocument/2006/relationships/hyperlink" Target="http://www.vic.lt/?mid=85&amp;id=109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41:00Z</dcterms:created>
  <dc:creator>vartotojas</dc:creator>
  <dc:description/>
  <dc:language>en-US</dc:language>
  <cp:lastModifiedBy>vartotojas</cp:lastModifiedBy>
  <dcterms:modified xsi:type="dcterms:W3CDTF">2011-05-02T09:41:00Z</dcterms:modified>
  <cp:revision>2</cp:revision>
  <dc:subject/>
  <dc:title>PASLAUGOS APRAŠYMAS</dc:title>
</cp:coreProperties>
</file>