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riedas Nr. 2</w:t>
      </w:r>
    </w:p>
    <w:p>
      <w:pPr>
        <w:pStyle w:val="Normal"/>
        <w:spacing w:lineRule="auto" w:line="360" w:before="0" w:after="20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2019 M. LIETUVOS SPORTO VADYBOS APDOVANOJIMŲ PARAIŠKOS FORMA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nformacija apie paraiškos teikėją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araišką teikiančios organizacijos pavadinima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Kontaktinio asmens vardas, pavardė ir pareigo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elefona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El. paštas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Informacija apie teikiamą kandidatūrą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pdovanojimų nominacija kuriai teikiama kandidatūra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Kandidato vardas, pavardė / pavadinimas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Kandidatūros teikimo pagrindimas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Remiantis nominacijų vertinimo kriterijais, aprašytais kvietimo priede Nr. 1, keliais sakiniais pagrįskite, kodėl teikiamas kandidatas yra vertas atitinkamo apdovanojimo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Paraiškos prieda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eikiant asmens kandidatūrą būtinas gyvenimo ir veiklos aprašymas – CV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eikiant organizacijos kandidatūrą būtinas organizacijos pristatymas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Teikiant kitas kandidatūras – laisvos formos aprašymas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Kartu su paraiška pateikiamame priede turėtų atsispindėti teikiamo kandidato tinkamumas apdovanojimui (pavyzdžiai, informacija apie kitus apdovanojimus, finansiniai rezultatai, žiniasklaidos atsiliepimai, vizualinė medžiaga ar kt. informacija). Priedo apimtis – ne daugiau 1 psl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Data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A.V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Paraiškos teikėjo ar jo atstovo vardas, pavardė, parašas: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5:00Z</dcterms:created>
  <dc:creator>Sigita Nemeikaite</dc:creator>
  <dc:description/>
  <cp:keywords/>
  <dc:language>en-US</dc:language>
  <cp:lastModifiedBy>Sigita Nemeikaite</cp:lastModifiedBy>
  <dcterms:modified xsi:type="dcterms:W3CDTF">2019-10-28T18:26:00Z</dcterms:modified>
  <cp:revision>1</cp:revision>
  <dc:subject/>
  <dc:title/>
</cp:coreProperties>
</file>