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Priedas Nr. 1</w:t>
      </w:r>
    </w:p>
    <w:p>
      <w:pPr>
        <w:pStyle w:val="Normal"/>
        <w:spacing w:lineRule="auto" w:line="360" w:before="0" w:after="20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2019 M. LIETUVOS SPORTO VADYBOS APDOVANOJIMŲ NOMINACIJOS IR VERTINIMO KRITERIJAI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Metų sporto iniciatyva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Nauja, netradiciška, inovatyvu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Metų sporto renginys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Svarba sportui ir visuomenei, žiūrovų skaičius, matomumas viešojoje erdvėje, turinio prasmingumas ir originalumas, techninis organizavimas, ryšiai su rėmėjais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Metų sporto komunikacija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Pasiekta auditorija, aktualumas, kūrybiškumas, įvairių komunikacijos priemonių integracija, rezultatai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Metų sporto žiniasklaidos priemonė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Dėmesys sportui, sporto šakų įvairovė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Metų sporto infrastruktūros objektas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Investicijos, viešojo ir privataus sektorių partnerystė, funkcionalumas, komercinė sėkmė, pritaikomumas įvairiems sporto ir visuomeninio gyvenimo poreikiams, socialinė reikšmė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Metų sporto miestas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Dėmesys sporto vystymui ir rezultatams, paramos įtaka visuomenei, paramos apimtys, bendradarbiavimo su sportu aktyvumas ir formos, kuriamos tradicijos ir jų išliekamoji vertė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Metų sporto klubas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Pasiekimai, sportininkų skaičius, paruoštų nacionalinės rinktinės narių skaičius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Metų profesionalus sporto klubas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Pasiekimai, sirgalių skaičius, pritrauktų lėšų kiekis, svarba visuomenei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Metų sporto federacija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Pasiekimai, plėtra, rezultatai Europos ir pasaulio čempionatuose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Metų sporto rėmėjas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Ilgalaikės partnerystės perspektyva, papildomos investicijos aktyvacijoms, drąsa eksperimentuoti, inovatyvūs sprendimai, komunikacijos darnumas, projekto rezultatas bei išliekamoji vertė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Metų sporto vadybininkas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Įįgyvendintų projektų reikšmė sportui ir visuomenei, naujovės, partnerystė su verslu ir valdžios institucijomis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Už nuopelnus Lietuvos sportui.</w:t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24:00Z</dcterms:created>
  <dc:creator>Sigita Nemeikaite</dc:creator>
  <dc:description/>
  <cp:keywords/>
  <dc:language>en-US</dc:language>
  <cp:lastModifiedBy>Sigita Nemeikaite</cp:lastModifiedBy>
  <dcterms:modified xsi:type="dcterms:W3CDTF">2019-10-28T18:25:00Z</dcterms:modified>
  <cp:revision>1</cp:revision>
  <dc:subject/>
  <dc:title/>
</cp:coreProperties>
</file>