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>Užpildyti iki gruodžio 20 d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Normal"/>
        <w:rPr/>
      </w:pPr>
      <w:r>
        <w:rPr>
          <w:lang w:val="en-US"/>
        </w:rPr>
        <w:t>Pildan</w:t>
      </w:r>
      <w:r>
        <w:rPr/>
        <w:t>čios organizacijos pavadinim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Geriausių 2019 met</w:t>
      </w:r>
      <w:r>
        <w:rPr/>
        <w:t>ų Trakų rajono sportininkų</w:t>
      </w:r>
    </w:p>
    <w:p>
      <w:pPr>
        <w:pStyle w:val="Normal"/>
        <w:jc w:val="center"/>
        <w:rPr/>
      </w:pPr>
      <w:r>
        <w:rPr/>
        <w:t>rinkimai</w:t>
      </w:r>
    </w:p>
    <w:p>
      <w:pPr>
        <w:pStyle w:val="Normal"/>
        <w:jc w:val="center"/>
        <w:rPr/>
      </w:pPr>
      <w:r>
        <w:rPr/>
        <w:t>Kandidatų (skaičius neribojamas) ank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ininkai moksleiviai (iki 19 m.)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838"/>
        <w:gridCol w:w="23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mo d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ša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imai 2019 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ugę sportininkai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838"/>
        <w:gridCol w:w="23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mo d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ša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imai 2019 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eriai-sporto mokytojai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815"/>
        <w:gridCol w:w="23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ša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ėtini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imai 2019 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ūno kultūros mokytojai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815"/>
        <w:gridCol w:w="23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ša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lėtinia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imai 2019 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to veikėja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ša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imai 2019 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and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1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 ša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imai 2019 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ėmejai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monė/organizacij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ninkas/komanda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dantis asmuo .....................................</w:t>
        <w:tab/>
        <w:tab/>
        <w:t>................................</w:t>
      </w:r>
    </w:p>
    <w:p>
      <w:pPr>
        <w:pStyle w:val="Normal"/>
        <w:rPr/>
      </w:pPr>
      <w:r>
        <w:rPr/>
        <w:tab/>
        <w:t xml:space="preserve">        Vardas, pavardė</w:t>
        <w:tab/>
        <w:tab/>
        <w:t xml:space="preserve">         Pareigos</w:t>
      </w:r>
    </w:p>
    <w:sectPr>
      <w:type w:val="nextPage"/>
      <w:pgSz w:w="11906" w:h="16838"/>
      <w:pgMar w:left="1701" w:right="110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7:00Z</dcterms:created>
  <dc:creator>Šarūnas</dc:creator>
  <dc:description/>
  <cp:keywords/>
  <dc:language>en-US</dc:language>
  <cp:lastModifiedBy>Sigita Nemeikaite</cp:lastModifiedBy>
  <dcterms:modified xsi:type="dcterms:W3CDTF">2019-11-19T07:57:00Z</dcterms:modified>
  <cp:revision>2</cp:revision>
  <dc:subject/>
  <dc:title/>
</cp:coreProperties>
</file>