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
          <w:i/>
          <w:lang w:val="lt-LT" w:eastAsia="en-US"/>
        </w:rPr>
      </w:pPr>
      <w:r>
        <w:rPr>
          <w:i/>
          <w:lang w:val="lt-LT" w:eastAsia="en-US"/>
        </w:rPr>
        <w:drawing>
          <wp:anchor behindDoc="0" distT="0" distB="0" distL="114935" distR="114935" simplePos="0" locked="0" layoutInCell="0" allowOverlap="1" relativeHeight="39">
            <wp:simplePos x="0" y="0"/>
            <wp:positionH relativeFrom="column">
              <wp:posOffset>2846705</wp:posOffset>
            </wp:positionH>
            <wp:positionV relativeFrom="paragraph">
              <wp:posOffset>635</wp:posOffset>
            </wp:positionV>
            <wp:extent cx="6096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6096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352425</wp:posOffset>
                </wp:positionV>
                <wp:extent cx="1390650" cy="933450"/>
                <wp:effectExtent l="0" t="0" r="0" b="0"/>
                <wp:wrapNone/>
                <wp:docPr id="2"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27.75pt;mso-position-vertical-relative:text;margin-left:305.25pt;mso-position-horizontal-relative:text">
                <v:textbox>
                  <w:txbxContent>
                    <w:p>
                      <w:pPr>
                        <w:pStyle w:val="Normal"/>
                        <w:rPr/>
                      </w:pPr>
                      <w:r>
                        <w:rPr/>
                      </w:r>
                    </w:p>
                  </w:txbxContent>
                </v:textbox>
                <w10:wrap type="none"/>
              </v:rect>
            </w:pict>
          </mc:Fallback>
        </mc:AlternateContent>
      </w:r>
    </w:p>
    <w:p>
      <w:pPr>
        <w:pStyle w:val="Header"/>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lang w:val="lt-LT"/>
              </w:rPr>
            </w:pPr>
            <w:r>
              <w:rPr>
                <w:b/>
                <w:lang w:val="lt-LT"/>
              </w:rPr>
              <w:t>TRAKŲ RAJONO SAVIVALDYBĖS KONTROLĖS IR AUDITO TARNYBA</w:t>
            </w:r>
          </w:p>
          <w:p>
            <w:pPr>
              <w:pStyle w:val="Normal"/>
              <w:jc w:val="center"/>
              <w:rPr>
                <w:b/>
                <w:b/>
                <w:lang w:val="lt-LT"/>
              </w:rPr>
            </w:pPr>
            <w:r>
              <w:rPr>
                <w:b/>
                <w:lang w:val="lt-LT"/>
              </w:rPr>
            </w:r>
          </w:p>
        </w:tc>
      </w:tr>
    </w:tbl>
    <w:p>
      <w:pPr>
        <w:pStyle w:val="Normal"/>
        <w:jc w:val="center"/>
        <w:rPr>
          <w:lang w:val="lt-LT"/>
        </w:rPr>
      </w:pPr>
      <w:r>
        <w:rPr>
          <w:lang w:val="lt-LT"/>
        </w:rPr>
      </w:r>
    </w:p>
    <w:p>
      <w:pPr>
        <w:pStyle w:val="Heading2"/>
        <w:jc w:val="center"/>
        <w:rPr/>
      </w:pPr>
      <w:r>
        <w:rPr>
          <w:rFonts w:cs="Times New Roman" w:ascii="Times New Roman" w:hAnsi="Times New Roman"/>
          <w:i w:val="false"/>
          <w:lang w:val="lt-LT"/>
        </w:rPr>
        <w:t>VEIKLOS AUDITO ATASKAITA</w:t>
      </w:r>
    </w:p>
    <w:p>
      <w:pPr>
        <w:pStyle w:val="Heading2"/>
        <w:jc w:val="center"/>
        <w:rPr>
          <w:rFonts w:ascii="Times New Roman" w:hAnsi="Times New Roman" w:cs="Times New Roman"/>
          <w:i w:val="false"/>
          <w:i w:val="false"/>
          <w:lang w:val="lt-LT"/>
        </w:rPr>
      </w:pPr>
      <w:r>
        <w:rPr>
          <w:rFonts w:cs="Times New Roman" w:ascii="Times New Roman" w:hAnsi="Times New Roman"/>
          <w:i w:val="false"/>
          <w:lang w:val="lt-LT"/>
        </w:rPr>
        <w:t>DĖL UAB „TRAKŲ PASLAUGOS“ VEIKLOS</w:t>
      </w:r>
    </w:p>
    <w:p>
      <w:pPr>
        <w:pStyle w:val="Heading"/>
        <w:spacing w:lineRule="auto" w:line="360"/>
        <w:rPr>
          <w:rFonts w:ascii="Times New Roman" w:hAnsi="Times New Roman" w:cs="Times New Roman"/>
          <w:b w:val="false"/>
          <w:b w:val="false"/>
          <w:i/>
          <w:i/>
          <w:sz w:val="24"/>
          <w:lang w:val="lt-LT"/>
        </w:rPr>
      </w:pPr>
      <w:r>
        <w:rPr>
          <w:rFonts w:cs="Times New Roman"/>
          <w:b w:val="false"/>
          <w:i/>
          <w:sz w:val="24"/>
          <w:lang w:val="lt-LT"/>
        </w:rPr>
      </w:r>
    </w:p>
    <w:p>
      <w:pPr>
        <w:pStyle w:val="Heading"/>
        <w:spacing w:lineRule="auto" w:line="360"/>
        <w:rPr>
          <w:b w:val="false"/>
          <w:b w:val="false"/>
          <w:sz w:val="24"/>
          <w:lang w:val="lt-LT"/>
        </w:rPr>
      </w:pPr>
      <w:r>
        <w:rPr>
          <w:b w:val="false"/>
          <w:sz w:val="24"/>
          <w:lang w:val="lt-LT"/>
        </w:rPr>
        <w:t>2016 m. gegužės 25 d. Nr. AA-2</w:t>
      </w:r>
    </w:p>
    <w:p>
      <w:pPr>
        <w:pStyle w:val="Heading"/>
        <w:spacing w:lineRule="auto" w:line="360"/>
        <w:rPr>
          <w:b w:val="false"/>
          <w:b w:val="false"/>
          <w:sz w:val="24"/>
          <w:lang w:val="lt-LT"/>
        </w:rPr>
      </w:pPr>
      <w:r>
        <w:rPr>
          <w:b w:val="false"/>
          <w:sz w:val="24"/>
          <w:lang w:val="lt-LT"/>
        </w:rPr>
      </w:r>
    </w:p>
    <w:p>
      <w:pPr>
        <w:pStyle w:val="Heading"/>
        <w:spacing w:lineRule="auto" w:line="360"/>
        <w:rPr>
          <w:szCs w:val="28"/>
          <w:lang w:val="lt-LT"/>
        </w:rPr>
      </w:pPr>
      <w:r>
        <w:rPr>
          <w:szCs w:val="28"/>
          <w:lang w:val="lt-LT"/>
        </w:rPr>
        <w:t>SANTRAUKA</w:t>
      </w:r>
    </w:p>
    <w:p>
      <w:pPr>
        <w:pStyle w:val="Heading"/>
        <w:spacing w:lineRule="auto" w:line="360"/>
        <w:jc w:val="both"/>
        <w:rPr>
          <w:b w:val="false"/>
          <w:b w:val="false"/>
          <w:sz w:val="24"/>
          <w:szCs w:val="28"/>
          <w:lang w:val="lt-LT"/>
        </w:rPr>
      </w:pPr>
      <w:r>
        <w:rPr>
          <w:b w:val="false"/>
          <w:sz w:val="24"/>
          <w:szCs w:val="28"/>
          <w:lang w:val="lt-LT"/>
        </w:rPr>
      </w:r>
    </w:p>
    <w:p>
      <w:pPr>
        <w:pStyle w:val="Heading"/>
        <w:spacing w:lineRule="auto" w:line="360"/>
        <w:jc w:val="both"/>
        <w:rPr>
          <w:b w:val="false"/>
          <w:b w:val="false"/>
          <w:sz w:val="24"/>
          <w:lang w:val="lt-LT"/>
        </w:rPr>
      </w:pPr>
      <w:r>
        <w:rPr>
          <w:b w:val="false"/>
          <w:sz w:val="24"/>
          <w:lang w:val="lt-LT"/>
        </w:rPr>
        <w:tab/>
        <w:t>Lietuvos Respublikos rinkliavų įstatymas įtvirtina savivaldybių tarybų teisę savivaldybės teritorijoje nustatyti vietinę rinkliavą už naudojimąsi savivaldybių tarybų nustatytomis vietomis automobiliams statyti. Trakų rajono savivaldybės taryba 2014 m. gruodžio 4 d. sprendimo Nr. S1-370 1 punktu patvirtino Vietinės rinkliavos už naudojimąsi Tarybos nustatytomis mokamomis vietomis automobiliams statyti nuostatus (toliau - Nuostatai), kurio 6 punktu &lt;...&gt; Vietinę rinkliavą renka ir administruoja, vietinės rinkliavos mokėjimo kontrolę vykdo, ir mokamas automobilių stovėjimo vietas žyminčių kelio ženklų įrengimą ir priežiūrą atlieka, leidimus statyti automobilius rezervuotose automobilių stovėjimo vietose, gyventojų leidimus ir elektra varomų automobilių leidimus išduoda, sutartis dėl automobilių stovėjimo vietos (-ų) rezervavimo sudaro</w:t>
      </w:r>
      <w:r>
        <w:rPr>
          <w:lang w:val="lt-LT"/>
        </w:rPr>
        <w:t xml:space="preserve"> </w:t>
      </w:r>
      <w:r>
        <w:rPr>
          <w:b w:val="false"/>
          <w:sz w:val="24"/>
          <w:lang w:val="lt-LT"/>
        </w:rPr>
        <w:t xml:space="preserve">savivaldybės kontroliuojama įmonė UAB „Trakų paslaugos“ &lt;...&gt;. Patvirtindama šiuos Nuostatus, Savivaldybės taryba Bendrovei „Trakų paslaugos“ pavedė teikti viešąsias paslaugas, susijusias su vietinės rinkliavos už naudojimąsi savivaldybės tarybos nustatytomis vietomis automobiliams statyti rinkimu, administravimu, kontrole. </w:t>
      </w:r>
    </w:p>
    <w:p>
      <w:pPr>
        <w:pStyle w:val="Heading"/>
        <w:spacing w:lineRule="auto" w:line="360"/>
        <w:jc w:val="both"/>
        <w:rPr/>
      </w:pPr>
      <w:r>
        <w:rPr>
          <w:b w:val="false"/>
          <w:sz w:val="24"/>
          <w:lang w:val="lt-LT"/>
        </w:rPr>
        <w:tab/>
        <w:t>Audito metu vertinta vietinės rinkliavos už naudojimąsi Trakų rajono savivaldybės tarybos nustatytomis vietomis automobiliams statyti surinkimas ir administravimas, šios rinkliavos panaudojimas, teisėtumo aspektu analizuota rinkliavos surinkimo ir administravimo atitiktis teisės aktų ir sutarties nuostatoms.</w:t>
      </w:r>
    </w:p>
    <w:p>
      <w:pPr>
        <w:pStyle w:val="Bodytext1"/>
        <w:shd w:fill="auto" w:val="clear"/>
        <w:spacing w:lineRule="auto" w:line="360" w:before="0" w:after="0"/>
        <w:ind w:left="120" w:right="140" w:firstLine="1300"/>
        <w:rPr/>
      </w:pPr>
      <w:r>
        <w:rPr>
          <w:sz w:val="24"/>
          <w:szCs w:val="24"/>
        </w:rPr>
        <w:t>Bendrovės pateiktais duomenimis, 2015 metais Bendrovei priskaičiuota (kartu su PVM) už Trakų ir Lentvario miestų tvarkymo darbus 333 973,71</w:t>
      </w:r>
      <w:r>
        <w:rPr>
          <w:color w:val="FF0000"/>
          <w:sz w:val="24"/>
          <w:szCs w:val="24"/>
        </w:rPr>
        <w:t xml:space="preserve"> </w:t>
      </w:r>
      <w:r>
        <w:rPr>
          <w:sz w:val="24"/>
          <w:szCs w:val="24"/>
        </w:rPr>
        <w:t xml:space="preserve"> eurai, už Trakų ir Lentvario miestų ir Rykantų kapinių tvarkymą – 60 037,71 eurai, už kompostavimo aikštelės ir paplūdimio prie Akmenos ežero priežiūrą - 16 886,43 eurų, už Trakų turgavietės priežiūrą – 3 475,56 eurai. Be to, atlygis už surinktą vietinę rinkliavą sudarė  128 828,94 eurai. Už kitus darbus - 21446,52 eurų. Iš viso per metus Bendrovė Savivaldybei atliko viešųjų paslaugų už 564 648,87 eurų, kas be PVM sudarytų 466 651,84</w:t>
      </w:r>
      <w:r>
        <w:rPr>
          <w:color w:val="FF0000"/>
          <w:sz w:val="24"/>
          <w:szCs w:val="24"/>
        </w:rPr>
        <w:t xml:space="preserve"> </w:t>
      </w:r>
      <w:r>
        <w:rPr>
          <w:sz w:val="24"/>
          <w:szCs w:val="24"/>
        </w:rPr>
        <w:t>eurus arba 86,02 procentas Bendrovės pajamų (2015 m. gruodžio 31d. pelno (nuostolių) ataskaitos duomenimis Bendrovės pardavimo pajamos - 542 513 eurų).</w:t>
      </w:r>
    </w:p>
    <w:p>
      <w:pPr>
        <w:pStyle w:val="Heading"/>
        <w:spacing w:lineRule="auto" w:line="360"/>
        <w:jc w:val="both"/>
        <w:rPr>
          <w:b w:val="false"/>
          <w:b w:val="false"/>
          <w:sz w:val="24"/>
          <w:lang w:val="lt-LT"/>
        </w:rPr>
      </w:pPr>
      <w:r>
        <w:rPr>
          <w:b w:val="false"/>
          <w:sz w:val="24"/>
          <w:lang w:val="lt-LT"/>
        </w:rPr>
        <w:tab/>
        <w:t xml:space="preserve">Savivaldybės administracijos apskaitos skyriaus registrų duomenimis ir Bendrovės 2014 metų ir 2015 metų Metinių pranešimų duomenimis, Uždaroji akcinė bendrovė „Trakų paslaugos“ Savivaldybės biudžetui iš surinktų vietinių rinkliavų nepervedė 2014-12-31 dienai 74938 euro, 2015-12-31 dienai - 127 181,21 euro. </w:t>
      </w:r>
    </w:p>
    <w:p>
      <w:pPr>
        <w:pStyle w:val="Heading"/>
        <w:spacing w:lineRule="auto" w:line="360"/>
        <w:jc w:val="both"/>
        <w:rPr>
          <w:b w:val="false"/>
          <w:b w:val="false"/>
          <w:sz w:val="24"/>
          <w:lang w:val="lt-LT"/>
        </w:rPr>
      </w:pPr>
      <w:r>
        <w:rPr>
          <w:b w:val="false"/>
          <w:sz w:val="24"/>
          <w:lang w:val="lt-LT"/>
        </w:rPr>
        <w:tab/>
        <w:t>Audito metu nustatyta, jog Trakų rajono savivaldybės administracijoje 2014 metais nebuvo vykdyta Bendrovės pervedamų surinktų sumų į Savivaldybės iždą kontrolė. Ši kontrolė pradėta vykdyti tik Kontrolės ir audito tarnybai atlikus Savivaldybės administracijoje patikrinimą ir pateikus Savivaldybės administracijos direktoriui rekomendacijas 2015-11-12 raštu Nr. R1-37 „Dėl apskaičiuotų kitų subjektų administruojamų kitų pajamų įmokų į savivaldybės biudžetą“. Vykdant Tarnybos rekomendacijas, buvo išleistas Savivaldybės administracijos direktoriaus 2015 m. lapkričio 27 d. įsakymas Nr. P2-1307 „Dėl Vietinės rinkliavos už automobilių statymą Trakų mieste surinkimo paslaugų teikimo apskaitos“. Šiuo įsakymu buvo nurodyta UAB „Trakų paslaugos“ administracijai, teikiant Vietinės rinkliavos, surinktos per mėnesį, ataskaitą, pateikti pažymą apie surinktą ir pervestą rinkliavą Valstybinei mokesčių inspekcijai. Savivaldybės administracija įvykdė visas rekomendacijas, t. y. vietinėms rinkliavoms apskaityti taikomos tinkamos sąskaitos, ketvirtinės ataskaitos Forma S2 ir Forma S4 sudaromos teisingai, ataskaitų duomenys atitinka UAB „Trakų paslaugos“ kas mėnesį teikiamų Vietinės rinkliavos, surinktos X mėn. ataskaitos duomenims.</w:t>
      </w:r>
    </w:p>
    <w:p>
      <w:pPr>
        <w:pStyle w:val="Heading"/>
        <w:spacing w:lineRule="auto" w:line="360"/>
        <w:jc w:val="both"/>
        <w:rPr>
          <w:b w:val="false"/>
          <w:b w:val="false"/>
          <w:sz w:val="24"/>
          <w:lang w:val="lt-LT"/>
        </w:rPr>
      </w:pPr>
      <w:r>
        <w:rPr>
          <w:b w:val="false"/>
          <w:sz w:val="24"/>
          <w:lang w:val="lt-LT"/>
        </w:rPr>
        <w:tab/>
        <w:t>Tikrinant  Bendrovėje 2015 metų Vietinės rinkliavos už automobilių statymą Trakų mieste įplaukų apskaitą, nustatyta, kad Bendrovėje vedamas Paslaugų teikimo automatų įplaukų apskaitos registras, už apskaitos registro tvarkymą atsakingas kontrolierius-inkasatorius. Nors ataskaitos gana netvarkingos, nemažai taisymų, tačiau Įrašų duomenys atitinka Bilieto duomenis, o po to - suvestinę ataskaitą. Ataskaitų pagal parkomatus duomenys atitinka Vietinės rinkliavos, surinktos X mėn. ataskaitos „Surinkta iš parkomatų“ duomenis. Sulyginus pervestas Vietinės rinkliavos sumas Valstybinei mokesčių inspekcijai su įrašais Sąskaitų apyvartos žiniaraštyje, jokio neatitikimo nenustatyta.</w:t>
      </w:r>
    </w:p>
    <w:p>
      <w:pPr>
        <w:pStyle w:val="Heading"/>
        <w:spacing w:lineRule="auto" w:line="360"/>
        <w:jc w:val="both"/>
        <w:rPr/>
      </w:pPr>
      <w:r>
        <w:rPr>
          <w:b w:val="false"/>
          <w:sz w:val="24"/>
          <w:lang w:val="lt-LT"/>
        </w:rPr>
        <w:tab/>
        <w:t xml:space="preserve"> Bendrovės sąskaitų apyvartos žiniaraštyje 2015-12-31 skola – 127 181,21 Eur atitinka Savivaldybės administracijos Apskaitos skyriaus sudarytos Apskaičiuotų kitų subjektų administruojamų kitų pajamų įmokų Valstybinei mokesčių inspekcijai ataskaitos už 2015 metų IV ketvirtį laikotarpio pabaigos likučiui (Forma S4).</w:t>
      </w:r>
    </w:p>
    <w:p>
      <w:pPr>
        <w:pStyle w:val="Heading"/>
        <w:spacing w:lineRule="auto" w:line="360"/>
        <w:jc w:val="both"/>
        <w:rPr>
          <w:b w:val="false"/>
          <w:b w:val="false"/>
          <w:sz w:val="24"/>
          <w:lang w:val="lt-LT"/>
        </w:rPr>
      </w:pPr>
      <w:r>
        <w:rPr>
          <w:b w:val="false"/>
          <w:sz w:val="24"/>
          <w:lang w:val="lt-LT"/>
        </w:rPr>
        <w:tab/>
        <w:t>Jei Vietinės rinkliavos už automobilių statymą Trakų mieste surinkimo apskaitoje veikia vidaus kontrolė gerai, nes padeda įnašų apskaitoje išvengti klaidų, tai kitose šios veiklos srityse vidaus kontrolė nepakankama:</w:t>
      </w:r>
    </w:p>
    <w:p>
      <w:pPr>
        <w:pStyle w:val="Heading"/>
        <w:spacing w:lineRule="auto" w:line="360"/>
        <w:jc w:val="both"/>
        <w:rPr>
          <w:b w:val="false"/>
          <w:b w:val="false"/>
          <w:sz w:val="24"/>
          <w:lang w:val="lt-LT"/>
        </w:rPr>
      </w:pPr>
      <w:r>
        <w:rPr>
          <w:b w:val="false"/>
          <w:sz w:val="24"/>
          <w:lang w:val="lt-LT"/>
        </w:rPr>
        <w:tab/>
        <w:t>1. Parkavimo aikštelių prižiūrėtojai (kontrolieriai) išrašo vairuotojui, nesumokėjusiam vietoje iš karto vietinės rinkliavos, Pranešimą, kuriame nurodyta Reg. Nr., bet tie Pranešimai neregistruojami, todėl negalima nustatyti: kiek išrašyta Pranešimų; kuris kontrolierius juos išrašė; kiek Pranešimų apmokėta banko pavedimu; kiek apmokėta UAB „Trakų paslaugos“ buveinėje; kiek sugadinta Pranešimų ir kiek pateikta Savivaldybės administracijai Vietinės rinkliavos mokėjimo tvarkos pažeidimo aktų. Kadangi tokio registro nėra, todėl nėra galimybės įvertinti, kiek kuris kontrolierius atliko darbo. Savivaldybės administracijos pateiktais duomenimis, Savivaldybės administracijai 2015 m. gegužės - rugsėjo mėnesiais nepateiktas nė vienas kontrolieriaus P. V. surašytas Vietinės rinkliavos mokėjimo tvarkos pažeidimo aktas. Tvirtinti, kad šis kontrolierius neatliko savo darbo, negalima, nes gali būti, jog visi jo išrašyti Pranešimai buvo apmokėti nustatyta tvarka vėliau, tačiau, nevedant registro, nėra įrodymų apie jo atliktą darbą. Pastaba. Aptariant Ataskaitos projektą 2016 m. gegužės 20 d., Bendrovės direktorius teigė, kad visa šių pranešimų registracija vykdoma kompiuteryje, bet vykusio audito metu toks registras nebuvo pateiktas.</w:t>
      </w:r>
    </w:p>
    <w:p>
      <w:pPr>
        <w:pStyle w:val="Heading"/>
        <w:spacing w:lineRule="auto" w:line="360"/>
        <w:jc w:val="both"/>
        <w:rPr>
          <w:b w:val="false"/>
          <w:b w:val="false"/>
          <w:sz w:val="24"/>
          <w:lang w:val="lt-LT"/>
        </w:rPr>
      </w:pPr>
      <w:r>
        <w:rPr>
          <w:b w:val="false"/>
          <w:sz w:val="24"/>
          <w:lang w:val="lt-LT"/>
        </w:rPr>
        <w:tab/>
        <w:t>2. Bendrovėje Transporto priemonės kelionės lapai nenumeruojami ir neregistruojami. Nustatyta nemažai atvejų, kai kelionės lapuose nefiksuojami kiekvieno išvykimo metu spidometro parodymai (pradiniai ir galutiniai), nurodoma tik per dieną Pravažiuota km, taip pat nepildyta skiltys - Kuro apskaita: išvykstant; grįžus; gauta; pateikta tik suvestiniai duomenys per mėnesį: gauta kuro, kuro norma, sunaudota degalų pagal normą, kuro likutis.</w:t>
      </w:r>
    </w:p>
    <w:p>
      <w:pPr>
        <w:pStyle w:val="Normal"/>
        <w:spacing w:lineRule="auto" w:line="360"/>
        <w:ind w:firstLine="1296"/>
        <w:jc w:val="both"/>
        <w:rPr>
          <w:lang w:val="lt-LT"/>
        </w:rPr>
      </w:pPr>
      <w:r>
        <w:rPr>
          <w:lang w:val="lt-LT"/>
        </w:rPr>
        <w:t>Atkreiptinas dėmesys į tai, kad</w:t>
      </w:r>
      <w:r>
        <w:rPr/>
        <w:t xml:space="preserve"> 2014 m. </w:t>
      </w:r>
      <w:r>
        <w:rPr>
          <w:lang w:val="lt-LT"/>
        </w:rPr>
        <w:t xml:space="preserve">spalio 20 d. Bendrovės valdybos posėdžio 8 klausimu (Protokolas Nr. 10) Bendrovės direktorius ir Valdybos pirmininkas Vidas Urbonavičius paprašė &lt;...&gt; Valdybos pritarimo pinigus už surinktą vietinę rinkliavą, skirtus pervesti Trakų r. savivaldybei, palaikyti įmonės banko sąskaitoje, iki kol Trakų r. savivaldybė mokės už realiai tvarkomus plotus pagal realias sąnaudas padengiančius tarifus, kadangi įmonėje yra neigiamas pinigų srautas &lt;...&gt;. Šiam siūlymui pritarė visi valdybos nariai, nors asmenys, deleguoti į Bendrovės kolegialų organą, vadovaujantis Trakų rajono savivaldybės administracijos direktoriaus 2014-04-02 įsakymu Nr. P2-342 patvirtintų Atstovavimo Trakų rajono savivaldybei akcinėse bendrovėse ir uždarosiose akcinėse bendrovėse taisyklių 29.4 punktu, privalo, savarankiškai priimdami sprendimus, </w:t>
      </w:r>
      <w:r>
        <w:rPr>
          <w:i/>
          <w:lang w:val="lt-LT"/>
        </w:rPr>
        <w:t>veikti bendrovės</w:t>
      </w:r>
      <w:r>
        <w:rPr>
          <w:lang w:val="lt-LT"/>
        </w:rPr>
        <w:t xml:space="preserve"> ir </w:t>
      </w:r>
      <w:r>
        <w:rPr>
          <w:b/>
          <w:i/>
          <w:lang w:val="lt-LT"/>
        </w:rPr>
        <w:t>Savivaldybės naudai</w:t>
      </w:r>
      <w:r>
        <w:rPr>
          <w:lang w:val="lt-LT"/>
        </w:rPr>
        <w:t>, o Taisyklių 29.9 punktu privalo užtikrinti, kad Savivaldybės administracijos direktorius laiku gautų informaciją apie bendrovei iškilusias problemas. Auditorių nuomone, tai yra Trakų rajono savivaldybės tarybos kompetencija, o ne bendrovės valdybos kompetencija. Pastaba. Bendrovės vadovybė su šioje pastraipoje išdėstyta nuomone nesutinka.</w:t>
      </w:r>
    </w:p>
    <w:p>
      <w:pPr>
        <w:pStyle w:val="Heading"/>
        <w:spacing w:lineRule="auto" w:line="360"/>
        <w:jc w:val="both"/>
        <w:rPr>
          <w:b w:val="false"/>
          <w:b w:val="false"/>
          <w:sz w:val="24"/>
          <w:lang w:val="lt-LT"/>
        </w:rPr>
      </w:pPr>
      <w:r>
        <w:rPr>
          <w:lang w:val="lt-LT"/>
        </w:rPr>
        <w:tab/>
      </w:r>
      <w:r>
        <w:rPr>
          <w:b w:val="false"/>
          <w:sz w:val="24"/>
          <w:lang w:val="lt-LT"/>
        </w:rPr>
        <w:t xml:space="preserve">Pažeisti 2010 m. balandžio 1 d. Vietinės rinkliavos už automobilių statymą Trakų mieste surinkimo paslaugų teikimo laikinosios Sutarties Nr. T1-45, sudarytos tarp Trakų rajono savivaldybės administracijos (Užsakovo) ir UAB „Trakų paslaugos“ (Tiekėjo) 1.2. punkto „Tiekėjas visą surinktą vietinę rinkliavą įsipareigoja įnešti kiekvieną mėnesį į specialiai tam tikslui skirtą Vilniaus apskrities Valstybinės mokesčių inspekcijos Trakų skyriaus (Užsakovo) banko sąskaitą“ bei 2.1. punkto (Sutarties 2010 m. gegužės mėn. 10 d. Nr. T1-45-1 redakcija) „Tiekėjas įsipareigoja pervesti 1.1. punkte nurodytą rinkliavą į Vilniaus apskrities Valstybinės mokesčių inspekcijos Trakų skyriaus sąskaitą kiekvieną mėnesį per 5 dienas nuo vietinės rinkliavos ataskaitos pateikimo dienos“ reikalavimai. Bendrovė į Savivaldybės biudžetą 2014 – 2015 metais nepervedė  127 181 eurą vietinės rinkliavos. </w:t>
      </w:r>
      <w:r>
        <w:rPr>
          <w:b w:val="false"/>
          <w:i/>
          <w:sz w:val="24"/>
          <w:lang w:val="lt-LT"/>
        </w:rPr>
        <w:t>Pažymėtina</w:t>
      </w:r>
      <w:r>
        <w:rPr>
          <w:b w:val="false"/>
          <w:sz w:val="24"/>
          <w:lang w:val="lt-LT"/>
        </w:rPr>
        <w:t xml:space="preserve"> tai, kad nevykdytas Sutarties T1-45 2.4. punktas „Jeigu Tiekėjas neperveda laiku lėšų į Vilniaus apskrities Valstybinės mokesčių inspekcijos Trakų skyriaus sąskaitą, arba Užsakovas neatsiskaito pagal Tiekėjo pateiktą PVM sąskaitą faktūrą, kaltoji šalis moka kitai šaliai delspinigius – 0,02 % nuo priklausančios sumokėti sumos už kiekvieną pavėluotą dieną“. Sutarties 5.1. punktu nustatyta, jog „Šalys įsipareigoja atlyginti viena kitai nuostolius, padarytus Sutarties nevykdymu. Nuostolių dydį nustato šalių susitarimu komisija iš Tiekėjo, Užsakovo ir nepriklausomo eksperto“.</w:t>
      </w:r>
    </w:p>
    <w:p>
      <w:pPr>
        <w:pStyle w:val="Heading"/>
        <w:spacing w:lineRule="auto" w:line="360"/>
        <w:ind w:firstLine="1296"/>
        <w:jc w:val="both"/>
        <w:rPr>
          <w:b w:val="false"/>
          <w:b w:val="false"/>
          <w:color w:val="00B0F0"/>
          <w:sz w:val="24"/>
          <w:lang w:val="lt-LT"/>
        </w:rPr>
      </w:pPr>
      <w:r>
        <w:rPr>
          <w:b w:val="false"/>
          <w:sz w:val="24"/>
          <w:lang w:val="lt-LT"/>
        </w:rPr>
        <w:t xml:space="preserve">Bendrovė, 2014 metų ketvirtame ketvirtyje nepervesdama surinktos vietinės rinkliavos ir nesant Bendrovėje patvirtintam ar patikslintam 2014 metų viešųjų pirkimų planui (nors jo tiems metams nebuvo patvirtinusi ir ankstesnė Bendrovės vadovybė), 2014 m. lapkričio 7 dieną sudarė Pirkimo-pardavimo sutartį Nr. 58 su UAB „Aquapont“ automobiliui Renault Laguna pirkti. UAB „Aquapont“ pasiūlymą pateikė 12 576 Lt be PVM (UAB „Aquapont“ nėra pridėtinės vertės mokėtoja), tuo tarpu sutartis sudaryta 13 200 Lt su PVM sumai, kuo pažeistas </w:t>
      </w:r>
      <w:r>
        <w:rPr>
          <w:b w:val="false"/>
          <w:sz w:val="24"/>
          <w:lang w:val="lt-LT" w:eastAsia="lt-LT"/>
        </w:rPr>
        <w:t>UAB „Trakų paslaugos“ Supaprastintų viešųjų pirkimų</w:t>
      </w:r>
      <w:r>
        <w:rPr>
          <w:b w:val="false"/>
          <w:sz w:val="24"/>
          <w:lang w:val="lt-LT"/>
        </w:rPr>
        <w:t xml:space="preserve"> taisyklių p. 63. Už 2006 m. gamybos automobilį sumokėta grynaisiais pinigais pagal UAB „Aquapont“ 2014-12-05 Pinigų priėmimo kvitą Serija MSA Nr. 3428953 - 2000 litų, pagal 2014-12-18 Pinigų priėmimo kvitą Serija MSA Nr. 3428954 – 7000 litų (Pastaba: Kvite nėra pinigų gavėjo parašo); pagal 2014-12-31 Pinigų priėmimo kvitą Serija MSA Nr. 3428955, kuriame taip pat nėra pinigų gavėjo parašo, - 4200 litų. 2015 metais šiam automobiliui atliktas kapitalinis remontas, už kurį uždarajai akcinei bendrovei „Autosistema“ pagal 2015-06-03 PVM sąskaitą faktūrą Serija ir Nr. AS 1452 sumokėta 4 723,71 eurai arba 16 310,03 litai.</w:t>
      </w:r>
      <w:r>
        <w:rPr>
          <w:b w:val="false"/>
          <w:color w:val="00B0F0"/>
          <w:sz w:val="24"/>
          <w:lang w:val="lt-LT"/>
        </w:rPr>
        <w:t xml:space="preserve"> </w:t>
      </w:r>
    </w:p>
    <w:p>
      <w:pPr>
        <w:pStyle w:val="Heading"/>
        <w:spacing w:lineRule="auto" w:line="360"/>
        <w:ind w:firstLine="1296"/>
        <w:jc w:val="both"/>
        <w:rPr>
          <w:b w:val="false"/>
          <w:b w:val="false"/>
          <w:sz w:val="24"/>
          <w:lang w:val="lt-LT"/>
        </w:rPr>
      </w:pPr>
      <w:r>
        <w:rPr>
          <w:b w:val="false"/>
          <w:sz w:val="24"/>
          <w:lang w:val="lt-LT"/>
        </w:rPr>
        <w:t xml:space="preserve">Pastaba. Bendrovės direktoriaus teigimu 2016 metams viešųjų pirkimų planas sudarytas.  Šios dienos duomenimis (2016-05-25) šis planas nėra paskelbtas Bendrovės tinklalapyje, kaip nurodyta  LR Viešųjų pirkimų įstatymo 7 straipsnio 1 dalyje. </w:t>
      </w:r>
    </w:p>
    <w:p>
      <w:pPr>
        <w:pStyle w:val="Heading"/>
        <w:spacing w:lineRule="auto" w:line="360"/>
        <w:ind w:firstLine="1296"/>
        <w:jc w:val="both"/>
        <w:rPr>
          <w:b w:val="false"/>
          <w:b w:val="false"/>
          <w:color w:val="00B0F0"/>
          <w:sz w:val="24"/>
          <w:lang w:val="lt-LT"/>
        </w:rPr>
      </w:pPr>
      <w:r>
        <w:rPr>
          <w:b w:val="false"/>
          <w:color w:val="00B0F0"/>
          <w:sz w:val="24"/>
          <w:lang w:val="lt-LT"/>
        </w:rPr>
      </w:r>
    </w:p>
    <w:p>
      <w:pPr>
        <w:pStyle w:val="Heading"/>
        <w:spacing w:lineRule="auto" w:line="360"/>
        <w:ind w:firstLine="1296"/>
        <w:jc w:val="both"/>
        <w:rPr/>
      </w:pPr>
      <w:r>
        <w:rPr>
          <w:b w:val="false"/>
          <w:sz w:val="24"/>
          <w:lang w:val="lt-LT"/>
        </w:rPr>
        <w:t>Tą pačią dieną, t. y. 2014 m. lapkričio 7 d. Pirkimo-pardavimo sutartimi Nr. 57 iš UAB „Aquapont“ įsigytas automobilis VW SHARAN 2001-06-05 gamybos už 10021 Lt (tokia suma nurodyta ir Bendrovės direktoriaus įsakyme 2014 m. lapkričio 18 d. Nr. 40-G „Dėl Ilgalaikio turto (automobilio VW SHARAN) įvedimo į eksploataciją“, nors 2014 m. lapkričio 7 d. išrašyta PVM SF Serija AS Nr. 0000021 9982,0 litų sumai.</w:t>
      </w:r>
    </w:p>
    <w:p>
      <w:pPr>
        <w:pStyle w:val="Heading"/>
        <w:spacing w:lineRule="auto" w:line="360"/>
        <w:ind w:firstLine="1296"/>
        <w:jc w:val="both"/>
        <w:rPr/>
      </w:pPr>
      <w:r>
        <w:rPr>
          <w:b w:val="false"/>
          <w:sz w:val="24"/>
          <w:lang w:val="lt-LT"/>
        </w:rPr>
        <w:t>2014 m. lapkričio 17 d. Pirkimo-pardavimo sutarties Nr. 62 duomenimis, iš bendrovės „Aquapont“ įsigyta priekaba CAMB MIELE MB 12B2, kurios sutartyje nurodyta kaina 6490 Lt. UAB „Aquapont“ Pinigų priėmimo kvitu Serija MSA Nr. 3428952 sumokėta už priekabą grynaisiais pinigais 6490 Lt. O 2014 m. gruodžio 11 d., UAB „Autosistema“ PVM sąskaitos Faktūros Serija AS Nr. 0001335 duomenimis, priekabai CAMB MIELE MB 12B2 atliktas priekabos remontas, elektros instaliacijos darbai už 4156,19 litų, t.y. puspriekabė Bendrovei kainavo 10747,19 litų.</w:t>
      </w:r>
    </w:p>
    <w:p>
      <w:pPr>
        <w:pStyle w:val="Heading"/>
        <w:spacing w:lineRule="auto" w:line="360"/>
        <w:jc w:val="both"/>
        <w:rPr>
          <w:b w:val="false"/>
          <w:b w:val="false"/>
          <w:sz w:val="24"/>
          <w:lang w:val="lt-LT"/>
        </w:rPr>
      </w:pPr>
      <w:r>
        <w:rPr>
          <w:b w:val="false"/>
          <w:sz w:val="24"/>
          <w:lang w:val="lt-LT"/>
        </w:rPr>
        <w:tab/>
        <w:t xml:space="preserve">2014 m. gruodžio 2 d. Pirkimo-pardavimo sutartimi Nr. 67 Bendrovė „Trakų paslaugos“ įsigijo iš UAB „Autosistema“ 1982 m. gamybos traktorių T-150 su visa konkurso techninėje specifikacijoje nurodyta įranga už 61 710 L t (17872,45 Eur). 2014 m. gruodžio 3 d. pavedimu Nr. 383 Bendrovė „Trakų paslaugos“ apmokėjo Uždarajai akcinei bendrovei „Autosistema“ 55 539,01 Lt pagal UAB „Autosistema“ 2014 m. gruodžio 2 d. PVM sąskaitą faktūrą Serija AS Nr. 0001322. Atkreiptinas dėmesys į tai, kad VĮ Žemės ūkio informacijos ir kaimo verslo centro 2016-03-16 raštu Nr. 1S-2157  Kontrolės ir audito tarnybai pateiktais duomenimis, traktorius CHTZ T-150K, kurio valstybinis Nr. </w:t>
      </w:r>
      <w:r>
        <w:rPr>
          <w:b w:val="false"/>
          <w:bCs w:val="false"/>
          <w:sz w:val="24"/>
          <w:lang w:val="lt-LT"/>
        </w:rPr>
        <w:t>A654N</w:t>
      </w:r>
      <w:r>
        <w:rPr>
          <w:b w:val="false"/>
          <w:sz w:val="24"/>
          <w:lang w:val="lt-LT"/>
        </w:rPr>
        <w:t xml:space="preserve"> nuo 2013-07-17 iki 2014-12-31 priklausė piliečiui J. K., o Bendrovei „Autosistema“ – nuo 2014-12-31 iki 2015-01-09, t.y. UAB „Autosistema“ pardavė Bendrovei „Trakų paslaugos“ traktorių tuo metu, kai ji tos transporto priemonės neturėjo. </w:t>
      </w:r>
    </w:p>
    <w:p>
      <w:pPr>
        <w:pStyle w:val="Heading"/>
        <w:spacing w:lineRule="auto" w:line="360"/>
        <w:jc w:val="both"/>
        <w:rPr>
          <w:b w:val="false"/>
          <w:b w:val="false"/>
          <w:sz w:val="24"/>
          <w:lang w:val="lt-LT"/>
        </w:rPr>
      </w:pPr>
      <w:r>
        <w:rPr>
          <w:b w:val="false"/>
          <w:sz w:val="24"/>
          <w:lang w:val="lt-LT"/>
        </w:rPr>
        <w:tab/>
        <w:t xml:space="preserve">Didžiausio skelbimų portalo www.skelbiu.lt duomenimis, traktoriai T-150 1983 m. gamybos parduodami už 3300-4000 eurų, t. y. 4,5 - 5,4 kartus pigiau, nei sumokėjo Bendrovė „Trakų paslaugos“ UAB „Autosistema“. Portalo duomenimis, gero stovio 1990 metų gamybos traktoriai T-150 parduodami už 4200-6500 eurų, t. y. 2,7 - 4,2 karto pigiau, nei sumokėta bendrovei „Autosistema“.  Prie šios Ataskaitos 2 (antrame) priede pateikiami atspausdinti </w:t>
      </w:r>
      <w:hyperlink r:id="rId3">
        <w:r>
          <w:rPr>
            <w:rStyle w:val="InternetLink"/>
            <w:b/>
            <w:color w:val="000000"/>
            <w:sz w:val="24"/>
            <w:lang w:val="lt-LT"/>
          </w:rPr>
          <w:t>www.skelbiu.lt</w:t>
        </w:r>
      </w:hyperlink>
      <w:r>
        <w:rPr>
          <w:b w:val="false"/>
          <w:sz w:val="24"/>
          <w:lang w:val="lt-LT"/>
        </w:rPr>
        <w:t xml:space="preserve"> portalo duomenys. </w:t>
      </w:r>
    </w:p>
    <w:p>
      <w:pPr>
        <w:pStyle w:val="Heading"/>
        <w:spacing w:lineRule="auto" w:line="360"/>
        <w:jc w:val="both"/>
        <w:rPr/>
      </w:pPr>
      <w:r>
        <w:rPr>
          <w:b w:val="false"/>
          <w:sz w:val="24"/>
          <w:lang w:val="lt-LT"/>
        </w:rPr>
        <w:tab/>
        <w:t>Be to, pažymėtina tai, kad 2015 m. sausio 8 d. A. G. įmonės „Auridana“ PVM sąskaitos faktūros Serija ARD Nr. 0011422 duomenimis Bendrovei „Trakų paslaugos“ parduoti Svoriai traktoriui 2000 kg su logotipu už 1 100,0 eurų arba 4 595,68 Lt. Iš viso 1982 metų traktorius T-150 Bendrovei kainavo 66 305,68 litus, o dirbo jis 2015 metais Transporto priemonės kelionės lapų duomenimis nuo 0 iki 13 moto valandų per mėnesį.</w:t>
      </w:r>
    </w:p>
    <w:p>
      <w:pPr>
        <w:pStyle w:val="Heading"/>
        <w:spacing w:lineRule="auto" w:line="360"/>
        <w:ind w:firstLine="1296"/>
        <w:jc w:val="both"/>
        <w:rPr>
          <w:b w:val="false"/>
          <w:b w:val="false"/>
          <w:sz w:val="24"/>
          <w:lang w:val="lt-LT"/>
        </w:rPr>
      </w:pPr>
      <w:r>
        <w:rPr>
          <w:b w:val="false"/>
          <w:sz w:val="24"/>
          <w:lang w:val="lt-LT"/>
        </w:rPr>
        <w:t>Pastaba. Dėl traktoriaus T-150 įsigijimo kainos ir kitų aplinkybių, įsigyjant šį traktorių, Bendrovės vadovybė nesutinka su auditorių pateikta nuomone.</w:t>
      </w:r>
    </w:p>
    <w:p>
      <w:pPr>
        <w:pStyle w:val="Heading"/>
        <w:spacing w:lineRule="auto" w:line="360"/>
        <w:jc w:val="both"/>
        <w:rPr>
          <w:b w:val="false"/>
          <w:b w:val="false"/>
          <w:color w:val="FF0000"/>
          <w:sz w:val="24"/>
          <w:lang w:val="lt-LT"/>
        </w:rPr>
      </w:pPr>
      <w:r>
        <w:rPr>
          <w:b w:val="false"/>
          <w:sz w:val="24"/>
          <w:lang w:val="lt-LT"/>
        </w:rPr>
        <w:tab/>
        <w:t>2014 m. gruodžio 18 d</w:t>
      </w:r>
      <w:r>
        <w:rPr>
          <w:sz w:val="22"/>
          <w:szCs w:val="22"/>
          <w:lang w:val="lt-LT"/>
        </w:rPr>
        <w:t xml:space="preserve">. </w:t>
      </w:r>
      <w:r>
        <w:rPr>
          <w:b w:val="false"/>
          <w:sz w:val="24"/>
          <w:lang w:val="lt-LT"/>
        </w:rPr>
        <w:t xml:space="preserve">sutartimi Nr. 74 įsigytas traktorius JUMZ EO valstybinis Nr. 8009 LB (beje, Bendrovės dokumentuose daugumoje dokumentų nurodomas klaidingas Nr. </w:t>
      </w:r>
      <w:r>
        <w:rPr>
          <w:b w:val="false"/>
          <w:i/>
          <w:sz w:val="24"/>
          <w:lang w:val="lt-LT"/>
        </w:rPr>
        <w:t>80P9</w:t>
      </w:r>
      <w:r>
        <w:rPr>
          <w:b w:val="false"/>
          <w:sz w:val="24"/>
          <w:lang w:val="lt-LT"/>
        </w:rPr>
        <w:t xml:space="preserve"> LB) iš piliečio L. K., gyv. Švenčionyse už 4 500 Lt, kuris įregistruotas Lietuvos Respublikos traktorių, savaeigių ir žemės ūkio mašinų ir priekabų registre Uždarosios akcinės bendrovės „Trakų paslaugos“ traktoriaus savininke, bet Bendrovėje nebuvo įvestas į eksploataciją ir naudotas kaip ilgalaikis turtas. Bendrovės pateiktais duomenimis, jis buvo įsigytas dėl dalių, t. y. jis ardomas ir jo detalės naudojamos kitai technikai (Bendrovės direktoriaus 2015 m. spalio 1 d. įsakymu Nr. 29-G „Dėl traktoriaus JUMZ valst. Nr. </w:t>
      </w:r>
      <w:r>
        <w:rPr>
          <w:b w:val="false"/>
          <w:i/>
          <w:sz w:val="24"/>
          <w:lang w:val="lt-LT"/>
        </w:rPr>
        <w:t>80P9 LB</w:t>
      </w:r>
      <w:r>
        <w:rPr>
          <w:b w:val="false"/>
          <w:sz w:val="24"/>
          <w:lang w:val="lt-LT"/>
        </w:rPr>
        <w:t>“ įsakyta nuo 2015 m. spalio 1 d. perkelti į atsargas ir panaudoti detalėms, „minėtas turto vienetas nebus naudojamas kaip ilgalaikis turtas“), tačiau nustatyta, kad atsarginės dalys nebuvo įvertintos ir nebuvo įtrauktos į apskaitą. Bendrovės 2016-05-16 raštu Nr. 359 „Dėl duomenų pateikimo“ pateikta 2016.03.04 UAB „Trakų paslaugos“ transporto skyriaus Traktoriaus JUMZ nomenklatūrinis Nr. 04 panaudotų detalių traktoriui JUMZ EO inv. Nr. 53 remontuoti akto kopija, pagal kurią panaudotos traktoriaus detalės 1305,0 eurų sumoje.</w:t>
      </w:r>
    </w:p>
    <w:p>
      <w:pPr>
        <w:pStyle w:val="Heading"/>
        <w:spacing w:lineRule="auto" w:line="360"/>
        <w:ind w:firstLine="1296"/>
        <w:jc w:val="both"/>
        <w:rPr>
          <w:b w:val="false"/>
          <w:b w:val="false"/>
          <w:sz w:val="24"/>
          <w:lang w:val="lt-LT"/>
        </w:rPr>
      </w:pPr>
      <w:r>
        <w:rPr>
          <w:b w:val="false"/>
          <w:sz w:val="24"/>
          <w:lang w:val="lt-LT"/>
        </w:rPr>
        <w:t>2015 m. vasario 23 d. pasirašyta Pirkimo-pardavimo sutartis Nr. 8 tarp UAB „Finoila“ ir UAB „Trakų paslaugos“ dėl FM5000 Premium 5000 litrų talpos dvisienės dyzelinio kuro talpyklos su kuro išdavimo įranga įsigijimui už 4380,50 eurų.</w:t>
      </w:r>
    </w:p>
    <w:p>
      <w:pPr>
        <w:pStyle w:val="Heading"/>
        <w:spacing w:lineRule="auto" w:line="360"/>
        <w:ind w:firstLine="1296"/>
        <w:jc w:val="both"/>
        <w:rPr>
          <w:b w:val="false"/>
          <w:b w:val="false"/>
          <w:sz w:val="24"/>
          <w:lang w:val="lt-LT"/>
        </w:rPr>
      </w:pPr>
      <w:r>
        <w:rPr>
          <w:b w:val="false"/>
          <w:sz w:val="24"/>
          <w:lang w:val="lt-LT"/>
        </w:rPr>
        <w:t>Iš Bendrovėje esančių duomenų 2014 -2015 metais buvo įsigyta ir daugiau ilgalaikio turto, kuris buvo naudojamas Bendrovės veikloje.</w:t>
      </w:r>
    </w:p>
    <w:p>
      <w:pPr>
        <w:pStyle w:val="Heading"/>
        <w:spacing w:lineRule="auto" w:line="360"/>
        <w:jc w:val="both"/>
        <w:rPr>
          <w:b w:val="false"/>
          <w:b w:val="false"/>
          <w:color w:val="FF0000"/>
          <w:sz w:val="24"/>
          <w:lang w:val="lt-LT"/>
        </w:rPr>
      </w:pPr>
      <w:r>
        <w:rPr>
          <w:b w:val="false"/>
          <w:sz w:val="24"/>
          <w:lang w:val="lt-LT"/>
        </w:rPr>
        <w:tab/>
        <w:t xml:space="preserve">Pažymėtina, kad Bendrovėje dauguma naudojamų mechanizmų yra pasenę, neefektyvūs, reikalaujantys daug lėšų jų remontui ir atstatymui. Pvz., Bendrovė 2010 metais buvo įsigijusi nenaują automobilį VW SHARAN, valstybinis Nr. FCE 159, kurio kapitalinis remontas 2015 metais Bendrovei kainavo, UAB „Autosistema“ 2015-06-03 PVM sąskaitos-faktūros Serija ir Nr. AS 1452 duomenimis, 4723,71 eurus arba 16 310,03 litų. Pagal UAB „Autosistema“ 2015-11-30 PVM SF Serija ir Nr. AS 1603 šis automobilis buvo dar kartą remontuotas už 227,84 eurus. </w:t>
      </w:r>
    </w:p>
    <w:p>
      <w:pPr>
        <w:pStyle w:val="Heading"/>
        <w:spacing w:lineRule="auto" w:line="360"/>
        <w:ind w:firstLine="1296"/>
        <w:jc w:val="both"/>
        <w:rPr>
          <w:b w:val="false"/>
          <w:b w:val="false"/>
          <w:sz w:val="24"/>
          <w:lang w:val="lt-LT"/>
        </w:rPr>
      </w:pPr>
      <w:r>
        <w:rPr>
          <w:b w:val="false"/>
          <w:sz w:val="24"/>
          <w:lang w:val="lt-LT"/>
        </w:rPr>
        <w:t>Bendrovė 2015 metais nuomojosi (pagal Bendrovės poreikį) iš UAB „Aquapont“ tris lengvuosius automobilius.</w:t>
      </w:r>
    </w:p>
    <w:p>
      <w:pPr>
        <w:pStyle w:val="Heading"/>
        <w:spacing w:lineRule="auto" w:line="360"/>
        <w:jc w:val="both"/>
        <w:rPr>
          <w:b w:val="false"/>
          <w:b w:val="false"/>
          <w:sz w:val="24"/>
          <w:lang w:val="lt-LT"/>
        </w:rPr>
      </w:pPr>
      <w:r>
        <w:rPr>
          <w:b w:val="false"/>
          <w:sz w:val="24"/>
          <w:lang w:val="lt-LT"/>
        </w:rPr>
        <w:tab/>
        <w:t>Atkreiptinas dėmesys į tai, kad Bendrovė „Aquapont“ nėra PVM mokėtoja, todėl, įsigyti ar nuomoti ilgalaikį turtą iš įmonės – ne PVM mokėtojos, Bendrovei nenaudinga, nes negalima sumažinti paslaugų sąnaudų vertės, įtraukiant PVM į PVM atskaitą.</w:t>
      </w:r>
    </w:p>
    <w:p>
      <w:pPr>
        <w:pStyle w:val="Heading"/>
        <w:spacing w:lineRule="auto" w:line="360"/>
        <w:jc w:val="both"/>
        <w:rPr>
          <w:b w:val="false"/>
          <w:b w:val="false"/>
          <w:sz w:val="24"/>
          <w:lang w:val="lt-LT"/>
        </w:rPr>
      </w:pPr>
      <w:r>
        <w:rPr>
          <w:b w:val="false"/>
          <w:sz w:val="24"/>
          <w:lang w:val="lt-LT"/>
        </w:rPr>
        <w:tab/>
        <w:t xml:space="preserve">Bendrovės Finansinių ataskaitų rinkinio auditą atliko UAB „Audata“ auditoriai. </w:t>
        <w:tab/>
        <w:t xml:space="preserve">Vadovaujantis nepriklausomo auditoriaus įvertintais Bendrovės metinių finansinių ataskaitų rinkinių duomenimis, atlikta 2013-2015 metų Bendrovės veiklos rodiklių analizė. </w:t>
      </w:r>
    </w:p>
    <w:p>
      <w:pPr>
        <w:pStyle w:val="Heading"/>
        <w:spacing w:lineRule="auto" w:line="360"/>
        <w:ind w:firstLine="1296"/>
        <w:jc w:val="both"/>
        <w:rPr>
          <w:b w:val="false"/>
          <w:b w:val="false"/>
          <w:sz w:val="24"/>
          <w:lang w:val="lt-LT"/>
        </w:rPr>
      </w:pPr>
      <w:r>
        <w:rPr>
          <w:b w:val="false"/>
          <w:sz w:val="24"/>
          <w:lang w:val="lt-LT"/>
        </w:rPr>
        <w:t>Bendrovės „Trakų paslaugos“ Įstatuose įmonė įregistruota privačiuoju juridiniu subjektu, todėl veiklos rezultatams vertinti skaičiuojami šie rodikliai: pelningumo rodiklis (procentais); turto apyvartumo rodiklis; bendrojo mokumo rodiklis ir kiti.</w:t>
      </w:r>
    </w:p>
    <w:p>
      <w:pPr>
        <w:pStyle w:val="Heading"/>
        <w:spacing w:lineRule="auto" w:line="360"/>
        <w:ind w:firstLine="1296"/>
        <w:jc w:val="both"/>
        <w:rPr>
          <w:b w:val="false"/>
          <w:b w:val="false"/>
          <w:sz w:val="24"/>
          <w:lang w:val="lt-LT"/>
        </w:rPr>
      </w:pPr>
      <w:r>
        <w:rPr>
          <w:b w:val="false"/>
          <w:sz w:val="24"/>
          <w:lang w:val="lt-LT"/>
        </w:rPr>
        <w:t>Pardavimo bendrasis pelningumas vertinamas: labai gerai, jeigu yra didesnis negu 35 %; gerai, jeigu didesnis kaip 15 %; patenkinamai, jeigu mažiau kaip 15 %, bet ne mažiau kaip 7 %; nepatenkinamai, jeigu mažesnis negu 7 %; blogai, jeigu neigiamas. Atliktų skaičiavimų duomenimis, Bendrovės bendrasis pelningumas 2011-2015 metų laikotarpiu buvo neigiamas: 2011-12-31 minus 3,09 %; 2012-12-31 – minus 3,85 %; 2013-12-31 – minus 22,44 %; 2014-12-31 – minus 13,93 %; 2015-12-31 – minus 18,14 %. 2013 metų bendrojo pelningumo rodiklį nulėmė abejotinų skolų UAB „URBIKO“ 96 660,11 Lt ir UAB REAL RANGA 11 826,52 Lt perkėlimas į abejotinų skolų sąnaudas (Iš viso 31 419,90 Eur). Ta pačia suma padidėjo Bendrovės veiklos sąnaudos ir sumažėjo įprastinės veiklos pelnas.</w:t>
      </w:r>
    </w:p>
    <w:p>
      <w:pPr>
        <w:pStyle w:val="Heading"/>
        <w:spacing w:lineRule="auto" w:line="360"/>
        <w:ind w:firstLine="1296"/>
        <w:jc w:val="both"/>
        <w:rPr>
          <w:b w:val="false"/>
          <w:b w:val="false"/>
          <w:sz w:val="24"/>
          <w:lang w:val="lt-LT"/>
        </w:rPr>
      </w:pPr>
      <w:r>
        <w:rPr>
          <w:b w:val="false"/>
          <w:sz w:val="24"/>
          <w:lang w:val="lt-LT"/>
        </w:rPr>
        <w:t>Turto apyvartumo rodiklis laikomas: geru - virš 2 gamyboje, prekyboje - 5; patenkinamas gamyboje - 1, prekyboje - 3. Bendrovės finansinių ataskaitų duomenimis, turto apyvartumo rodiklis buvo: 2013-12-31 – 0,417; 2014-12-31 – 0,463; 2015-12-31 – 0,516. Nors 2015-12-31 rodiklį lyginant su 2013-12-31 rodikliu jis 23,74 % geresnis, tačiau vis dar išlieka neigiamu.</w:t>
      </w:r>
    </w:p>
    <w:p>
      <w:pPr>
        <w:pStyle w:val="Heading"/>
        <w:spacing w:lineRule="auto" w:line="360"/>
        <w:ind w:firstLine="1296"/>
        <w:jc w:val="both"/>
        <w:rPr>
          <w:b w:val="false"/>
          <w:b w:val="false"/>
          <w:sz w:val="24"/>
          <w:lang w:val="lt-LT"/>
        </w:rPr>
      </w:pPr>
      <w:r>
        <w:rPr>
          <w:b w:val="false"/>
          <w:sz w:val="24"/>
          <w:lang w:val="lt-LT"/>
        </w:rPr>
        <w:t>Bendrojo (einamojo) mokumo koeficientas parodo įmonės gebėjimą trumpalaikiu turtu padengti savo trumpalaikius įsipareigojimus. Rodiklio reikšmės: iki 1,0 - blogas, 1,0-1,5 - priimtinas; 1,5-2,0 - geras; &gt;2,0 - labai geras. Jei rodiklis mažiau už 1, - įmonė turi finansinių problemų. Labai aukštas rodiklis - 3-4 – gali reikšti, kad įmonė nesugeba efektyviai panaudoti turto. Bendrovės bendrojo mokumo rodiklis 2013-12-31 buvo 3,54; 2014-12-31 – 5,35; 2015-12-31 – 3,24. Šį aukštą įmonės rodiklį lemia tai, kad Bendrovė turi atsargose Kudrionių pastatus ir patalpas, esančias Mindaugo g., Trakuose, skirtas parduoti. Bendrovės valdybai būtina spręsti klausimą dėl šių patalpų tolesnio valdymo ir naudojimo.</w:t>
      </w:r>
    </w:p>
    <w:p>
      <w:pPr>
        <w:pStyle w:val="Heading"/>
        <w:spacing w:lineRule="auto" w:line="360"/>
        <w:ind w:firstLine="1296"/>
        <w:jc w:val="both"/>
        <w:rPr>
          <w:b w:val="false"/>
          <w:b w:val="false"/>
          <w:sz w:val="24"/>
          <w:lang w:val="lt-LT"/>
        </w:rPr>
      </w:pPr>
      <w:r>
        <w:rPr>
          <w:b w:val="false"/>
          <w:sz w:val="24"/>
          <w:lang w:val="lt-LT"/>
        </w:rPr>
        <w:t>Kitų  Bendrovės  2013-2015 metų veiklos rodiklių analizė pateikta šios ataskaitos 1 priede.</w:t>
      </w:r>
    </w:p>
    <w:p>
      <w:pPr>
        <w:pStyle w:val="Heading"/>
        <w:spacing w:lineRule="auto" w:line="360"/>
        <w:jc w:val="both"/>
        <w:rPr>
          <w:b w:val="false"/>
          <w:b w:val="false"/>
          <w:sz w:val="24"/>
          <w:lang w:val="lt-LT"/>
        </w:rPr>
      </w:pPr>
      <w:r>
        <w:rPr>
          <w:b w:val="false"/>
          <w:sz w:val="24"/>
          <w:lang w:val="lt-LT"/>
        </w:rPr>
        <w:tab/>
        <w:t>Kadangi Bendrovės veikla nuostolinga: 2013-12-31 įprastinės veiklos nuostolis sudarė 101454 eurus, 2014-12-31 – 66727 eurus, 2015-12-31 – 98457 eurus, t. y., lyginant su 2014-12-31 padidėjo 31730 eurų, Bendrovės valdyba privalo įvertinti Bendrovės veiklą ir ieškoti priemonių nuostolingumui likviduoti.</w:t>
      </w:r>
    </w:p>
    <w:p>
      <w:pPr>
        <w:pStyle w:val="Heading"/>
        <w:spacing w:lineRule="auto" w:line="360"/>
        <w:jc w:val="both"/>
        <w:rPr>
          <w:b w:val="false"/>
          <w:b w:val="false"/>
          <w:sz w:val="24"/>
          <w:lang w:val="lt-LT"/>
        </w:rPr>
      </w:pPr>
      <w:r>
        <w:rPr>
          <w:b w:val="false"/>
          <w:sz w:val="24"/>
          <w:lang w:val="lt-LT"/>
        </w:rPr>
      </w:r>
    </w:p>
    <w:p>
      <w:pPr>
        <w:pStyle w:val="Heading"/>
        <w:spacing w:lineRule="auto" w:line="360"/>
        <w:rPr>
          <w:b w:val="false"/>
          <w:b w:val="false"/>
          <w:sz w:val="24"/>
          <w:szCs w:val="28"/>
          <w:lang w:val="lt-LT"/>
        </w:rPr>
      </w:pPr>
      <w:r>
        <w:rPr>
          <w:b w:val="false"/>
          <w:sz w:val="24"/>
          <w:szCs w:val="28"/>
          <w:lang w:val="lt-LT"/>
        </w:rPr>
      </w:r>
    </w:p>
    <w:p>
      <w:pPr>
        <w:pStyle w:val="Heading"/>
        <w:spacing w:lineRule="auto" w:line="360"/>
        <w:rPr>
          <w:szCs w:val="28"/>
          <w:lang w:val="lt-LT"/>
        </w:rPr>
      </w:pPr>
      <w:r>
        <w:rPr>
          <w:szCs w:val="28"/>
          <w:lang w:val="lt-LT"/>
        </w:rPr>
      </w:r>
    </w:p>
    <w:p>
      <w:pPr>
        <w:pStyle w:val="Heading"/>
        <w:spacing w:lineRule="auto" w:line="360"/>
        <w:rPr>
          <w:szCs w:val="28"/>
          <w:lang w:val="lt-LT"/>
        </w:rPr>
      </w:pPr>
      <w:r>
        <w:rPr>
          <w:szCs w:val="28"/>
          <w:lang w:val="lt-LT"/>
        </w:rPr>
      </w:r>
    </w:p>
    <w:p>
      <w:pPr>
        <w:pStyle w:val="Heading"/>
        <w:spacing w:lineRule="auto" w:line="360"/>
        <w:rPr>
          <w:szCs w:val="28"/>
          <w:lang w:val="lt-LT"/>
        </w:rPr>
      </w:pPr>
      <w:r>
        <w:rPr>
          <w:szCs w:val="28"/>
          <w:lang w:val="lt-LT"/>
        </w:rPr>
        <w:t>ĮVADAS, TIKSLAS IR APIMTIS</w:t>
      </w:r>
    </w:p>
    <w:p>
      <w:pPr>
        <w:pStyle w:val="Heading"/>
        <w:spacing w:lineRule="auto" w:line="360"/>
        <w:jc w:val="both"/>
        <w:rPr>
          <w:b w:val="false"/>
          <w:b w:val="false"/>
          <w:sz w:val="24"/>
          <w:szCs w:val="28"/>
          <w:lang w:val="lt-LT"/>
        </w:rPr>
      </w:pPr>
      <w:r>
        <w:rPr>
          <w:b w:val="false"/>
          <w:sz w:val="24"/>
          <w:szCs w:val="28"/>
          <w:lang w:val="lt-LT"/>
        </w:rPr>
      </w:r>
    </w:p>
    <w:p>
      <w:pPr>
        <w:pStyle w:val="Heading"/>
        <w:spacing w:lineRule="auto" w:line="360"/>
        <w:jc w:val="both"/>
        <w:rPr>
          <w:b w:val="false"/>
          <w:b w:val="false"/>
          <w:sz w:val="24"/>
          <w:lang w:val="lt-LT"/>
        </w:rPr>
      </w:pPr>
      <w:r>
        <w:rPr>
          <w:b w:val="false"/>
          <w:sz w:val="24"/>
          <w:lang w:val="lt-LT"/>
        </w:rPr>
        <w:tab/>
        <w:t>2010 m. kovo 26 d. VĮ „Registrų centro“ duomenimis, UAB „Trakų paslaugos“ vienintelis akcininkas yra Trakų rajono savivaldybė, t. y Bendrovė yra Trakų rajono savivaldybės kontroliuojama bendrovė, kurios 100 procentų akcijų priklauso Trakų rajono savivaldybės tarybai.</w:t>
      </w:r>
    </w:p>
    <w:p>
      <w:pPr>
        <w:pStyle w:val="Heading"/>
        <w:spacing w:lineRule="auto" w:line="360"/>
        <w:jc w:val="both"/>
        <w:rPr>
          <w:b w:val="false"/>
          <w:b w:val="false"/>
          <w:sz w:val="24"/>
          <w:lang w:val="lt-LT"/>
        </w:rPr>
      </w:pPr>
      <w:r>
        <w:rPr>
          <w:b w:val="false"/>
          <w:sz w:val="24"/>
          <w:lang w:val="lt-LT"/>
        </w:rPr>
        <w:tab/>
        <w:t>Audituojamas laikotarpis - 2014 metų ir 2015 metų ataskaitiniai laikotarpiai, duomenų analizei buvo naudojami ir susiję su audito tikslu ankstesnių laikotarpių duomenys.</w:t>
      </w:r>
    </w:p>
    <w:p>
      <w:pPr>
        <w:pStyle w:val="Heading"/>
        <w:spacing w:lineRule="auto" w:line="360"/>
        <w:jc w:val="both"/>
        <w:rPr>
          <w:b w:val="false"/>
          <w:b w:val="false"/>
          <w:sz w:val="24"/>
          <w:lang w:val="lt-LT"/>
        </w:rPr>
      </w:pPr>
      <w:r>
        <w:rPr>
          <w:b w:val="false"/>
          <w:sz w:val="24"/>
          <w:lang w:val="lt-LT"/>
        </w:rPr>
        <w:tab/>
        <w:t xml:space="preserve">Bendrovės veiklos auditas atliktas, vykdant Trakų rajono savivaldybės kontrolieriaus 2016 m. vasario 8 d. pavedimą Nr. AP-1. Audito tikslas - </w:t>
      </w:r>
      <w:r>
        <w:rPr>
          <w:b w:val="false"/>
          <w:color w:val="000000"/>
          <w:sz w:val="24"/>
          <w:lang w:val="lt-LT"/>
        </w:rPr>
        <w:t xml:space="preserve">įvertinti Bendrovės viešąjį ir vidaus administravimą. </w:t>
      </w:r>
      <w:r>
        <w:rPr>
          <w:b w:val="false"/>
          <w:sz w:val="24"/>
          <w:lang w:val="lt-LT"/>
        </w:rPr>
        <w:t>Auditui atlikti paskirtos Trakų rajono savivaldybės kontrolierė Danutė Juškevičienė (audito grupės vadovė) ir Savivaldybės kontrolieriaus pavaduotoja Virginija Ūsienė.</w:t>
      </w:r>
    </w:p>
    <w:p>
      <w:pPr>
        <w:pStyle w:val="Heading"/>
        <w:tabs>
          <w:tab w:val="clear" w:pos="1296"/>
          <w:tab w:val="left" w:pos="142" w:leader="none"/>
        </w:tabs>
        <w:spacing w:lineRule="auto" w:line="360"/>
        <w:jc w:val="both"/>
        <w:rPr>
          <w:b w:val="false"/>
          <w:b w:val="false"/>
          <w:sz w:val="24"/>
          <w:lang w:val="lt-LT"/>
        </w:rPr>
      </w:pPr>
      <w:r>
        <w:rPr>
          <w:b w:val="false"/>
          <w:sz w:val="24"/>
          <w:lang w:val="lt-LT"/>
        </w:rPr>
        <w:tab/>
        <w:tab/>
        <w:t xml:space="preserve">Audituojamu laikotarpiu </w:t>
      </w:r>
      <w:r>
        <w:rPr>
          <w:b w:val="false"/>
          <w:color w:val="000000"/>
          <w:sz w:val="24"/>
          <w:lang w:val="lt-LT"/>
        </w:rPr>
        <w:t>2014-01-01</w:t>
      </w:r>
      <w:r>
        <w:rPr>
          <w:b w:val="false"/>
          <w:sz w:val="24"/>
          <w:lang w:val="lt-LT"/>
        </w:rPr>
        <w:t xml:space="preserve"> - 2014-08-28 Bendrovės direktoriaus pareigas ėjo Aurelijus Šmigelskas; Vidas Urbanavičius nuo 2014-08-28 iki 2015-05-14 ėjo Bendrovės valdybos pirmininko; nuo 2014-08-28</w:t>
      </w:r>
      <w:r>
        <w:rPr>
          <w:b w:val="false"/>
          <w:color w:val="FF0000"/>
          <w:sz w:val="24"/>
          <w:lang w:val="lt-LT"/>
        </w:rPr>
        <w:t xml:space="preserve"> </w:t>
      </w:r>
      <w:r>
        <w:rPr>
          <w:b w:val="false"/>
          <w:sz w:val="24"/>
          <w:lang w:val="lt-LT"/>
        </w:rPr>
        <w:t>iki šiol - Bendrovės direktoriaus pareigas. 2015-05-14, atsistatydinus Vidui Urbonavičiui iš Bendrovės valdybos pirmininko pareigų, I. J. išrinkta UAB „Trakų paslaugos“ Valdybos pirmininke. Bendrovės vyriausiosios buhalterės pareigas ėjo Ramutė Drazdauskienė.</w:t>
      </w:r>
    </w:p>
    <w:p>
      <w:pPr>
        <w:pStyle w:val="Heading"/>
        <w:spacing w:lineRule="auto" w:line="360"/>
        <w:jc w:val="both"/>
        <w:rPr/>
      </w:pPr>
      <w:r>
        <w:rPr>
          <w:b w:val="false"/>
          <w:sz w:val="24"/>
          <w:lang w:val="lt-LT"/>
        </w:rPr>
        <w:tab/>
        <w:t xml:space="preserve">UAB „Trakų paslaugos“ pagal Bendrovės įstatų (toliau tekste – Įstatai), įregistruotų Juridinių asmenų registre ( kodas Nr. 181522014) 2014 m. sausio 22 d., 1.2. dalį yra ribotos civilinės atsakomybės pelno siekiantis </w:t>
      </w:r>
      <w:r>
        <w:rPr>
          <w:b w:val="false"/>
          <w:i/>
          <w:sz w:val="24"/>
          <w:lang w:val="lt-LT"/>
        </w:rPr>
        <w:t>privatus juridinis asmuo, kurio tikslas yra tenkinti privačius interesus</w:t>
      </w:r>
      <w:r>
        <w:rPr>
          <w:b w:val="false"/>
          <w:sz w:val="24"/>
          <w:lang w:val="lt-LT"/>
        </w:rPr>
        <w:t xml:space="preserve"> (Įstatų 2.1. dalis). Įstatų 8 punktas reglamentuoja kolegialaus įmonės valdymo organo - valdybos - sudarymą ir įgaliojimus. 8.1 punkte imperatyviai įtvirtinta, kad valdyba yra kolegialus įmonės valdymo organas, kurio veiklai vadovauja valdybos pirmininkas (bendrovės pirmininkas negali būti bendrovės vadovas). Valdybos narius 4 metų laikotarpiui renka visuotinis akcininkų susirinkimas (8.2 punktas). Valdybos narius visuotinis akcininkų susirinkimas gali atšaukti visą valdybą arba pavienius narius, nesibaigus jų kadencijai (8.4. punktas).</w:t>
      </w:r>
    </w:p>
    <w:p>
      <w:pPr>
        <w:pStyle w:val="Heading"/>
        <w:spacing w:lineRule="auto" w:line="360"/>
        <w:jc w:val="both"/>
        <w:rPr/>
      </w:pPr>
      <w:r>
        <w:rPr>
          <w:b w:val="false"/>
          <w:sz w:val="24"/>
          <w:lang w:val="lt-LT"/>
        </w:rPr>
        <w:tab/>
        <w:t>Įstatų 9.4. punkte nustatyta, kad bendrovės vadovą renka ir atšaukia, taip pat nustato jo atlyginimą, tvirtina pareiginius nuostatus, skatina jį ir skiria nuobaudas bendrovės valdyba. Darbo sutartį su bendrovės vadovu pasirašo valdybos pirmininkas arba valdybos įgaliotas asmuo.</w:t>
      </w:r>
    </w:p>
    <w:p>
      <w:pPr>
        <w:pStyle w:val="Heading"/>
        <w:spacing w:lineRule="auto" w:line="360"/>
        <w:jc w:val="both"/>
        <w:rPr/>
      </w:pPr>
      <w:r>
        <w:rPr>
          <w:b w:val="false"/>
          <w:sz w:val="24"/>
          <w:lang w:val="lt-LT"/>
        </w:rPr>
        <w:tab/>
        <w:t>Trakų rajono savivaldybės taryba, kaip vienintelis UAB „Trakų paslaugos“ akcininkas, 2014 m. rugpjūčio 21 d. sprendimu Nr. S1-214 „Dėl UAB „Trakų paslaugos“ valdybos“ V. Urbonavičių paskyrė Bendrovės valdybos nariu.</w:t>
      </w:r>
    </w:p>
    <w:p>
      <w:pPr>
        <w:pStyle w:val="Heading"/>
        <w:spacing w:lineRule="auto" w:line="360"/>
        <w:jc w:val="both"/>
        <w:rPr>
          <w:b w:val="false"/>
          <w:b w:val="false"/>
          <w:sz w:val="24"/>
          <w:lang w:val="lt-LT"/>
        </w:rPr>
      </w:pPr>
      <w:r>
        <w:rPr>
          <w:b w:val="false"/>
          <w:sz w:val="24"/>
          <w:lang w:val="lt-LT"/>
        </w:rPr>
        <w:tab/>
        <w:t>2014 m. rugpjūčio 28 d. UAB „Trakų paslaugos“ valdybos posėdyje V.Urbonavičius išrinktas valdybos pirmininku. Tame pačiame posėdyje atšaukus tuometinį Bendrovės direktorių iš pareigų, į direktoriaus pareigas išrenkamas taip pat V.Urbonavičius, su paskirtuoju direktoriumi darbo sutartį pasirašyti įgaliotas Valdybos narys G. R. 2014 m. rugpjūčio 28 d. su Vidu Urbonavičiumi pasirašyta neterminuota darbo sutartis.</w:t>
      </w:r>
    </w:p>
    <w:p>
      <w:pPr>
        <w:pStyle w:val="Heading"/>
        <w:spacing w:lineRule="auto" w:line="360"/>
        <w:jc w:val="both"/>
        <w:rPr/>
      </w:pPr>
      <w:r>
        <w:rPr>
          <w:b w:val="false"/>
          <w:sz w:val="24"/>
          <w:lang w:val="lt-LT"/>
        </w:rPr>
        <w:tab/>
        <w:t>UAB „Trakų paslaugos“ veiklos auditui duomenys ir informacija rinkta iš Trakų rajono savivaldybės administracijos, UAB „Trakų paslaugos“ ir trečiųjų juridinių asmenų.</w:t>
      </w:r>
    </w:p>
    <w:p>
      <w:pPr>
        <w:pStyle w:val="Heading"/>
        <w:spacing w:lineRule="auto" w:line="360"/>
        <w:jc w:val="both"/>
        <w:rPr>
          <w:b w:val="false"/>
          <w:b w:val="false"/>
          <w:sz w:val="24"/>
          <w:lang w:val="lt-LT"/>
        </w:rPr>
      </w:pPr>
      <w:r>
        <w:rPr>
          <w:b w:val="false"/>
          <w:sz w:val="24"/>
          <w:lang w:val="lt-LT"/>
        </w:rPr>
        <w:tab/>
        <w:t xml:space="preserve">Audito įrodymai gauti, taikant šias audito procedūras: duomenų tikrinimą, paklausimą, analitines procedūras. </w:t>
      </w:r>
      <w:r>
        <w:rPr>
          <w:b w:val="false"/>
          <w:i/>
          <w:sz w:val="24"/>
          <w:lang w:val="lt-LT"/>
        </w:rPr>
        <w:t>Darėme prielaidą, kad visi auditui pateikti duomenys teisingi, dokumentai - išsamūs ir galutiniai, pateiktų dokumentų kopijos atitinka originalus.</w:t>
      </w:r>
      <w:r>
        <w:rPr>
          <w:b w:val="false"/>
          <w:sz w:val="24"/>
          <w:lang w:val="lt-LT"/>
        </w:rPr>
        <w:t xml:space="preserve"> Visiškas užtikrinimas neįmanomas dėl įgimtų audito ir vidaus kontrolės apribojimų, audituojamo subjekto veiklos specifikos, didelio kiekio duomenų bei to fakto, kad netikrinome 100 procentų duomenų (duomenys tikrinti atrankos būdu).</w:t>
      </w:r>
    </w:p>
    <w:p>
      <w:pPr>
        <w:pStyle w:val="Heading"/>
        <w:spacing w:lineRule="auto" w:line="360"/>
        <w:jc w:val="both"/>
        <w:rPr/>
      </w:pPr>
      <w:r>
        <w:rPr>
          <w:b w:val="false"/>
          <w:sz w:val="24"/>
          <w:lang w:val="lt-LT"/>
        </w:rPr>
        <w:tab/>
        <w:t>Audito metu susidurta su apribojimais, kilusiais iš audituojamojo subjekto pusės, nes prašoma informacija buvo neretai teikiama pavėluotai, neteikiama arba, priešingai, teikiama perteklinė informacija, kurią susisteminti pasiūlyta pačiai tikrintojai. Paprašius pateikti 2014 metų ir 2015 metų uždirbtas pajamas pagal veiklos sritis ir padarytas sąnaudas toms pajamoms uždirbti, duomenys nebuvo pateiki, nors Savivaldybės administracijos Centralizuotos vidaus audito tarnybos valstybės tarnautojams atliekant UAB „Trakų paslaugos“ valdymo ir veiklos vidaus auditą, Bendrovės duomenys už 2014 m. sausio - rugpjūčio mėnesius jiems buvo pateikti pagal išlaidų straipsnius. Negavus duomenų, buvo paprašyta pateikti sąskaitų apyvartų registrą prieš pajamų ir sąnaudų uždarymą, iš kurios sudaryta Bendrovės finansinė atskaitomybė, Bendrovės direktoriaus nurodymu, buvo pateiktas Sąskaitų apyvartos žiniaraštis, atitinkantis Didžiąją knygą. Paprašius atsiskaitymų su pagrindiniais paslaugų teikėjais sąskaitų apyvartų, buvo pateikti duomenys tik apie Bendrovės sumokėtas sumas, nenurodant priskaitymų už suteiktas paslaugas. Vietoj prašytų darbo užmokesčio priskaitymo ir išmokėjimo žiniaraščių, pateiktas Bendrasis žurnalas, t.y. 6114 sąskaitos „Darbuotojų darbo užmokestis ir su juo susijusios išlaidos“ duomenys bendromis sumomis pagal mėnesius: 4461 - Mokėtinas darbo užmokestis; 4463 - Mokėtinos socialinio draudimo įmokos; 4464 - Mokėtinos garantinio fondo įmokos; 6114 - Darbuotojų darbo užmokestis ir su juo susijusios išlaidos.</w:t>
      </w:r>
    </w:p>
    <w:p>
      <w:pPr>
        <w:pStyle w:val="Heading"/>
        <w:spacing w:lineRule="auto" w:line="360"/>
        <w:jc w:val="both"/>
        <w:rPr/>
      </w:pPr>
      <w:r>
        <w:rPr>
          <w:b w:val="false"/>
          <w:sz w:val="24"/>
          <w:lang w:val="lt-LT"/>
        </w:rPr>
        <w:tab/>
        <w:t>Pateikus paklausimus elektroniniu paštu, Bendrovės direktorius 2016-04-14 raštu atsakė, kad neteiks duomenų, nes „elektroninis laiškas nepasirašytas elektroniniu parašu, todėl neatitinka dokumentų formai keliamų reikalavimų ir juo negali būti sukeliamos teisinės pasekmės“.</w:t>
      </w:r>
    </w:p>
    <w:p>
      <w:pPr>
        <w:pStyle w:val="Heading"/>
        <w:spacing w:lineRule="auto" w:line="360"/>
        <w:jc w:val="both"/>
        <w:rPr>
          <w:b w:val="false"/>
          <w:b w:val="false"/>
          <w:sz w:val="24"/>
          <w:lang w:val="lt-LT"/>
        </w:rPr>
      </w:pPr>
      <w:r>
        <w:rPr>
          <w:b w:val="false"/>
          <w:sz w:val="24"/>
          <w:lang w:val="lt-LT"/>
        </w:rPr>
        <w:tab/>
        <w:t>Panašiu stiliumi buvo bendraujama visą audito laikotarpį, nebuvo geranoriško ir konstruktyvaus bendravimo.</w:t>
      </w:r>
    </w:p>
    <w:p>
      <w:pPr>
        <w:pStyle w:val="Heading"/>
        <w:spacing w:lineRule="auto" w:line="360"/>
        <w:jc w:val="both"/>
        <w:rPr>
          <w:b w:val="false"/>
          <w:b w:val="false"/>
          <w:sz w:val="24"/>
          <w:lang w:val="lt-LT"/>
        </w:rPr>
      </w:pPr>
      <w:r>
        <w:rPr>
          <w:b w:val="false"/>
          <w:sz w:val="24"/>
          <w:lang w:val="lt-LT"/>
        </w:rPr>
        <w:tab/>
        <w:t>Audito metu nevertinta Bendrovės finansinė atskaitomybė, nes tai nebuvo šio audito tikslas, be to, Finansinių ataskaitų rinkinio auditą atliko UAB „Audata“ auditoriai.</w:t>
      </w:r>
    </w:p>
    <w:p>
      <w:pPr>
        <w:pStyle w:val="Heading"/>
        <w:spacing w:lineRule="auto" w:line="360"/>
        <w:jc w:val="both"/>
        <w:rPr/>
      </w:pPr>
      <w:r>
        <w:rPr>
          <w:b w:val="false"/>
          <w:sz w:val="24"/>
          <w:lang w:val="lt-LT"/>
        </w:rPr>
        <w:tab/>
        <w:t xml:space="preserve">Buvo apsispręsta vykdyti organizacijos auditą, </w:t>
      </w:r>
      <w:r>
        <w:rPr>
          <w:b w:val="false"/>
          <w:bCs w:val="false"/>
          <w:sz w:val="24"/>
          <w:lang w:val="lt-LT"/>
        </w:rPr>
        <w:t>kurio metu vertinama, ar Bendrovė taupiai, efektyviai ir rezultatyviai naudoja turimus išteklius, kaip vykdo jai pavestas funkcijas, įvertinamas Bendrovės valdymo (administravimo) efektyvumas.</w:t>
      </w:r>
    </w:p>
    <w:p>
      <w:pPr>
        <w:pStyle w:val="Heading"/>
        <w:spacing w:lineRule="auto" w:line="360"/>
        <w:jc w:val="both"/>
        <w:rPr>
          <w:b w:val="false"/>
          <w:b w:val="false"/>
          <w:sz w:val="24"/>
          <w:lang w:val="lt-LT"/>
        </w:rPr>
      </w:pPr>
      <w:r>
        <w:rPr>
          <w:b w:val="false"/>
          <w:sz w:val="24"/>
          <w:lang w:val="lt-LT"/>
        </w:rPr>
        <w:tab/>
        <w:t>Išankstinio tyrimo metu buvo išsikelti pagrindiniai vykdomo audito uždaviniai:</w:t>
      </w:r>
    </w:p>
    <w:p>
      <w:pPr>
        <w:pStyle w:val="Normal"/>
        <w:numPr>
          <w:ilvl w:val="0"/>
          <w:numId w:val="2"/>
        </w:numPr>
        <w:spacing w:lineRule="auto" w:line="360"/>
        <w:jc w:val="both"/>
        <w:rPr>
          <w:bCs/>
          <w:lang w:val="lt-LT"/>
        </w:rPr>
      </w:pPr>
      <w:r>
        <w:rPr>
          <w:bCs/>
          <w:lang w:val="lt-LT"/>
        </w:rPr>
        <w:t>Nustatyti problemines Bendrovės veiklos sritis, ištirti problemų priežastis, apibrėžti jų poveikį tiriamai sričiai;</w:t>
      </w:r>
    </w:p>
    <w:p>
      <w:pPr>
        <w:pStyle w:val="Normal"/>
        <w:numPr>
          <w:ilvl w:val="0"/>
          <w:numId w:val="2"/>
        </w:numPr>
        <w:spacing w:lineRule="auto" w:line="360"/>
        <w:jc w:val="both"/>
        <w:rPr>
          <w:bCs/>
          <w:lang w:val="lt-LT"/>
        </w:rPr>
      </w:pPr>
      <w:r>
        <w:rPr>
          <w:bCs/>
          <w:lang w:val="lt-LT"/>
        </w:rPr>
        <w:t>Informuoti Savivaldybės tarybos kontrolės komitetą apie savivaldybės turto ir lėšų – surinktos vietinės rinkliavos už automobilių statymą Trakų mieste – panaudojimą.</w:t>
      </w:r>
    </w:p>
    <w:p>
      <w:pPr>
        <w:pStyle w:val="Normal"/>
        <w:spacing w:lineRule="auto" w:line="360"/>
        <w:ind w:firstLine="720"/>
        <w:jc w:val="both"/>
        <w:rPr>
          <w:bCs/>
          <w:lang w:val="lt-LT"/>
        </w:rPr>
      </w:pPr>
      <w:r>
        <w:rPr>
          <w:b/>
          <w:lang w:val="lt-LT"/>
        </w:rPr>
        <w:tab/>
      </w:r>
      <w:r>
        <w:rPr>
          <w:lang w:val="lt-LT"/>
        </w:rPr>
        <w:t>Situacija, kad Bendrovės veikla nėra planuojama, kelia vieną iš svarbiausių Bendrovės veiklos problemų, nes neatliekamas periodinis faktinės veiklos palyginimas su planuota veikla. Įmonės strategijos esmė yra nustatyti ateinančių laikotarpių tikslus ir būdus bei suplanuoti ir pritraukti išteklius šiems tikslams pasiekti, o tinkamas tikslų pasiekimas vertinamas išmatuojamais rodikliais, kurie turi parodyti, ar strateginių planų vykdytojai pasiekia planuojamą rezultatą. Taikant strateginio planavimo principus, ne tik svarbu nustatyti aiškiai identifikuojamus tikslus, suplanuoti jų pasiekimui būtinus darbus (priemones), paskirti būtinas lėšas, bet ir pasiekti konkrečius, išmatuojamus rezultatus.</w:t>
      </w:r>
    </w:p>
    <w:p>
      <w:pPr>
        <w:pStyle w:val="Normal"/>
        <w:spacing w:lineRule="auto" w:line="360"/>
        <w:ind w:firstLine="720"/>
        <w:jc w:val="both"/>
        <w:rPr/>
      </w:pPr>
      <w:r>
        <w:rPr>
          <w:lang w:val="lt-LT"/>
        </w:rPr>
        <w:tab/>
        <w:t>Kadangi Bendrovės tikslai nėra tinkamai apibrėžti (nėra patvirtintos Bendrovės veiklos strategijos, kaip tai numatyta Bendrovės Įstatų 8.15.1. punktu, ar trumpesnio laikotarpio veiklos planų, be to, veiklos tikslai, sritys ir rūšys nėra tinkamai įvardinti Bendrovės įstatuose), nėra galimybės įvertinti Bendrovės veiklos rezultatyvumo požiūriu, nes rezultatyvumas suprantamas kaip tikslų pasiekimo lygis, taip pat kaip santykis tarp pasiekto efekto ir tikslams pasiekti panaudotų išteklių,</w:t>
      </w:r>
      <w:r>
        <w:rPr/>
        <w:t xml:space="preserve"> </w:t>
      </w:r>
      <w:r>
        <w:rPr>
          <w:bCs/>
          <w:lang w:val="lt-LT"/>
        </w:rPr>
        <w:t>todėl Bendrovės veikla vertinama tik ekonomiškumo ir efektyvumo požiūriu. Siekiant atsakyti į Trakų rajono savivaldybės tarybos kontrolės komiteto ir Trakų miesto gyventojų keltus klausimus žiniasklaidoje, suformuoti tokie audito klausimai:</w:t>
      </w:r>
    </w:p>
    <w:p>
      <w:pPr>
        <w:pStyle w:val="Normal"/>
        <w:numPr>
          <w:ilvl w:val="0"/>
          <w:numId w:val="3"/>
        </w:numPr>
        <w:spacing w:lineRule="auto" w:line="360"/>
        <w:jc w:val="both"/>
        <w:rPr/>
      </w:pPr>
      <w:r>
        <w:rPr>
          <w:bCs/>
          <w:lang w:val="lt-LT"/>
        </w:rPr>
        <w:t>Ar tinkamai vykdoma Vietinės rinkliavos už automobilių statymą Trakų mieste surinkimo paslaugų teikimo laikinoji Sutartis Nr. T1-45 2010 m. balandžio 1 d. su vėlesniais Susitarimais dėl atsiskaitymo už vietinę rinkliavą Trakų mieste su Trakų rajono savivaldybės biudžetu ir VMI?</w:t>
      </w:r>
    </w:p>
    <w:p>
      <w:pPr>
        <w:pStyle w:val="Normal"/>
        <w:numPr>
          <w:ilvl w:val="1"/>
          <w:numId w:val="3"/>
        </w:numPr>
        <w:spacing w:lineRule="auto" w:line="360"/>
        <w:jc w:val="both"/>
        <w:rPr>
          <w:bCs/>
          <w:lang w:val="lt-LT"/>
        </w:rPr>
      </w:pPr>
      <w:r>
        <w:rPr>
          <w:bCs/>
          <w:lang w:val="lt-LT"/>
        </w:rPr>
        <w:t>Ar Bendrovė atsiskaito už vietinę rinkliavą Trakų mieste su Trakų rajono savivaldybės biudžetu ir VMI pagal sutarties reikalavimus?</w:t>
      </w:r>
    </w:p>
    <w:p>
      <w:pPr>
        <w:pStyle w:val="Normal"/>
        <w:numPr>
          <w:ilvl w:val="1"/>
          <w:numId w:val="3"/>
        </w:numPr>
        <w:spacing w:lineRule="auto" w:line="360"/>
        <w:jc w:val="both"/>
        <w:rPr/>
      </w:pPr>
      <w:r>
        <w:rPr>
          <w:bCs/>
          <w:lang w:val="lt-LT"/>
        </w:rPr>
        <w:t>Ar buvo ir koks įsiskolinimas Trakų rajono savivaldybės biudžetui 2014-12-31 ir 2015-12-31?</w:t>
      </w:r>
    </w:p>
    <w:p>
      <w:pPr>
        <w:pStyle w:val="Normal"/>
        <w:numPr>
          <w:ilvl w:val="0"/>
          <w:numId w:val="3"/>
        </w:numPr>
        <w:spacing w:lineRule="auto" w:line="360"/>
        <w:jc w:val="both"/>
        <w:rPr>
          <w:bCs/>
          <w:lang w:val="lt-LT"/>
        </w:rPr>
      </w:pPr>
      <w:r>
        <w:rPr>
          <w:bCs/>
          <w:lang w:val="lt-LT"/>
        </w:rPr>
        <w:t>Ar tinkamai panaudojami pinigai, surinkti per vietines rinkliavas už automobilių statymą Trakų mieste?</w:t>
      </w:r>
    </w:p>
    <w:p>
      <w:pPr>
        <w:pStyle w:val="Normal"/>
        <w:numPr>
          <w:ilvl w:val="1"/>
          <w:numId w:val="3"/>
        </w:numPr>
        <w:spacing w:lineRule="auto" w:line="360"/>
        <w:jc w:val="both"/>
        <w:rPr>
          <w:bCs/>
          <w:lang w:val="lt-LT"/>
        </w:rPr>
      </w:pPr>
      <w:r>
        <w:rPr>
          <w:bCs/>
          <w:lang w:val="lt-LT"/>
        </w:rPr>
        <w:t>Ar įsigytas ilgalaikis turtas tinkamos rūšies, kokybės ir už mažiausią kainą?</w:t>
      </w:r>
    </w:p>
    <w:p>
      <w:pPr>
        <w:pStyle w:val="Normal"/>
        <w:numPr>
          <w:ilvl w:val="1"/>
          <w:numId w:val="3"/>
        </w:numPr>
        <w:spacing w:lineRule="auto" w:line="360"/>
        <w:jc w:val="both"/>
        <w:rPr/>
      </w:pPr>
      <w:r>
        <w:rPr>
          <w:bCs/>
          <w:lang w:val="lt-LT"/>
        </w:rPr>
        <w:t>Ar Bendrovės 2015 metų rezultatai (surinkta vietinės rinkliavos lėšų suma), lyginant su ankstesniais metais buvo pasiekti, padarant mažiau sąnaudų?</w:t>
      </w:r>
    </w:p>
    <w:p>
      <w:pPr>
        <w:pStyle w:val="Normal"/>
        <w:numPr>
          <w:ilvl w:val="1"/>
          <w:numId w:val="3"/>
        </w:numPr>
        <w:spacing w:lineRule="auto" w:line="360"/>
        <w:jc w:val="both"/>
        <w:rPr/>
      </w:pPr>
      <w:r>
        <w:rPr>
          <w:bCs/>
          <w:lang w:val="lt-LT"/>
        </w:rPr>
        <w:t>Ar nepadidėjo darbo laiko ir darbo apmokėjimo sąnaudos, surenkant vietinę rinkliavą už automobilių statymą Trakų mieste, lyginant su ankstesniais metais?</w:t>
      </w:r>
    </w:p>
    <w:p>
      <w:pPr>
        <w:pStyle w:val="Normal"/>
        <w:numPr>
          <w:ilvl w:val="1"/>
          <w:numId w:val="3"/>
        </w:numPr>
        <w:spacing w:lineRule="auto" w:line="360"/>
        <w:jc w:val="both"/>
        <w:rPr>
          <w:bCs/>
          <w:lang w:val="lt-LT"/>
        </w:rPr>
      </w:pPr>
      <w:r>
        <w:rPr>
          <w:bCs/>
          <w:lang w:val="lt-LT"/>
        </w:rPr>
        <w:t>Ar tinkama Bendrovės materialiojo turto, darbo laiko ir darbo apmokėjimo apskaita?</w:t>
      </w:r>
    </w:p>
    <w:p>
      <w:pPr>
        <w:pStyle w:val="Normal"/>
        <w:numPr>
          <w:ilvl w:val="1"/>
          <w:numId w:val="3"/>
        </w:numPr>
        <w:spacing w:lineRule="auto" w:line="360"/>
        <w:jc w:val="both"/>
        <w:rPr>
          <w:bCs/>
          <w:lang w:val="lt-LT"/>
        </w:rPr>
      </w:pPr>
      <w:r>
        <w:rPr>
          <w:bCs/>
          <w:lang w:val="lt-LT"/>
        </w:rPr>
        <w:t>Ar nebuvo Bendrovės įsiskolinimo už įsigytą ar išsinuomotą turtą, jo remontą bei suteiktas kitas paslaugas Bendrovei 2014-12-31 ir 2015-12-31?</w:t>
      </w:r>
    </w:p>
    <w:p>
      <w:pPr>
        <w:pStyle w:val="Normal"/>
        <w:numPr>
          <w:ilvl w:val="0"/>
          <w:numId w:val="3"/>
        </w:numPr>
        <w:spacing w:lineRule="auto" w:line="360"/>
        <w:jc w:val="both"/>
        <w:rPr/>
      </w:pPr>
      <w:r>
        <w:rPr>
          <w:bCs/>
          <w:lang w:val="lt-LT"/>
        </w:rPr>
        <w:t>Ar tinkamai vykdoma Bendrovės veiklos priežiūra?</w:t>
      </w:r>
    </w:p>
    <w:p>
      <w:pPr>
        <w:pStyle w:val="Heading"/>
        <w:spacing w:lineRule="auto" w:line="360"/>
        <w:jc w:val="both"/>
        <w:rPr>
          <w:b w:val="false"/>
          <w:b w:val="false"/>
          <w:sz w:val="24"/>
          <w:lang w:val="lt-LT"/>
        </w:rPr>
      </w:pPr>
      <w:r>
        <w:rPr>
          <w:b w:val="false"/>
          <w:sz w:val="24"/>
          <w:lang w:val="lt-LT"/>
        </w:rPr>
        <w:tab/>
        <w:t>Su šiais audito klausimais Bendrovės vadovybė buvo supažindinta Kontrolės ir audito tarnybos 2016-03-24 raštu Nr. R1-18 „Dėl informavimo ir duomenų pateikimo“.</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 xml:space="preserve">Susiklosčius nenumatytoms aplinkybėms, kad nuo 2016 m. vasario 22 d., susirgus audito grupės vadovei, auditą teko atlikti vienam asmeniui, todėl 2016 m. balandžio 29 d. buvo surašytas Patikrinimo ataskaitos projektas Nr. AA-1, kuris yra Bendrovės vykdomo veiklos audito ataskaitos pagrindas, apimantis tik audito metu atliktus ir nustatytus dalykus. </w:t>
      </w:r>
    </w:p>
    <w:p>
      <w:pPr>
        <w:pStyle w:val="Heading"/>
        <w:spacing w:lineRule="auto" w:line="360"/>
        <w:jc w:val="both"/>
        <w:rPr>
          <w:b w:val="false"/>
          <w:b w:val="false"/>
          <w:sz w:val="24"/>
          <w:lang w:val="lt-LT"/>
        </w:rPr>
      </w:pPr>
      <w:r>
        <w:rPr>
          <w:b w:val="false"/>
          <w:sz w:val="24"/>
          <w:lang w:val="lt-LT"/>
        </w:rPr>
        <w:tab/>
        <w:t>Audito ataskaita bus pateikta ir Trakų rajono savivaldybės administracijai, Savivaldybės merei bei kopija Savivaldybės tarybos Kontrolės komitetui.</w:t>
      </w:r>
    </w:p>
    <w:p>
      <w:pPr>
        <w:pStyle w:val="Heading"/>
        <w:spacing w:lineRule="auto" w:line="360"/>
        <w:jc w:val="both"/>
        <w:rPr>
          <w:b w:val="false"/>
          <w:b w:val="false"/>
          <w:sz w:val="24"/>
          <w:lang w:val="lt-LT"/>
        </w:rPr>
      </w:pPr>
      <w:r>
        <w:rPr>
          <w:b w:val="false"/>
          <w:sz w:val="24"/>
          <w:lang w:val="lt-LT"/>
        </w:rPr>
      </w:r>
    </w:p>
    <w:p>
      <w:pPr>
        <w:pStyle w:val="Heading"/>
        <w:spacing w:lineRule="auto" w:line="360"/>
        <w:rPr>
          <w:szCs w:val="28"/>
          <w:lang w:val="lt-LT"/>
        </w:rPr>
      </w:pPr>
      <w:r>
        <w:rPr>
          <w:szCs w:val="28"/>
          <w:lang w:val="lt-LT"/>
        </w:rPr>
        <w:t>PASTEBĖJIMAI</w:t>
      </w:r>
    </w:p>
    <w:p>
      <w:pPr>
        <w:pStyle w:val="Heading"/>
        <w:spacing w:lineRule="auto" w:line="360"/>
        <w:jc w:val="both"/>
        <w:rPr>
          <w:b w:val="false"/>
          <w:b w:val="false"/>
          <w:sz w:val="24"/>
          <w:szCs w:val="28"/>
          <w:lang w:val="lt-LT"/>
        </w:rPr>
      </w:pPr>
      <w:r>
        <w:rPr>
          <w:b w:val="false"/>
          <w:sz w:val="24"/>
          <w:szCs w:val="28"/>
          <w:lang w:val="lt-LT"/>
        </w:rPr>
      </w:r>
    </w:p>
    <w:p>
      <w:pPr>
        <w:pStyle w:val="Heading"/>
        <w:spacing w:lineRule="auto" w:line="360"/>
        <w:jc w:val="both"/>
        <w:rPr>
          <w:sz w:val="24"/>
          <w:lang w:val="lt-LT"/>
        </w:rPr>
      </w:pPr>
      <w:r>
        <w:rPr>
          <w:sz w:val="24"/>
          <w:lang w:val="lt-LT"/>
        </w:rPr>
        <w:t>1. Veiklos rodiklių vertinimas</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pPr>
      <w:r>
        <w:rPr>
          <w:b w:val="false"/>
          <w:sz w:val="24"/>
          <w:lang w:val="lt-LT"/>
        </w:rPr>
        <w:tab/>
        <w:t xml:space="preserve">Audito metu nevertinta Bendrovės finansinė atskaitomybė, nes tai nebuvo šio audito tikslas, be to, Finansinių ataskaitų rinkinio auditą atliko UAB „Audata“ auditoriai pagal 2014 m. vasario 10 d. Sutartį Nr. 9 „Dėl Metinių finansinių ataskaitų rinkinio audito“. Pažymėtina, kad ši audito įmonė atliko UAB „Trakų paslaugos“ 2013 metų, 2014 metų ir 2015 metų finansinių ataskaitų rinkinių auditus ir pateikė Audito ataskaitas ir Nepriklausomo auditoriaus išvadas. </w:t>
      </w:r>
    </w:p>
    <w:p>
      <w:pPr>
        <w:pStyle w:val="Heading"/>
        <w:spacing w:lineRule="auto" w:line="360"/>
        <w:jc w:val="both"/>
        <w:rPr/>
      </w:pPr>
      <w:r>
        <w:rPr>
          <w:b w:val="false"/>
          <w:sz w:val="24"/>
          <w:lang w:val="lt-LT"/>
        </w:rPr>
        <w:tab/>
        <w:t xml:space="preserve">Vadovaujantis nepriklausomo auditoriaus įvertintais Bendrovės metinių finansinių ataskaitų rinkinių duomenimis, atlikta 2013-2015 metų Bendrovės veiklos rodiklių analizė. </w:t>
      </w:r>
    </w:p>
    <w:p>
      <w:pPr>
        <w:pStyle w:val="Heading"/>
        <w:spacing w:lineRule="auto" w:line="360"/>
        <w:ind w:firstLine="1296"/>
        <w:jc w:val="both"/>
        <w:rPr>
          <w:b w:val="false"/>
          <w:b w:val="false"/>
          <w:sz w:val="24"/>
          <w:lang w:val="lt-LT"/>
        </w:rPr>
      </w:pPr>
      <w:r>
        <w:rPr>
          <w:b w:val="false"/>
          <w:sz w:val="24"/>
          <w:lang w:val="lt-LT"/>
        </w:rPr>
        <w:t>Bendrovės „Trakų paslaugos“ Įstatuose įmonė įregistruota privačiuoju juridiniu subjektu, todėl veiklos rezultatams vertinti skaičiuojami šie rodikliai: pelningumo rodiklis (procentais) , kuris skaičiuojamas, kaip Pelno ir Pardavimo pajamų santykis; turto apyvartumo rodiklis (Pardavimo pajamų ir Viso turto santykis); bendrojo mokumo rodiklis (Trumpalaikio turto ir Trumpalaikių įsipareigojimų santykis) ir kiti.</w:t>
      </w:r>
    </w:p>
    <w:p>
      <w:pPr>
        <w:pStyle w:val="Heading"/>
        <w:spacing w:lineRule="auto" w:line="360"/>
        <w:ind w:firstLine="1296"/>
        <w:jc w:val="both"/>
        <w:rPr/>
      </w:pPr>
      <w:r>
        <w:rPr>
          <w:b w:val="false"/>
          <w:sz w:val="24"/>
          <w:lang w:val="lt-LT"/>
        </w:rPr>
        <w:t>Pardavimo bendrasis pelningumas vertinamas: labai gerai, jeigu yra didesnis negu 35 %; gerai, jeigu didesnis kaip 15 %; patenkinamai, jeigu mažiau kaip 15 %, bet ne mažiau kaip 7 %; nepatenkinamai, jeigu mažesnis negu 7 %; blogai, jeigu neigiamas. Atliktų skaičiavimų duomenimis, Bendrovės bendrasis pelningumas 2011-2015 metų laikotarpiu buvo neigiamas: 2011-12-31 minus 3,09 %; 2012-12-31 – minus 3,85 %; 2013-12-31 – minus 22,44 %; 2014-12-31 – minus 13,93 %; 2015-12-31 – minus 18,14 %. 2013 metų bendrojo pelningumo rodiklį nulėmė abejotinų skolų UAB „URBIKO“ 96660,11 Lt ir UAB REAL RANGA 11826,52 Lt perkėlimas į abejotinų skolų sąnaudas (Iš viso 31419,90 Eur). Ta pačia suma padidėjo Bendrovės veiklos sąnaudos ir sumažėjo įprastinės veiklos pelnas.</w:t>
      </w:r>
    </w:p>
    <w:p>
      <w:pPr>
        <w:pStyle w:val="Heading"/>
        <w:spacing w:lineRule="auto" w:line="360"/>
        <w:ind w:firstLine="1296"/>
        <w:jc w:val="both"/>
        <w:rPr/>
      </w:pPr>
      <w:r>
        <w:rPr>
          <w:b w:val="false"/>
          <w:sz w:val="24"/>
          <w:lang w:val="lt-LT"/>
        </w:rPr>
        <w:t>Turto apyvartumo rodiklis laikomas: geru - virš 2 gamyboje, prekyboje - 5; patenkinamas gamyboje - 1, prekyboje - 3. Bendrovės finansinių ataskaitų duomenimis, turto apyvartumo rodiklis buvo: 2013-12-31 – 0,417; 2014-12-31 – 0,463; 2015-12-31 – 0,516. Nors 2015-12-31 rodiklį lyginant su 2013-12-31 rodikliu jis 23,74 % geresnis, tačiau vis dar išlieka neigiamu.</w:t>
      </w:r>
    </w:p>
    <w:p>
      <w:pPr>
        <w:pStyle w:val="Heading"/>
        <w:spacing w:lineRule="auto" w:line="360"/>
        <w:ind w:firstLine="1296"/>
        <w:jc w:val="both"/>
        <w:rPr>
          <w:b w:val="false"/>
          <w:b w:val="false"/>
          <w:sz w:val="24"/>
          <w:lang w:val="lt-LT"/>
        </w:rPr>
      </w:pPr>
      <w:r>
        <w:rPr>
          <w:b w:val="false"/>
          <w:sz w:val="24"/>
          <w:lang w:val="lt-LT"/>
        </w:rPr>
        <w:t>Bendrojo (einamojo) mokumo koeficientas parodo įmonės gebėjimą trumpalaikiu turtu padengi savo trumpalaikius įsipareigojimus. Rodiklio reikšmės: iki 1,0 - blogas, 1,0-1,5 - priimtinas; 1,5-2,0 - geras; &gt;2,0 - labai geras. Jei rodiklis mažiau už 1, - įmonė turi finansinių problemų. Labai aukštas rodiklis 3-4 – gali reikšti, kad įmonė nesugeba efektyviai panaudoti turto. Bendrovės bendrojo mokumo rodiklis 2013-12-31 buvo 3,54; 2014-12-31 – 5,35; 2015-12-31 – 3,24. Šį aukštą įmonės rodiklį lemia tai, kad Bendrovė turi atsargose Kudrionių pastatus ir patalpas, esančias Mindaugo g., Trakuose, skirtas parduoti. Bendrovės valdybai būtina spręsti klausimą dėl šių patalpų tolesnio valdymo ir naudojimo.</w:t>
      </w:r>
    </w:p>
    <w:p>
      <w:pPr>
        <w:pStyle w:val="Heading"/>
        <w:spacing w:lineRule="auto" w:line="360"/>
        <w:jc w:val="both"/>
        <w:rPr/>
      </w:pPr>
      <w:r>
        <w:rPr>
          <w:b w:val="false"/>
          <w:sz w:val="24"/>
          <w:lang w:val="lt-LT"/>
        </w:rPr>
        <w:tab/>
        <w:t>Kadangi Bendrovės veikla nuostolinga: 2013-12-31 įprastinės veiklos nuostolis sudarė 101 454 eurus, 2014-12-31 – 66 727 eurus, 2015-12-31 – 98 457 eurus, t. y., lyginant su 2014-12-31 padidėjo 31 730 eurų, Bendrovės valdyba privalo įvertinti Bendrovės veiklą ir ieškoti priemonių nuostolingumui likviduoti.</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sz w:val="24"/>
          <w:lang w:val="lt-LT"/>
        </w:rPr>
      </w:pPr>
      <w:r>
        <w:rPr>
          <w:sz w:val="24"/>
          <w:lang w:val="lt-LT"/>
        </w:rPr>
        <w:t>2. Teisinės prielaidos</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2.1. Lietuvos Respublikos konstitucijos 121 straipsnio 2 dalis nustato, jog savivaldybių tarybos turi teisę įstatymo numatytose ribose ir tvarka nustatyti vietines rinkliavas, savo biudžeto sąskaita savivaldybių tarybos gali nustatyti mokesčių bei rinkliavų lengvatas. Rinkliavų nustatymą, rinkimą ir kontrolę reglamentuoja Lietuvos Respublikos rinkliavų įstatymas, kurio 2 straipsnio 3 dalis vietinę rinkliavą apibrėžia kaip savivaldybės tarybos sprendimu nustatytą privalomą įmoką, galiojančią tos savivaldybės teritorijoje. Rinkliavų įstatymo 11 straipsnio 1 dalies 6 punktas nustato, kad savivaldybės taryba turi teisę savivaldybės teritorijoje nustatyti vietines rinkliavas už naudojimąsi savivaldybių tarybos nustatytomis vietomis automobiliams statyti (išskyrus vietas automobiliams statyti prie valstybinės reikšmės kelių, 5-15 m pažymėtoje atkarpoje prie valstybės įstaigų, institucijų ir tarnybų, taip pat vietas, kurias nustato Vyriausybė, atsižvelgdama į saugumą, tarptautinį protokolą ar kitus viešuosius interesus užtikrinančius reikalavimus). Šio įstatymo 12 straipsnio 1-2 punktai numato, kad savivaldybės taryba savo sprendimu nustato vietinę rinkliavą ir tvirtina vietinės rinkliavos nuostatus.</w:t>
      </w:r>
    </w:p>
    <w:p>
      <w:pPr>
        <w:pStyle w:val="Normal"/>
        <w:spacing w:lineRule="auto" w:line="360"/>
        <w:ind w:firstLine="1296"/>
        <w:jc w:val="both"/>
        <w:rPr/>
      </w:pPr>
      <w:r>
        <w:rPr>
          <w:lang w:val="lt-LT"/>
        </w:rPr>
        <w:t xml:space="preserve">Kadangi Vietos savivaldos įstatymo 6 straipsnio (Savarankiškosios savivaldybių funkcijos) 2 punktu savivaldybėms priskirta funkcija - vietinių rinkliavų nustatymas, todėl Savivaldybės taryba 2014 m. gruodžio 4 d. sprendimo Nr. S1-370 1 punktu patvirtino Vietinės rinkliavos už naudojimąsi Tarybos nustatytomis mokamomis vietomis automobiliams statyti nuostatus (toliau - Nuostatai). To paties Savivaldybės tarybos sprendimo 5 punktu nuspręsta laikyti netekusiu galios nuo 2015 m. sausio 2 d. Trakų rajono savivaldybės tarybos 2013-05-30 sprendimą Nr. S1-155 „Dėl Trakų rajono savivaldybės vietinės rinkliavos už naudojimąsi savivaldybės tarybos nustatytomis vietomis automobiliams statyti nuostatų patvirtinimo“. Nuostatų 6 punktu &lt;...&gt; Vietinę rinkliavą renka ir administruoja, vietinės rinkliavos mokėjimo kontrolę vykdo, ir mokamas automobilių stovėjimo vietas žyminčių kelio ženklų įrengimą ir priežiūrą atlieka, leidimus statyti automobilius rezervuotose automobilių stovėjimo vietose, gyventojų leidimus ir elektra varomų automobilių leidimus išduoda, sutartis dėl automobilių stovėjimo vietos (-ų) rezervavimo sudaro </w:t>
      </w:r>
      <w:r>
        <w:rPr>
          <w:b/>
          <w:i/>
          <w:lang w:val="lt-LT"/>
        </w:rPr>
        <w:t>savivaldybės kontroliuojama įmonė UAB „Trakų paslaugos“</w:t>
      </w:r>
      <w:r>
        <w:rPr>
          <w:lang w:val="lt-LT"/>
        </w:rPr>
        <w:t xml:space="preserve"> &lt;...&gt;. </w:t>
      </w:r>
      <w:r>
        <w:rPr>
          <w:i/>
          <w:lang w:val="lt-LT"/>
        </w:rPr>
        <w:t>Patvirtindama šiuos Nuostatus</w:t>
      </w:r>
      <w:r>
        <w:rPr>
          <w:lang w:val="lt-LT"/>
        </w:rPr>
        <w:t xml:space="preserve">, </w:t>
      </w:r>
      <w:r>
        <w:rPr>
          <w:i/>
          <w:lang w:val="lt-LT"/>
        </w:rPr>
        <w:t xml:space="preserve"> Savivaldybės taryba Bendrovei pavedė teikti viešąsias paslaugas, susijusias su vietinės rinkliavos už naudojimąsi savivaldybės tarybos nustatytomis vietomis automobiliams statyti rinkimu, administravimu, kontrole.</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2.2. Trakų rajono savivaldybės tarybai pavedus UAB „Trakų paslaugos“ vykdyti Trakų ir Lentvario miestų tvarkymo darbus, Trakų ir Lentvario miestų ir Rykantų kapinių tvarkymą, kompostavimo aikštelės ir paplūdimio prie Akmenos ežero priežiūrą, Trakų turgavietės priežiūrą bei vietinės rinkliavos už naudojimąsi nustatytomis mokamomis vietomis automobiliams statyti Trakų mieste nuostatuose nustatytas užduotis, Bendrovė „Trakų paslaugos“ nepapildė Bendrovės įstatų šiomis veiklos sritimis, nors Uždarosios akcinės bendrovės „Trakų paslaugos“ 2016 m. kovo 22 d. metiniame pranešime Nr. 202, pasirašytame Bendrovės direktoriaus Vido Urbonavičiaus, įvardijama, jog pagrindinė Bendrovės veikla - Trakų ir Lentvario miestų viešųjų teritorijų priežiūros, tvarkymo ir valymo darbai, vietinės rinkliavos surinkimo už automobilių statymą Trakų mieste paslaugos, Trakų ir Lentvario turgavietės administravimo bei kitos (šienavimo, kasimo ir t.t.) paslaugos rajono gyventojams ir įmonėms.</w:t>
      </w:r>
    </w:p>
    <w:p>
      <w:pPr>
        <w:pStyle w:val="Normal"/>
        <w:spacing w:lineRule="auto" w:line="360"/>
        <w:ind w:firstLine="1296"/>
        <w:jc w:val="both"/>
        <w:rPr>
          <w:lang w:val="lt-LT"/>
        </w:rPr>
      </w:pPr>
      <w:r>
        <w:rPr>
          <w:lang w:val="lt-LT"/>
        </w:rPr>
        <w:t xml:space="preserve">Bendrovės Įstatų 2.1. dalyje nurodyta, kad &lt;...&gt; </w:t>
      </w:r>
      <w:r>
        <w:rPr>
          <w:b/>
          <w:i/>
          <w:lang w:val="lt-LT"/>
        </w:rPr>
        <w:t>Pagrindinis Bendrovės veiklos tikslas – privačių interesų tenkinimas, vykdant pelno siekiančią komercinę ūkinę veiklą</w:t>
      </w:r>
      <w:r>
        <w:rPr>
          <w:lang w:val="lt-LT"/>
        </w:rPr>
        <w:t>, kurios pobūdis nurodytas šio straipsnio 2 punkte. Bendrovės vykdomos ūkinės veiklos pobūdis: plastikinių pakuočių gamyba; Metalo kalimas, presavimas, štampavimas ir profiliavimas; miltelių metalurgija; lengvųjų metalų taros gamyba; vielos gaminių, grandinių ir spyruoklių gamyba; vandens rinkimas, valymas ir paskirstymas; statinių nugriovimas ir t.t. 2.3. dalimi - Bendrovė gali taip pat užsiimti kita veikla, kurios nedraudžia Lietuvos Respublikos įstatymai. Licencijuojamą ar kitą specialaus leidimo reikalaujančią veiklą Bendrovė gali vykdyti tik gavusi atitinkamus leidimus ar licencijas. Įstatuose įregistruota labai daug veiklos sričių, tačiau neįregistruota Bendrovės interneto svetainėje ir 2016-03-22 Metiniame pranešime Nr. 202 nurodyta pagrindinė veikla Trakų rajone ir iš kurios Bendrovė gauna daugiausia pajamų.</w:t>
      </w:r>
    </w:p>
    <w:p>
      <w:pPr>
        <w:pStyle w:val="Heading"/>
        <w:spacing w:lineRule="auto" w:line="360"/>
        <w:jc w:val="both"/>
        <w:rPr>
          <w:b w:val="false"/>
          <w:b w:val="false"/>
          <w:sz w:val="24"/>
          <w:lang w:val="lt-LT"/>
        </w:rPr>
      </w:pPr>
      <w:r>
        <w:rPr>
          <w:b w:val="false"/>
          <w:sz w:val="24"/>
          <w:lang w:val="lt-LT"/>
        </w:rPr>
        <w:tab/>
        <w:t xml:space="preserve">Kontrolės ir audito tarnybos raštu 2016-02-29 Nr. R1-6 „Dėl atliekamo audito“, atkreipus dėmesį dėl šių nuostatų, esančių Įstatuose, Tarnybai buvo atsirašyta, kad į bendrovių įstatus, tame tarpe ir į UAB „Trakų paslaugos“ įstatus, veiklos rūšys yra tiksliai įrašomos (parenkamos) iš Ekonominės veiklos rūšių klasifikatoriaus, tarp kurių nėra tokių, kaip įvardinta Tarnybos rašte. </w:t>
      </w:r>
    </w:p>
    <w:p>
      <w:pPr>
        <w:pStyle w:val="Heading"/>
        <w:spacing w:lineRule="auto" w:line="360"/>
        <w:jc w:val="both"/>
        <w:rPr>
          <w:b w:val="false"/>
          <w:b w:val="false"/>
          <w:sz w:val="24"/>
          <w:lang w:val="lt-LT"/>
        </w:rPr>
      </w:pPr>
      <w:r>
        <w:rPr>
          <w:b w:val="false"/>
          <w:sz w:val="24"/>
          <w:lang w:val="lt-LT"/>
        </w:rPr>
        <w:tab/>
        <w:t>Aukščiau minėtame Bendrovės metiniame pranešime UAB „Trakų paslaugos“, įvardijamas kaip juridinis asmuo, turintis finansinį organizacinį savarankiškumą, neakcentuojant, kad tai yra privatus juridinis asmuo.</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2.3. Vietos savivaldos įstatymo 8 straipsnio 3 dalimi „</w:t>
      </w:r>
      <w:r>
        <w:rPr>
          <w:b w:val="false"/>
          <w:i/>
          <w:sz w:val="24"/>
          <w:lang w:val="lt-LT"/>
        </w:rPr>
        <w:t>Teikdami savivaldybės gyventojams viešąsias paslaugas, jų teikėjai privalo vadovautis įstatymais, savivaldybės institucijų sprendimais ir kitais teisės aktais“.</w:t>
      </w:r>
    </w:p>
    <w:p>
      <w:pPr>
        <w:pStyle w:val="Heading"/>
        <w:spacing w:lineRule="auto" w:line="360"/>
        <w:jc w:val="both"/>
        <w:rPr>
          <w:b w:val="false"/>
          <w:b w:val="false"/>
          <w:sz w:val="24"/>
          <w:lang w:val="lt-LT"/>
        </w:rPr>
      </w:pPr>
      <w:r>
        <w:rPr>
          <w:b w:val="false"/>
          <w:sz w:val="24"/>
          <w:lang w:val="lt-LT"/>
        </w:rPr>
        <w:tab/>
      </w:r>
    </w:p>
    <w:p>
      <w:pPr>
        <w:pStyle w:val="Heading"/>
        <w:spacing w:lineRule="auto" w:line="360"/>
        <w:ind w:firstLine="1296"/>
        <w:jc w:val="both"/>
        <w:rPr>
          <w:b w:val="false"/>
          <w:b w:val="false"/>
          <w:sz w:val="24"/>
          <w:lang w:val="lt-LT"/>
        </w:rPr>
      </w:pPr>
      <w:r>
        <w:rPr>
          <w:b w:val="false"/>
          <w:sz w:val="24"/>
          <w:lang w:val="lt-LT"/>
        </w:rPr>
        <w:t>2.3.1. Pažeidžiant Bendrovės Įstatų 8.1. dalies reikalavimą, kad valdybos pirmininkas negali būti Bendrovės vadovu, 2014 m. rugpjūčio 28 d. Uždarosios akcinės bendrovės „Trakų paslaugos“ valdybos posėdžio (Protokolas Nr. 6) 2.6 punktu paskirtas UAB „Trakų paslaugos“ direktoriumi V. Urbonavičius, kai to paties Valdybos posėdžio protokolo 1 punktu Bendrovės valdybos pirmininku išrinktas valdybos narys V. Urbonavičius.</w:t>
      </w:r>
    </w:p>
    <w:p>
      <w:pPr>
        <w:pStyle w:val="Heading"/>
        <w:spacing w:lineRule="auto" w:line="360"/>
        <w:jc w:val="both"/>
        <w:rPr/>
      </w:pPr>
      <w:r>
        <w:rPr>
          <w:b w:val="false"/>
          <w:sz w:val="24"/>
          <w:lang w:val="lt-LT"/>
        </w:rPr>
        <w:tab/>
        <w:t>V. Urbonavičius atsistatydino iš Bendrovės valdybos pirmininko pareigų tik 2015 m. gegužės 14 d., bet Juridinių asmenų registre tai ir naujos valdybos pirmininkės išrinkimas įregistruoti VšĮ „Registrų centras“ Juridinių asmenų registre tik 2016-02-23 d., nes dėl netinkamo Valdybos posėdžio svarstomų klausimų ir nutarimo formulavimo I. M. nebuvo įregistruota Valdybos pirmininke dėl to, kad formuluotė buvo ne išrinkti Valdybos pirmininke, bet pritarti I. J. – M. kandidatūrai.</w:t>
      </w:r>
    </w:p>
    <w:p>
      <w:pPr>
        <w:pStyle w:val="Heading"/>
        <w:spacing w:lineRule="auto" w:line="360"/>
        <w:jc w:val="both"/>
        <w:rPr>
          <w:b w:val="false"/>
          <w:b w:val="false"/>
          <w:sz w:val="24"/>
          <w:lang w:val="lt-LT"/>
        </w:rPr>
      </w:pPr>
      <w:r>
        <w:rPr>
          <w:b w:val="false"/>
          <w:sz w:val="24"/>
          <w:lang w:val="lt-LT"/>
        </w:rPr>
        <w:tab/>
      </w:r>
    </w:p>
    <w:p>
      <w:pPr>
        <w:pStyle w:val="Heading"/>
        <w:spacing w:lineRule="auto" w:line="360"/>
        <w:jc w:val="both"/>
        <w:rPr>
          <w:b w:val="false"/>
          <w:b w:val="false"/>
          <w:sz w:val="24"/>
          <w:lang w:val="lt-LT"/>
        </w:rPr>
      </w:pPr>
      <w:r>
        <w:rPr>
          <w:b w:val="false"/>
          <w:sz w:val="24"/>
          <w:lang w:val="lt-LT"/>
        </w:rPr>
        <w:tab/>
        <w:t xml:space="preserve">2.3.2. Pažeidžiant Lietuvos Respublikos akcinių bendrovių įstatymo 37 str. 3 d. ir Bendrovės Įstatų 8 str. 15 d. 7 punkto reikalavimus, kad Bendrovės valdyba tvirtina Bendrovės vadovo pareiginius nuostatus, UAB „Trakų paslaugos“ direktorius Vidas Urbonavičius Direktoriaus pareiginius nuostatus pasitvirtino pats 2014 m. rugsėjo 10 d. įsakymu Nr. DS-09. Nuostatų 1.3. punktu &lt;...&gt; </w:t>
      </w:r>
      <w:r>
        <w:rPr>
          <w:b w:val="false"/>
          <w:i/>
          <w:sz w:val="24"/>
          <w:lang w:val="lt-LT"/>
        </w:rPr>
        <w:t>Direktorių skiria pareigoms ir atleidžia iš pareigų, nustato jo pareigybinį atlyginimą ir sudaro rašytinę darbo sutartį UAB „Trakų paslaugos“</w:t>
      </w:r>
      <w:r>
        <w:rPr>
          <w:b w:val="false"/>
          <w:sz w:val="24"/>
          <w:lang w:val="lt-LT"/>
        </w:rPr>
        <w:t xml:space="preserve"> </w:t>
      </w:r>
      <w:r>
        <w:rPr>
          <w:b w:val="false"/>
          <w:i/>
          <w:sz w:val="24"/>
          <w:lang w:val="lt-LT"/>
        </w:rPr>
        <w:t>akcininkai</w:t>
      </w:r>
      <w:r>
        <w:rPr>
          <w:b w:val="false"/>
          <w:sz w:val="24"/>
          <w:lang w:val="lt-LT"/>
        </w:rPr>
        <w:t>, pagal galiojančius Lietuvos Respublikos įstatymus. &lt;...&gt; (Šis punktas prieštarauja Bendrovės įstatų 9.4 straipsniui) &lt;...&gt; 1.4. Direktorius tiesiogiai pavaldus įmonės akcininkams &lt;...&gt;. Nors pastaruoju Nuostatų punktu direktorius tiesiogiai pavaldus įmonės akcininkams, tačiau į komandiruotes vyksta paties pasirašytais įsakymais, o ne akcininko ar jo įgalioto asmens sprendimu. 2004 m. lapkričio 3 d. priimtas LRV nutarimas „Dėl išlaidų, susijusių su tarnybinėmis komandiruotėmis, dydžio ir mokėjimo tvarkos“, kuris reglamentuoja išlaidų, susijusių su tarnybinėmis komandiruotėmis, dydį ir mokėjimo tvarką, kai darbdaviu yra fizinis asmuo, įmonė, įstaiga ar organizacija, išskyrus biudžetines įstaigas. 2010 m. balandžio 21 d. LRV nutarimu „Dėl Lietuvos Respublikos Vyriausybės 2004 m. lapkričio 3 d. nutarimo Nr. 1365 „Dėl išlaidų, susijusių su tarnybinėmis komandiruotėmis, dydžio ir mokėjimo tvarkos“ pakeitimo“ patikslintas ankstesniojo nutarimo 2 punktas: „</w:t>
      </w:r>
      <w:r>
        <w:rPr>
          <w:b w:val="false"/>
          <w:bCs w:val="false"/>
          <w:i/>
          <w:sz w:val="24"/>
          <w:lang w:val="lt-LT"/>
        </w:rPr>
        <w:t xml:space="preserve">Tarnybine komandiruote laikoma </w:t>
      </w:r>
      <w:r>
        <w:rPr>
          <w:b w:val="false"/>
          <w:i/>
          <w:sz w:val="24"/>
          <w:lang w:val="lt-LT"/>
        </w:rPr>
        <w:t xml:space="preserve">darbuotojo išvykimas tam tikram laikui iš nuolatinės darbo vietos darbdavio siuntimu atlikti darbo funkcijas, vykdyti tarnybinį pavedimą </w:t>
      </w:r>
      <w:r>
        <w:rPr>
          <w:b w:val="false"/>
          <w:sz w:val="24"/>
          <w:lang w:val="lt-LT"/>
        </w:rPr>
        <w:t xml:space="preserve">ar kelti kvalifikaciją. </w:t>
      </w:r>
      <w:r>
        <w:rPr>
          <w:b w:val="false"/>
          <w:i/>
          <w:sz w:val="24"/>
          <w:lang w:val="lt-LT"/>
        </w:rPr>
        <w:t xml:space="preserve">Siuntimas </w:t>
      </w:r>
      <w:r>
        <w:rPr>
          <w:b w:val="false"/>
          <w:bCs w:val="false"/>
          <w:i/>
          <w:sz w:val="24"/>
          <w:lang w:val="lt-LT"/>
        </w:rPr>
        <w:t>į tarnybinę komandiruotę</w:t>
      </w:r>
      <w:r>
        <w:rPr>
          <w:b w:val="false"/>
          <w:bCs w:val="false"/>
          <w:sz w:val="24"/>
          <w:lang w:val="lt-LT"/>
        </w:rPr>
        <w:t xml:space="preserve">, išskyrus šio nutarimo 3 punkte nurodytą atvejį, </w:t>
      </w:r>
      <w:r>
        <w:rPr>
          <w:b w:val="false"/>
          <w:bCs w:val="false"/>
          <w:i/>
          <w:sz w:val="24"/>
          <w:lang w:val="lt-LT"/>
        </w:rPr>
        <w:t>įforminamas darbdavio arba jo įgalioto asmens įsakymu (sprendimu)“</w:t>
      </w:r>
      <w:r>
        <w:rPr>
          <w:b w:val="false"/>
          <w:bCs w:val="false"/>
          <w:sz w:val="24"/>
          <w:lang w:val="lt-LT"/>
        </w:rPr>
        <w:t>. 3 punktas nustato: „</w:t>
      </w:r>
      <w:r>
        <w:rPr>
          <w:b w:val="false"/>
          <w:bCs w:val="false"/>
          <w:i/>
          <w:sz w:val="24"/>
          <w:lang w:val="lt-LT"/>
        </w:rPr>
        <w:t>Siuntimas į tarnybinę komandiruotę vienai darbo dienai įforminamas darbdavio arba jo įgalioto asmens įsakymu (sprendimu) ar rezoliucija, patvirtinančia, kad tarnybinis pranešimas ar darbuotojo prašymas leisti išvykti iš nuolatinės darbo vietos yra suderintas“</w:t>
      </w:r>
      <w:r>
        <w:rPr>
          <w:b w:val="false"/>
          <w:bCs w:val="false"/>
          <w:sz w:val="24"/>
          <w:lang w:val="lt-LT"/>
        </w:rPr>
        <w:t>. 5-ame punkte nustatyta: „</w:t>
      </w:r>
      <w:r>
        <w:rPr>
          <w:b w:val="false"/>
          <w:sz w:val="24"/>
          <w:lang w:val="lt-LT"/>
        </w:rPr>
        <w:t xml:space="preserve">Grįžęs iš komandiruotės, darbuotojas per 3 darbo dienas pateikia darbdaviui ar jo įgaliotam asmeniui </w:t>
      </w:r>
      <w:r>
        <w:rPr>
          <w:i/>
          <w:sz w:val="24"/>
          <w:lang w:val="lt-LT"/>
        </w:rPr>
        <w:t>pagal vidaus darbo tvarką nustatytą ataskaitą</w:t>
      </w:r>
      <w:r>
        <w:rPr>
          <w:b w:val="false"/>
          <w:sz w:val="24"/>
          <w:lang w:val="lt-LT"/>
        </w:rPr>
        <w:t xml:space="preserve"> ir atitinkamus dokumentus apie komandiruotėje patirtas faktines išlaidas, o jeigu išmokėtas avansas, grąžina nepanaudotą avanso likutį“. Bendrovės direktorius siuntė save į komandiruotes nuo pat darbo Bendrovėje pradžios, t. y. 2014 m. rugsėjo mėnesio, ir daugumoje atvejų išeiginėmis ar šventinėmis dienomis, kai mokamas dvigubas atlyginimas, be darbdavio ar jo įgalioto asmens sprendimo. 2015 m. rugsėjo 1 d. įsakymu Nr. 158-P direktorius komandiravo save ir viešųjų pirkimų ir teisės vadovą D. R. nuo 2015 m. rugsėjo 7 d. iki rugsėjo 10 d. (imtinai) į Charkovą (Ukraina), nurodydamas komandiruotės tikslą – Į Charkovo traktorių gamyklą (XTZ). Laikotarpiu nuo 2014 m. rugsėjo 14 d. (sekmadienį vyko į Šiaulius įsigyti ir parvežti žolių naikinimo priemonę) iki 2015 m. lapkričio 21 d. (šeštadienį vyko į Mažeikius-Šiaulius-Tytuvėnus priekabos apžiūrai ir derybų vedimui) direktorius pats save siuntė į komandiruotes 20 kartų. Pažymėtina, kad anksčiau Bendrovėje tokios praktikos nebuvo.</w:t>
      </w:r>
    </w:p>
    <w:p>
      <w:pPr>
        <w:pStyle w:val="Heading"/>
        <w:spacing w:lineRule="auto" w:line="360"/>
        <w:jc w:val="both"/>
        <w:rPr>
          <w:b w:val="false"/>
          <w:b w:val="false"/>
          <w:sz w:val="24"/>
          <w:lang w:val="lt-LT"/>
        </w:rPr>
      </w:pPr>
      <w:r>
        <w:rPr>
          <w:b w:val="false"/>
          <w:sz w:val="24"/>
          <w:lang w:val="lt-LT"/>
        </w:rPr>
        <w:tab/>
      </w:r>
      <w:r>
        <w:rPr>
          <w:b w:val="false"/>
          <w:bCs w:val="false"/>
          <w:sz w:val="24"/>
          <w:lang w:val="lt-LT"/>
        </w:rPr>
        <w:t xml:space="preserve">Vadovaujantis Lietuvos Respublikos vietos savivaldos įstatymo 27 straipsnio 10 dalies 2 punktu, kad Savivaldybės kontrolės ir audito tarnybos valstybės tarnautojai finansinio ir </w:t>
      </w:r>
      <w:r>
        <w:rPr>
          <w:b w:val="false"/>
          <w:bCs w:val="false"/>
          <w:i/>
          <w:sz w:val="24"/>
          <w:lang w:val="lt-LT"/>
        </w:rPr>
        <w:t>veiklos audito metu turi teisę</w:t>
      </w:r>
      <w:r>
        <w:rPr>
          <w:b w:val="false"/>
          <w:bCs w:val="false"/>
          <w:sz w:val="24"/>
          <w:lang w:val="lt-LT"/>
        </w:rPr>
        <w:t xml:space="preserve"> </w:t>
      </w:r>
      <w:r>
        <w:rPr>
          <w:b w:val="false"/>
          <w:sz w:val="24"/>
          <w:lang w:val="lt-LT"/>
        </w:rPr>
        <w:t xml:space="preserve">įeiti į patalpas, </w:t>
      </w:r>
      <w:r>
        <w:rPr>
          <w:b w:val="false"/>
          <w:i/>
          <w:sz w:val="24"/>
          <w:lang w:val="lt-LT"/>
        </w:rPr>
        <w:t>gauti visus finansiniam ir veiklos auditui atlikti reikalingus dokumentus</w:t>
      </w:r>
      <w:r>
        <w:rPr>
          <w:b w:val="false"/>
          <w:sz w:val="24"/>
          <w:lang w:val="lt-LT"/>
        </w:rPr>
        <w:t xml:space="preserve">, </w:t>
      </w:r>
      <w:r>
        <w:rPr>
          <w:b w:val="false"/>
          <w:i/>
          <w:sz w:val="24"/>
          <w:lang w:val="lt-LT"/>
        </w:rPr>
        <w:t>gauti iš audituojamo subjekto darbuotojų reikiamus rašytinius paaiškinimus</w:t>
      </w:r>
      <w:r>
        <w:rPr>
          <w:b w:val="false"/>
          <w:sz w:val="24"/>
          <w:lang w:val="lt-LT"/>
        </w:rPr>
        <w:t xml:space="preserve">, pagal valstybinio audito reikalavimus pasitelkti ekspertų (specialistų), turinčių reikiamų žinių patikrinimo metu iškilusiems klausimams spręsti, ir siekiant surinkti tinkamus veiklos audito įrodymus pagal 5-ąjį Valstybinio audito reikalavimą, prašiau pateikti atsakymus ir pateisinamuosius dokumentus dėl </w:t>
      </w:r>
      <w:r>
        <w:rPr>
          <w:b w:val="false"/>
          <w:bCs w:val="false"/>
          <w:sz w:val="24"/>
          <w:lang w:val="lt-LT"/>
        </w:rPr>
        <w:t xml:space="preserve">Uždarosios akcinės bendrovės „Trakų paslaugos“ (Bendrovė) veiklos, tarp kurių buvo paprašyta pateikti Bendrovės direktoriaus ir </w:t>
      </w:r>
      <w:r>
        <w:rPr>
          <w:b w:val="false"/>
          <w:sz w:val="24"/>
          <w:lang w:val="lt-LT"/>
        </w:rPr>
        <w:t xml:space="preserve">viešųjų pirkimų ir teisės vadovo D. R. komandiruočių ataskaitų kopijas. </w:t>
      </w:r>
    </w:p>
    <w:p>
      <w:pPr>
        <w:pStyle w:val="Heading"/>
        <w:spacing w:lineRule="auto" w:line="360"/>
        <w:jc w:val="both"/>
        <w:rPr>
          <w:b w:val="false"/>
          <w:b w:val="false"/>
          <w:sz w:val="24"/>
          <w:lang w:val="lt-LT"/>
        </w:rPr>
      </w:pPr>
      <w:r>
        <w:rPr>
          <w:b w:val="false"/>
          <w:sz w:val="24"/>
          <w:lang w:val="lt-LT"/>
        </w:rPr>
        <w:tab/>
        <w:t>Į šį prašymą buvo atsakyta taip: „&lt;...&gt; reikalingumas vykti į komandiruotes ir darbo funkcijų komandiruotės metu nustatymas yra priskirtinas prie kasdieninės bendrovės veiklos organizavimo, kas pagal Akcinių bendrovių įstatymo 37 str. 8 dalį patenka į išimtinę bendrovės vadovo kompetenciją, tokia pozicija komandiruočių teisinius santykius reglamentuojančių teisės aktų kontekste leidžia daryti teisinę išvadą, kad bendrovės vadovas turi teisę darbdavio vardu nuspręsti tiek dėl savo paties išvykos į komandiruotę, tiek dėl atsiskaitymo grįžus iš jos. Todėl bendrovės direktorius Vidas Urbonavičius grįžęs iš komandiruotės, į kurią buvo išvykęs savo paties sprendimu, pateikė ataskaitą avanso apyskaitoje apie komandiruotėje turėtas faktines išlaidas ir atitinkamus dokumentus. D. R. į komandiruotę vykęs kartu su bendrovės direktoriumi Vidu Urbonavičiumi, pateikė analogišką avanso apyskaitą. Šios ataskaitos pridedamos prieduose &lt;...&gt;“.</w:t>
      </w:r>
    </w:p>
    <w:p>
      <w:pPr>
        <w:pStyle w:val="Heading"/>
        <w:spacing w:lineRule="auto" w:line="360"/>
        <w:jc w:val="both"/>
        <w:rPr/>
      </w:pPr>
      <w:r>
        <w:rPr>
          <w:b w:val="false"/>
          <w:sz w:val="24"/>
          <w:lang w:val="lt-LT"/>
        </w:rPr>
        <w:tab/>
        <w:t>Atkreiptinas dėmesys į tai, kad buvęs Bendrovės direktorius Aurelijus Šmigelskas, vykęs į komandiruotę į Bornę (Olandija) 2013-10-09 – 2013-10-12 dienomis (Komandiruotės tikslas: bendradarbiavimas su kitais ES miestais sprendžiant miestų ūkio klausimus) 2013-10-08 informavo Bendrovės valdybos narius su būsima komandiruote ir komandiruotės apmokėjimo tvarka.</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 xml:space="preserve">2.3.3. </w:t>
      </w:r>
      <w:r>
        <w:rPr>
          <w:b w:val="false"/>
          <w:i/>
          <w:sz w:val="24"/>
          <w:lang w:val="lt-LT"/>
        </w:rPr>
        <w:t>2014 m. rugsėjo 10 d. įsakymu Nr. DS-09 direktorius Vidas Urbonavičius patvirtino ir kitų Bendrovės darbuotojų pareiginius nuostatus</w:t>
      </w:r>
      <w:r>
        <w:rPr>
          <w:b w:val="false"/>
          <w:sz w:val="24"/>
          <w:lang w:val="lt-LT"/>
        </w:rPr>
        <w:t xml:space="preserve">. Atkreipus Bendrovės vadovo dėmesį į tai, kad Bendrovės daugelio darbuotojų pareiginiuose nuostatuose naudojami išsireiškimai neatitinka dabartinių teisės aktų reikalavimų ir terminų, Viešųjų pirkimų ir teisės vadovo pareiginiuose nuostatuose Bendrovė vadinama „įstaiga“; Direktoriaus pareiginių nuostatų 1.5. punktas - Direktorius atskaitingas </w:t>
      </w:r>
      <w:r>
        <w:rPr>
          <w:b w:val="false"/>
          <w:i/>
          <w:sz w:val="24"/>
          <w:lang w:val="lt-LT"/>
        </w:rPr>
        <w:t>įstaigos steigėjų valdybai</w:t>
      </w:r>
      <w:r>
        <w:rPr>
          <w:b w:val="false"/>
          <w:sz w:val="24"/>
          <w:lang w:val="lt-LT"/>
        </w:rPr>
        <w:t xml:space="preserve"> (</w:t>
      </w:r>
      <w:r>
        <w:rPr>
          <w:b w:val="false"/>
          <w:i/>
          <w:sz w:val="24"/>
          <w:lang w:val="lt-LT"/>
        </w:rPr>
        <w:t>pastebėjimas - toks Bendrovės valdymo organas neįvardintas jokiame kitame Bendrovės veiklą reglamentuojančiame dokumente</w:t>
      </w:r>
      <w:r>
        <w:rPr>
          <w:b w:val="false"/>
          <w:sz w:val="24"/>
          <w:lang w:val="lt-LT"/>
        </w:rPr>
        <w:t>) už strateginių ir marketingo planų įgyvendinimą, be to, vėlesnio pokalbio su direktoriumi metu paaiškėjus, jog nėra patvirtintų Eismo kontrolės skyriaus kontrolieriaus pareiginių nuostatų, direktorius apkaltino įmonę (UAB "DSK LT"), surašiusią pareiginius nuostatus pagal su Bendrove sudaryta sutartimi, o savo, kaip Bendrovės direktoriaus, atsakomybės nemato, nors pats patvirtino tuos nuostatus.</w:t>
      </w:r>
    </w:p>
    <w:p>
      <w:pPr>
        <w:pStyle w:val="Heading"/>
        <w:spacing w:lineRule="auto" w:line="360"/>
        <w:jc w:val="both"/>
        <w:rPr>
          <w:b w:val="false"/>
          <w:b w:val="false"/>
          <w:sz w:val="24"/>
          <w:lang w:val="lt-LT"/>
        </w:rPr>
      </w:pPr>
      <w:r>
        <w:rPr>
          <w:b w:val="false"/>
          <w:sz w:val="24"/>
          <w:lang w:val="lt-LT"/>
        </w:rPr>
        <w:tab/>
      </w:r>
    </w:p>
    <w:p>
      <w:pPr>
        <w:pStyle w:val="Heading"/>
        <w:spacing w:lineRule="auto" w:line="360"/>
        <w:jc w:val="both"/>
        <w:rPr>
          <w:b w:val="false"/>
          <w:b w:val="false"/>
          <w:sz w:val="24"/>
          <w:lang w:val="lt-LT"/>
        </w:rPr>
      </w:pPr>
      <w:r>
        <w:rPr>
          <w:b w:val="false"/>
          <w:sz w:val="24"/>
          <w:lang w:val="lt-LT"/>
        </w:rPr>
        <w:tab/>
        <w:t xml:space="preserve">2.3.4. 2015 m. rugpjūčio 25 d. įsakymu Nr. DS-04 direktorius Vidas Urbonavičius patvirtino UAB „Trakų paslaugos“ vidaus tvarkos taisykles, kurių 5 punktu nustatė: „Įmonės administracijos darbuotojams taikomas darbo laiko režimas: pirmadieniais - ketvirtadieniais: 8:00-17:00 val., pietų pertrauka: 12:00-12:45 val., penktadieniais: 08:00-16:00 val., pertrauka: 12:00-12:45 val. </w:t>
      </w:r>
      <w:r>
        <w:rPr>
          <w:b w:val="false"/>
          <w:i/>
          <w:sz w:val="24"/>
          <w:lang w:val="lt-LT"/>
        </w:rPr>
        <w:t xml:space="preserve">Įmonės direktoriui nustatoma 40 valandų trukmės darbo savaitė. Darbo laiko režimas - neapibrėžtas. </w:t>
      </w:r>
      <w:r>
        <w:rPr>
          <w:b w:val="false"/>
          <w:sz w:val="24"/>
          <w:lang w:val="lt-LT"/>
        </w:rPr>
        <w:t xml:space="preserve">Darbo sutartyse numatytais atvejais darbo funkcijos (ar jų dalis) atliekamos nuotoliniu būdu“. Šias darbo sąlygas direktorius nusistatė pats ir jomis vadovaujasi, nors pagal Trakų rajono savivaldybės tarybos patvirtintų </w:t>
      </w:r>
      <w:r>
        <w:rPr>
          <w:b w:val="false"/>
          <w:i/>
          <w:sz w:val="24"/>
          <w:lang w:val="lt-LT"/>
        </w:rPr>
        <w:t>Bendrovės įstatų 8 str. 15 d. 8 p</w:t>
      </w:r>
      <w:r>
        <w:rPr>
          <w:b w:val="false"/>
          <w:sz w:val="24"/>
          <w:lang w:val="lt-LT"/>
        </w:rPr>
        <w:t xml:space="preserve">. </w:t>
      </w:r>
      <w:r>
        <w:rPr>
          <w:b w:val="false"/>
          <w:i/>
          <w:sz w:val="24"/>
          <w:lang w:val="lt-LT"/>
        </w:rPr>
        <w:t xml:space="preserve">kitas darbo sutarties sąlygas nustato Bendrovės valdyba. </w:t>
      </w:r>
      <w:r>
        <w:rPr>
          <w:b w:val="false"/>
          <w:sz w:val="24"/>
          <w:lang w:val="lt-LT"/>
        </w:rPr>
        <w:t>2014 m. rugpjūčio 28 d. Darbo sutartyje Nr. 585, sudarytoje tarp Darbdavio atstovo valdybos įgalioto valdybos nario G. R. ir Direktoriaus Vido Urbanavičiaus, jokio įrašo apie kitas darbo sąlygas nėra, nes jos nebuvo svarstytos Bendrovės valdybos posėdyje.</w:t>
      </w:r>
    </w:p>
    <w:p>
      <w:pPr>
        <w:pStyle w:val="Normal"/>
        <w:spacing w:lineRule="auto" w:line="360"/>
        <w:ind w:firstLine="1296"/>
        <w:jc w:val="both"/>
        <w:rPr>
          <w:b/>
          <w:b/>
          <w:sz w:val="24"/>
          <w:lang w:val="lt-LT"/>
        </w:rPr>
      </w:pPr>
      <w:r>
        <w:rPr>
          <w:b/>
          <w:sz w:val="24"/>
          <w:lang w:val="lt-LT"/>
        </w:rPr>
      </w:r>
    </w:p>
    <w:p>
      <w:pPr>
        <w:pStyle w:val="Normal"/>
        <w:spacing w:lineRule="auto" w:line="360"/>
        <w:ind w:firstLine="1296"/>
        <w:jc w:val="both"/>
        <w:rPr>
          <w:lang w:val="lt-LT"/>
        </w:rPr>
      </w:pPr>
      <w:r>
        <w:rPr>
          <w:lang w:val="lt-LT"/>
        </w:rPr>
        <w:t>2.3.5.</w:t>
      </w:r>
      <w:r>
        <w:rPr>
          <w:b/>
          <w:lang w:val="lt-LT"/>
        </w:rPr>
        <w:t xml:space="preserve"> </w:t>
      </w:r>
      <w:r>
        <w:rPr>
          <w:lang w:val="lt-LT"/>
        </w:rPr>
        <w:t>Savivaldybės administracijos Teisės, personalo administravimo ir viešųjų pirkimų skyriaus vyriausiasis specialistas išanalizavo UAB „Trakų paslaugos“ ūkinę veiklą viešųjų pirkimų teisėtumo, įsigyto ir išnuomoto turto efektyvumo bei turto naudojimo, valdymo srityse ir 2016-03-18 pateikė ataskaitą su išvadomis ir pasiūlymais.</w:t>
      </w:r>
    </w:p>
    <w:p>
      <w:pPr>
        <w:pStyle w:val="Heading"/>
        <w:spacing w:lineRule="auto" w:line="360"/>
        <w:jc w:val="both"/>
        <w:rPr/>
      </w:pPr>
      <w:r>
        <w:rPr>
          <w:lang w:val="lt-LT"/>
        </w:rPr>
        <w:tab/>
      </w:r>
      <w:r>
        <w:rPr>
          <w:b w:val="false"/>
          <w:color w:val="000000"/>
          <w:sz w:val="24"/>
          <w:lang w:val="lt-LT"/>
        </w:rPr>
        <w:t>Vadovaujantis Lietuvos Respublikos viešųjų pirkimų įstatymo (toliau – Įstatymas) 85 straipsnio 2 dalies reikalavimu, ,,p</w:t>
      </w:r>
      <w:r>
        <w:rPr>
          <w:b w:val="false"/>
          <w:sz w:val="24"/>
          <w:lang w:val="lt-LT"/>
        </w:rPr>
        <w:t>erkančioji organizacija supaprastintus pirkimus atlieka pagal pasitvirtintas taisykles, kurias ne vėliau kaip per 3 darbo dienas nuo jų patvirtinimo paskelbia šio įstatymo 86 straipsnyje nustatyta tvarka Centrinėje viešųjų pirkimų informacinėje sistemoje ir savo tinklalapyje, jeigu toks yra, taip pat sudaro kitas galimybes tiekėjams susipažinti su šiomis taisyklėmis”.</w:t>
      </w:r>
      <w:r>
        <w:rPr>
          <w:b w:val="false"/>
          <w:color w:val="000000"/>
          <w:sz w:val="24"/>
          <w:lang w:val="lt-LT"/>
        </w:rPr>
        <w:t xml:space="preserve"> </w:t>
      </w:r>
      <w:r>
        <w:rPr>
          <w:b w:val="false"/>
          <w:sz w:val="24"/>
          <w:lang w:val="lt-LT" w:eastAsia="lt-LT"/>
        </w:rPr>
        <w:t xml:space="preserve">UAB „Trakų paslaugos“ supaprastintų viešųjų pirkimų taisyklės (toliau – Taisyklės) patvirtintos direktoriaus 2012 m. balandžio 10 d. įsakymu Nr.04-G ir </w:t>
      </w:r>
      <w:r>
        <w:rPr>
          <w:b w:val="false"/>
          <w:sz w:val="24"/>
          <w:lang w:val="lt-LT"/>
        </w:rPr>
        <w:t>paskelbta šio įstatymo 86 straipsnyje nustatyta tvarka Centrinėje viešųjų pirkimų informacinėje sistemoje</w:t>
      </w:r>
      <w:r>
        <w:rPr>
          <w:b w:val="false"/>
          <w:sz w:val="24"/>
          <w:lang w:val="lt-LT" w:eastAsia="lt-LT"/>
        </w:rPr>
        <w:t>. Tikrinimo metu nustatyta, kad Taisyklės nepatikslintos dėl pasikeitusio piniginio mato vieneto.</w:t>
      </w:r>
    </w:p>
    <w:p>
      <w:pPr>
        <w:pStyle w:val="Heading"/>
        <w:spacing w:lineRule="auto" w:line="360"/>
        <w:jc w:val="both"/>
        <w:rPr>
          <w:b w:val="false"/>
          <w:b w:val="false"/>
          <w:sz w:val="24"/>
          <w:lang w:val="lt-LT"/>
        </w:rPr>
      </w:pPr>
      <w:r>
        <w:rPr>
          <w:b w:val="false"/>
          <w:sz w:val="24"/>
          <w:lang w:val="lt-LT"/>
        </w:rPr>
        <w:tab/>
        <w:t>Nustatyta, kad:</w:t>
      </w:r>
    </w:p>
    <w:p>
      <w:pPr>
        <w:pStyle w:val="Heading"/>
        <w:spacing w:lineRule="auto" w:line="360"/>
        <w:jc w:val="both"/>
        <w:rPr>
          <w:rStyle w:val="Paratext1"/>
          <w:rFonts w:ascii="Times New Roman" w:hAnsi="Times New Roman" w:cs="Times New Roman"/>
          <w:b/>
          <w:b/>
          <w:sz w:val="24"/>
          <w:szCs w:val="24"/>
          <w:lang w:val="lt-LT"/>
        </w:rPr>
      </w:pPr>
      <w:r>
        <w:rPr>
          <w:lang w:val="lt-LT" w:eastAsia="lt-LT"/>
        </w:rPr>
        <w:tab/>
      </w:r>
      <w:r>
        <w:rPr>
          <w:rStyle w:val="Paratext1"/>
          <w:rFonts w:cs="Times New Roman"/>
          <w:b/>
          <w:sz w:val="24"/>
          <w:szCs w:val="24"/>
          <w:lang w:val="lt-LT"/>
        </w:rPr>
        <w:t xml:space="preserve">1) pirkimo komisija sudaryta </w:t>
      </w:r>
      <w:r>
        <w:rPr>
          <w:b w:val="false"/>
          <w:sz w:val="24"/>
          <w:lang w:val="lt-LT" w:eastAsia="lt-LT"/>
        </w:rPr>
        <w:t>UAB „Trakų paslaugos“ direktoriaus 2014 m. spalio 22 d. įsakymu Nr.43-G</w:t>
      </w:r>
      <w:r>
        <w:rPr>
          <w:rStyle w:val="Paratext1"/>
          <w:rFonts w:cs="Times New Roman"/>
          <w:b/>
          <w:sz w:val="24"/>
          <w:szCs w:val="24"/>
          <w:lang w:val="lt-LT"/>
        </w:rPr>
        <w:t xml:space="preserve">, tą pačią dieną patvirtintas komisijos reglamentas (Taisyklių p. 7.1); pateiktas vienintelio komisijos nario – </w:t>
      </w:r>
      <w:r>
        <w:rPr>
          <w:rStyle w:val="Paratext1"/>
          <w:rFonts w:cs="Times New Roman"/>
          <w:b/>
          <w:color w:val="000000"/>
          <w:sz w:val="24"/>
          <w:szCs w:val="24"/>
          <w:lang w:val="lt-LT"/>
        </w:rPr>
        <w:t>E. G.</w:t>
      </w:r>
      <w:r>
        <w:rPr>
          <w:rStyle w:val="Paratext1"/>
          <w:rFonts w:cs="Times New Roman"/>
          <w:b/>
          <w:sz w:val="24"/>
          <w:szCs w:val="24"/>
          <w:lang w:val="lt-LT"/>
        </w:rPr>
        <w:t xml:space="preserve"> nešališkumo deklaracija ir konfidencialumo pasižadėjimas; komisijos protokolų nėra, nes visus pirkimus iki 2015-04-16 vykdė kaip ,,pirkimo vykdytojas” </w:t>
      </w:r>
      <w:r>
        <w:rPr>
          <w:rStyle w:val="Paratext1"/>
          <w:rFonts w:cs="Times New Roman"/>
          <w:b/>
          <w:color w:val="000000"/>
          <w:sz w:val="24"/>
          <w:szCs w:val="24"/>
          <w:lang w:val="lt-LT"/>
        </w:rPr>
        <w:t>E. G.;</w:t>
      </w:r>
    </w:p>
    <w:p>
      <w:pPr>
        <w:pStyle w:val="Normal"/>
        <w:spacing w:lineRule="auto" w:line="360" w:before="100" w:after="100"/>
        <w:jc w:val="both"/>
        <w:rPr/>
      </w:pPr>
      <w:r>
        <w:rPr>
          <w:rStyle w:val="Paratext1"/>
          <w:lang w:val="lt-LT"/>
        </w:rPr>
        <w:tab/>
      </w:r>
      <w:r>
        <w:rPr>
          <w:rStyle w:val="Paratext1"/>
          <w:rFonts w:cs="Times New Roman"/>
          <w:sz w:val="24"/>
          <w:szCs w:val="24"/>
          <w:lang w:val="lt-LT"/>
        </w:rPr>
        <w:t xml:space="preserve">2) </w:t>
      </w:r>
      <w:r>
        <w:rPr>
          <w:lang w:val="lt-LT" w:eastAsia="lt-LT"/>
        </w:rPr>
        <w:t xml:space="preserve">UAB „Trakų paslaugos“ direktoriaus 2015 m. balandžio 16 d. įsakymu Nr.53-P </w:t>
      </w:r>
      <w:r>
        <w:rPr>
          <w:rStyle w:val="Paratext1"/>
          <w:rFonts w:cs="Times New Roman"/>
          <w:sz w:val="24"/>
          <w:szCs w:val="24"/>
          <w:lang w:val="lt-LT"/>
        </w:rPr>
        <w:t xml:space="preserve">pirkimų organizatoriumi paskirtas </w:t>
      </w:r>
      <w:r>
        <w:rPr>
          <w:rStyle w:val="Paratext1"/>
          <w:rFonts w:cs="Times New Roman"/>
          <w:color w:val="000000"/>
          <w:sz w:val="24"/>
          <w:szCs w:val="24"/>
          <w:lang w:val="lt-LT"/>
        </w:rPr>
        <w:t>K. M.</w:t>
      </w:r>
      <w:r>
        <w:rPr>
          <w:rStyle w:val="Paratext1"/>
          <w:rFonts w:cs="Times New Roman"/>
          <w:sz w:val="24"/>
          <w:szCs w:val="24"/>
          <w:lang w:val="lt-LT"/>
        </w:rPr>
        <w:t xml:space="preserve"> (Taisyklių p. 7.2);</w:t>
      </w:r>
    </w:p>
    <w:p>
      <w:pPr>
        <w:pStyle w:val="Normal"/>
        <w:spacing w:lineRule="auto" w:line="360" w:before="100" w:after="100"/>
        <w:jc w:val="both"/>
        <w:rPr>
          <w:lang w:val="lt-LT" w:eastAsia="lt-LT"/>
        </w:rPr>
      </w:pPr>
      <w:r>
        <w:rPr>
          <w:rStyle w:val="Paratext1"/>
          <w:rFonts w:cs="Times New Roman"/>
          <w:b/>
          <w:sz w:val="24"/>
          <w:szCs w:val="24"/>
          <w:lang w:val="lt-LT"/>
        </w:rPr>
        <w:tab/>
      </w:r>
      <w:r>
        <w:rPr>
          <w:rStyle w:val="Paratext1"/>
          <w:rFonts w:cs="Times New Roman"/>
          <w:sz w:val="24"/>
          <w:szCs w:val="24"/>
          <w:lang w:val="lt-LT"/>
        </w:rPr>
        <w:t xml:space="preserve">3) </w:t>
      </w:r>
      <w:r>
        <w:rPr>
          <w:rStyle w:val="Paratext1"/>
          <w:rFonts w:cs="Times New Roman"/>
          <w:color w:val="000000"/>
          <w:sz w:val="24"/>
          <w:szCs w:val="24"/>
          <w:lang w:val="lt-LT"/>
        </w:rPr>
        <w:t>K. M.</w:t>
      </w:r>
      <w:r>
        <w:rPr>
          <w:lang w:val="lt-LT" w:eastAsia="lt-LT"/>
        </w:rPr>
        <w:t xml:space="preserve"> 2015-04-21 pasirašė nešališkumo deklaraciją ir konfidencialumo pasižadėjimą </w:t>
      </w:r>
      <w:r>
        <w:rPr>
          <w:rStyle w:val="Paratext1"/>
          <w:rFonts w:cs="Times New Roman"/>
          <w:sz w:val="24"/>
          <w:szCs w:val="24"/>
          <w:lang w:val="lt-LT"/>
        </w:rPr>
        <w:t>(Taisyklių p. 7.2);</w:t>
      </w:r>
    </w:p>
    <w:p>
      <w:pPr>
        <w:pStyle w:val="Normal"/>
        <w:spacing w:lineRule="auto" w:line="360" w:before="100" w:after="100"/>
        <w:jc w:val="both"/>
        <w:rPr>
          <w:lang w:val="lt-LT" w:eastAsia="lt-LT"/>
        </w:rPr>
      </w:pPr>
      <w:r>
        <w:rPr>
          <w:lang w:val="lt-LT" w:eastAsia="lt-LT"/>
        </w:rPr>
        <w:tab/>
        <w:t xml:space="preserve">4) perkančiosios organizacijos pirkimų žurnalas vedamas nuo 2014-08-20 </w:t>
      </w:r>
      <w:r>
        <w:rPr>
          <w:rStyle w:val="Paratext1"/>
          <w:rFonts w:cs="Times New Roman"/>
          <w:sz w:val="24"/>
          <w:szCs w:val="24"/>
          <w:lang w:val="lt-LT"/>
        </w:rPr>
        <w:t>(Taisyklių p. 19);</w:t>
      </w:r>
    </w:p>
    <w:p>
      <w:pPr>
        <w:pStyle w:val="Normal"/>
        <w:spacing w:lineRule="auto" w:line="360" w:before="100" w:after="100"/>
        <w:jc w:val="both"/>
        <w:rPr/>
      </w:pPr>
      <w:r>
        <w:rPr>
          <w:lang w:val="lt-LT" w:eastAsia="lt-LT"/>
        </w:rPr>
        <w:tab/>
        <w:t xml:space="preserve">5) pirkimo dokumentus pagal pagrindines pirkimo sąlygas rengia pirkimo organizatorius </w:t>
      </w:r>
      <w:r>
        <w:rPr>
          <w:rStyle w:val="Paratext1"/>
          <w:rFonts w:cs="Times New Roman"/>
          <w:sz w:val="24"/>
          <w:szCs w:val="24"/>
          <w:lang w:val="lt-LT"/>
        </w:rPr>
        <w:t xml:space="preserve">(Taisyklių p.22); </w:t>
      </w:r>
      <w:r>
        <w:rPr>
          <w:lang w:val="lt-LT" w:eastAsia="lt-LT"/>
        </w:rPr>
        <w:t>tačiau iki 2015-04-16 daugumoje vykdytų pirkimų tokių sąlygų nėra;</w:t>
      </w:r>
    </w:p>
    <w:p>
      <w:pPr>
        <w:pStyle w:val="Normal"/>
        <w:spacing w:lineRule="auto" w:line="360" w:before="100" w:after="100"/>
        <w:jc w:val="both"/>
        <w:rPr>
          <w:lang w:val="lt-LT" w:eastAsia="lt-LT"/>
        </w:rPr>
      </w:pPr>
      <w:r>
        <w:rPr>
          <w:lang w:val="lt-LT" w:eastAsia="lt-LT"/>
        </w:rPr>
        <w:tab/>
        <w:t xml:space="preserve">6) pirkimo organizatorius vokų atplėšimo procedūros rezultatus įformina ne protokolu, o užpildydamas mažos vertės pirkimų apklausos pažymą </w:t>
      </w:r>
      <w:r>
        <w:rPr>
          <w:rStyle w:val="Paratext1"/>
          <w:rFonts w:cs="Times New Roman"/>
          <w:sz w:val="24"/>
          <w:szCs w:val="24"/>
          <w:lang w:val="lt-LT"/>
        </w:rPr>
        <w:t>(Taisyklių p.37);</w:t>
      </w:r>
    </w:p>
    <w:p>
      <w:pPr>
        <w:pStyle w:val="Normal"/>
        <w:spacing w:lineRule="auto" w:line="360" w:before="100" w:after="100"/>
        <w:jc w:val="both"/>
        <w:rPr/>
      </w:pPr>
      <w:r>
        <w:rPr>
          <w:lang w:val="lt-LT" w:eastAsia="lt-LT"/>
        </w:rPr>
        <w:tab/>
        <w:t xml:space="preserve">7) pirkimų organizatorius turi apklausti ne mažiau kaip 3 potencialius tiekėjus arba mažiau tiekėjų, jei yra šių Taisyklių 87, 88 punktuose nustatytų aplinkybių (Taisyklių p. 86); </w:t>
      </w:r>
    </w:p>
    <w:p>
      <w:pPr>
        <w:pStyle w:val="Heading"/>
        <w:spacing w:lineRule="auto" w:line="360"/>
        <w:jc w:val="both"/>
        <w:rPr>
          <w:b w:val="false"/>
          <w:b w:val="false"/>
          <w:sz w:val="24"/>
          <w:lang w:val="lt-LT"/>
        </w:rPr>
      </w:pPr>
      <w:r>
        <w:rPr>
          <w:b w:val="false"/>
          <w:sz w:val="24"/>
          <w:lang w:val="lt-LT" w:eastAsia="lt-LT"/>
        </w:rPr>
        <w:tab/>
        <w:t xml:space="preserve">8) apklausos metu (išskyrus atvejus, kai apklausa atliekama analizuojant viešai paskelbtą informaciją) tiekėjams turi būti pateikiama bent jau ši informacija: pageidaujamos pirkimo objekto savybės ir svarbiausios pirkimo sutarties sąlygos; kokiais kriterijais vadovaujantis bus pasirenkamas tiekėjas, su kuriuo sudaroma sutartis; kokius dalykus turi nurodyti siūlantis savo prekes, paslaugas ar darbus tiekėjas, kokia forma (rašytine ar žodine) ir iki kada jis tai turi padaryti; kaip perkančioji organizacija informuos apklausiamą tiekėją apie sprendimą su juo sudaryti pirkimo sutartį (jeigu apklausa atliekama raštu, tiekėjai apie pirkimo procedūros rezultatus informuojami raštu) </w:t>
      </w:r>
      <w:r>
        <w:rPr>
          <w:rStyle w:val="Paratext1"/>
          <w:rFonts w:cs="Times New Roman"/>
          <w:b/>
          <w:sz w:val="24"/>
          <w:szCs w:val="24"/>
          <w:lang w:val="lt-LT"/>
        </w:rPr>
        <w:t>(Taisyklių p.94)</w:t>
      </w:r>
      <w:r>
        <w:rPr>
          <w:b w:val="false"/>
          <w:sz w:val="24"/>
          <w:lang w:val="lt-LT" w:eastAsia="lt-LT"/>
        </w:rPr>
        <w:t>, tačiau daugeliu atvejų to nesilaikyta, ir lieka neaišku, ar ši informacija tiekėjams buvo suteikta;</w:t>
      </w:r>
    </w:p>
    <w:p>
      <w:pPr>
        <w:pStyle w:val="Normal"/>
        <w:spacing w:lineRule="auto" w:line="360" w:before="100" w:after="100"/>
        <w:jc w:val="both"/>
        <w:rPr/>
      </w:pPr>
      <w:r>
        <w:rPr>
          <w:lang w:val="lt-LT" w:eastAsia="lt-LT"/>
        </w:rPr>
        <w:tab/>
        <w:t xml:space="preserve">9) visus su pirkimu susijusius dokumentus pirkimų organizatorius, pasibaigus pirkimui, nedelsdamas perduoda Perkančiosios organizacijos buhalterijai, saugančiai pirkimo dokumentus. Turi būti perduodama: pirkimo sąlygos (jeigu buvo ruošiamos); tiekėjų apklausos pažyma (jei apklausti keli tiekėjai); tiekėjų siūlymai (jeigu jie pateikti raštu); pirkimo sutartis (jei sutartis sudaroma raštu); PVM sąskaita faktūra ar kitas pirkimo faktą patvirtinantis dokumentas; </w:t>
      </w:r>
      <w:r>
        <w:rPr>
          <w:rStyle w:val="Paratext1"/>
          <w:rFonts w:cs="Times New Roman"/>
          <w:sz w:val="24"/>
          <w:szCs w:val="24"/>
          <w:lang w:val="lt-LT"/>
        </w:rPr>
        <w:t>(Taisyklių p.106)</w:t>
      </w:r>
      <w:r>
        <w:rPr>
          <w:lang w:val="lt-LT" w:eastAsia="lt-LT"/>
        </w:rPr>
        <w:t>, tačiau tikrovėje pirkimo sąlygos lieka pas pirkimo organizatorių, tiekėjų apklausos pažyma ir tiekėjų siūlymai (jeigu jie pateikti raštu), PVM sąskaita faktūra ar kitas pirkimo faktą patvirtinantis dokumentas perduodami buhalterijai, pirkimo sutartis (jei sutartis sudaroma raštu) laikoma sutarčių segtuve;</w:t>
      </w:r>
    </w:p>
    <w:p>
      <w:pPr>
        <w:pStyle w:val="Normal"/>
        <w:spacing w:lineRule="auto" w:line="360" w:before="100" w:after="100"/>
        <w:jc w:val="both"/>
        <w:rPr/>
      </w:pPr>
      <w:r>
        <w:rPr>
          <w:lang w:val="lt-LT" w:eastAsia="lt-LT"/>
        </w:rPr>
        <w:tab/>
        <w:t xml:space="preserve">10) kiekvieną atliktą supaprastintą pirkimą, apie kurį neskelbiama, Pirkimų organizatorius registruoja supaprastintų pirkimų žurnale. Supaprastintų pirkimų žurnale ( toliau – Žurnalas) turi būti šie rekvizitai: pirkimo pavadinimas, prekių, paslaugų ar darbų kodai pagal BVPT, pirkimo sutarties numeris ir sudarymo data bei pirkimo sutarties trukmė (pildoma, kai sudaryta pirkimo sutartis), tiekėjo pavadinimas, Viešųjų pirkimų įstatymo straipsnis, dalis, punktas, kuriuo vadovaujantis atliktas pirkimas, Taisyklių punktas (papunktis), kuriuo vadovaujantis atliekama apklausa, jei reikia – kita su pirkimu susijusi informacija </w:t>
      </w:r>
      <w:r>
        <w:rPr>
          <w:rStyle w:val="Paratext1"/>
          <w:rFonts w:cs="Times New Roman"/>
          <w:sz w:val="24"/>
          <w:szCs w:val="24"/>
          <w:lang w:val="lt-LT"/>
        </w:rPr>
        <w:t>(Taisyklių p.115)</w:t>
      </w:r>
      <w:r>
        <w:rPr>
          <w:rStyle w:val="Paratext1"/>
          <w:lang w:val="lt-LT"/>
        </w:rPr>
        <w:t>.</w:t>
      </w:r>
      <w:r>
        <w:rPr>
          <w:lang w:val="lt-LT" w:eastAsia="lt-LT"/>
        </w:rPr>
        <w:t xml:space="preserve"> </w:t>
      </w:r>
      <w:r>
        <w:rPr>
          <w:color w:val="000000"/>
          <w:lang w:val="lt-LT"/>
        </w:rPr>
        <w:t xml:space="preserve">UAB ,,Trakų paslaugos” vedamame žurnale trūksta šių rekvizitų: </w:t>
      </w:r>
      <w:r>
        <w:rPr>
          <w:lang w:val="lt-LT" w:eastAsia="lt-LT"/>
        </w:rPr>
        <w:t>prekių, paslaugų ar darbų kodai pagal BVPT, pirkimo sutarties numeris ir sudarymo data bei pirkimo sutarties trukmė (pildoma, kai sudaryta pirkimo sutartis), Taisyklių punktas (papunktis), kuriuo vadovaujantis atliekama apklausa;</w:t>
      </w:r>
    </w:p>
    <w:p>
      <w:pPr>
        <w:pStyle w:val="Heading"/>
        <w:spacing w:lineRule="auto" w:line="360"/>
        <w:jc w:val="both"/>
        <w:rPr>
          <w:b w:val="false"/>
          <w:b w:val="false"/>
          <w:sz w:val="24"/>
          <w:lang w:val="lt-LT"/>
        </w:rPr>
      </w:pPr>
      <w:r>
        <w:rPr>
          <w:lang w:val="lt-LT" w:eastAsia="lt-LT"/>
        </w:rPr>
        <w:tab/>
      </w:r>
      <w:r>
        <w:rPr>
          <w:b w:val="false"/>
          <w:sz w:val="24"/>
          <w:lang w:val="lt-LT" w:eastAsia="lt-LT"/>
        </w:rPr>
        <w:t xml:space="preserve">11)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r>
        <w:rPr>
          <w:rStyle w:val="Paratext1"/>
          <w:rFonts w:cs="Times New Roman"/>
          <w:b/>
          <w:sz w:val="24"/>
          <w:szCs w:val="24"/>
          <w:lang w:val="lt-LT"/>
        </w:rPr>
        <w:t>(Taisyklių p.118);</w:t>
      </w:r>
      <w:r>
        <w:rPr>
          <w:rStyle w:val="Paratext1"/>
          <w:b/>
          <w:sz w:val="24"/>
          <w:szCs w:val="24"/>
          <w:lang w:val="lt-LT"/>
        </w:rPr>
        <w:t xml:space="preserve"> </w:t>
      </w:r>
      <w:r>
        <w:rPr>
          <w:b w:val="false"/>
          <w:sz w:val="24"/>
          <w:lang w:val="lt-LT" w:eastAsia="lt-LT"/>
        </w:rPr>
        <w:t>tačiau tikrovėje Lietuvos Respublikos dokumentų ir archyvų įstatymo nustatytos tvarkos pilnai nesilaikoma;</w:t>
      </w:r>
    </w:p>
    <w:p>
      <w:pPr>
        <w:pStyle w:val="Normal"/>
        <w:spacing w:before="100" w:after="100"/>
        <w:jc w:val="both"/>
        <w:rPr>
          <w:lang w:val="lt-LT" w:eastAsia="lt-LT"/>
        </w:rPr>
      </w:pPr>
      <w:r>
        <w:rPr>
          <w:rStyle w:val="Paratext1"/>
          <w:rFonts w:cs="Times New Roman"/>
          <w:sz w:val="24"/>
          <w:szCs w:val="24"/>
          <w:lang w:val="lt-LT"/>
        </w:rPr>
        <w:tab/>
        <w:t>12) a</w:t>
      </w:r>
      <w:r>
        <w:rPr>
          <w:lang w:val="lt-LT" w:eastAsia="lt-LT"/>
        </w:rPr>
        <w:t>tliktų mažos vertės pirkimų ataskaita pagal Viešųjų pirkimų tarnybos nustatytą</w:t>
      </w:r>
    </w:p>
    <w:p>
      <w:pPr>
        <w:pStyle w:val="Normal"/>
        <w:spacing w:before="100" w:after="100"/>
        <w:jc w:val="both"/>
        <w:rPr>
          <w:color w:val="000000"/>
          <w:lang w:val="lt-LT"/>
        </w:rPr>
      </w:pPr>
      <w:r>
        <w:rPr>
          <w:lang w:val="lt-LT" w:eastAsia="lt-LT"/>
        </w:rPr>
        <w:t xml:space="preserve">formą (At-6) į Centrinę Viešųjų pirkimų informacinę sistemą už 2015 metus įkelta </w:t>
      </w:r>
      <w:r>
        <w:rPr>
          <w:rStyle w:val="Paratext1"/>
          <w:rFonts w:cs="Times New Roman"/>
          <w:sz w:val="24"/>
          <w:szCs w:val="24"/>
          <w:lang w:val="lt-LT"/>
        </w:rPr>
        <w:t>(Taisyklių p.119).</w:t>
      </w:r>
    </w:p>
    <w:p>
      <w:pPr>
        <w:pStyle w:val="Normal"/>
        <w:spacing w:lineRule="auto" w:line="360"/>
        <w:jc w:val="both"/>
        <w:rPr>
          <w:color w:val="000000"/>
          <w:lang w:val="lt-LT"/>
        </w:rPr>
      </w:pPr>
      <w:r>
        <w:rPr>
          <w:color w:val="000000"/>
          <w:lang w:val="lt-LT"/>
        </w:rPr>
        <w:tab/>
        <w:t xml:space="preserve">Vadovaujantis LR Viešųjų pirkimų įstatymo 18 straipsnio </w:t>
      </w:r>
      <w:r>
        <w:rPr>
          <w:bCs/>
          <w:lang w:val="lt-LT"/>
        </w:rPr>
        <w:t xml:space="preserve">11 dalimi, nuo 2016-01-01 ,,Perkančioji organizacija laimėjusio dalyvio pasiūlymą, sudarytą pirkimo sutartį ir pirkimo sutarties sąlygų pakeitimus ne vėliau kaip per 10 dienų nuo pirkimo sutarties sudarymo ar jos sąlygų pakeitimo turi paskelbti Centrinėje viešųjų pirkimų informacinėje sistemoje.” </w:t>
      </w:r>
      <w:r>
        <w:rPr>
          <w:lang w:val="lt-LT" w:eastAsia="lt-LT"/>
        </w:rPr>
        <w:t xml:space="preserve">UAB „Trakų paslaugos“ šio reikalavimo iki šiol nesilaikė ir </w:t>
      </w:r>
      <w:r>
        <w:rPr>
          <w:bCs/>
          <w:lang w:val="lt-LT"/>
        </w:rPr>
        <w:t>laimėjusio dalyvio pasiūlymų, sudarytų pirkimo sutarčių Centrinėje viešųjų pirkimų informacinėje sistemoje</w:t>
      </w:r>
      <w:r>
        <w:rPr>
          <w:lang w:val="lt-LT" w:eastAsia="lt-LT"/>
        </w:rPr>
        <w:t xml:space="preserve"> neskelbė.</w:t>
      </w:r>
    </w:p>
    <w:p>
      <w:pPr>
        <w:pStyle w:val="Normal"/>
        <w:spacing w:lineRule="auto" w:line="360"/>
        <w:ind w:firstLine="720"/>
        <w:jc w:val="both"/>
        <w:rPr/>
      </w:pPr>
      <w:r>
        <w:rPr>
          <w:lang w:val="lt-LT"/>
        </w:rPr>
        <w:t>Pasirinktinai patikrinus kai kuriuos pirkimus, nustatyta, kad:</w:t>
      </w:r>
    </w:p>
    <w:p>
      <w:pPr>
        <w:pStyle w:val="Normal"/>
        <w:spacing w:lineRule="auto" w:line="360"/>
        <w:ind w:firstLine="720"/>
        <w:jc w:val="both"/>
        <w:rPr>
          <w:lang w:val="lt-LT"/>
        </w:rPr>
      </w:pPr>
      <w:r>
        <w:rPr>
          <w:lang w:val="lt-LT"/>
        </w:rPr>
        <w:t>1) perkant traktorių T-150 (2014-12-02 pirkimo – pardavimo sutartis Nr.67), a</w:t>
      </w:r>
      <w:r>
        <w:rPr>
          <w:lang w:val="lt-LT" w:eastAsia="lt-LT"/>
        </w:rPr>
        <w:t xml:space="preserve">pklausa turėjo būti atliekama raštu (Taisyklių p.93). Apklausiant raštu paklausimai tiekėjams turi būti pateikiami paštu, faksu, elektroniniu paštu, CVP IS priemonėmis arba asmeniškai, tačiau įrodymų, kad tai buvo atlikta, nėra. Sutarties p. 1.1 minima ,,visa konkurso techninėje specifikacijoje nurodyta įranga”, tačiau jos nėra. </w:t>
      </w:r>
      <w:r>
        <w:rPr>
          <w:lang w:val="lt-LT"/>
        </w:rPr>
        <w:t>Vadovaujantis Taisyklių p.105, ,,k</w:t>
      </w:r>
      <w:r>
        <w:rPr>
          <w:lang w:val="lt-LT" w:eastAsia="lt-LT"/>
        </w:rPr>
        <w:t>ai tiekėjai apklausiami raštu, privaloma raštu juos informuoti apie priimtą sprendimą dėl laimėtojo”, to padaryta nebuvo;</w:t>
      </w:r>
    </w:p>
    <w:p>
      <w:pPr>
        <w:pStyle w:val="Normal"/>
        <w:spacing w:lineRule="auto" w:line="360"/>
        <w:ind w:firstLine="720"/>
        <w:jc w:val="both"/>
        <w:rPr/>
      </w:pPr>
      <w:r>
        <w:rPr>
          <w:lang w:val="lt-LT"/>
        </w:rPr>
        <w:t>2) perkant automobilį Renault Laguna (2014-11-07 pirkimo – pardavimo sutartis Nr.58), UAB Aquapont pasiūlymą pateikė 12 576 Lt be PVM (15 216,96 Lt su PVM), tuo tarpu sutartis sudaryta 13 200 Lt su PVM sumai, kuo pažeidė Taisyklių p.63;</w:t>
      </w:r>
    </w:p>
    <w:p>
      <w:pPr>
        <w:pStyle w:val="Normal"/>
        <w:spacing w:lineRule="auto" w:line="360"/>
        <w:ind w:firstLine="720"/>
        <w:jc w:val="both"/>
        <w:rPr>
          <w:lang w:val="lt-LT"/>
        </w:rPr>
      </w:pPr>
      <w:r>
        <w:rPr>
          <w:lang w:val="lt-LT"/>
        </w:rPr>
        <w:t>3) nuomojant vejos priežiūros traktoriuką (2015-05-05 pirkimo – pardavimo sutartis Nr.23), UAB Aquapont pasiūlymą pateikė 200 Eur be PVM per mėnesį, tuo tarpu sutartis sudaryta 240 Eur be PVM per mėnesį sumai, kuo pažeidė Taisyklių p.63</w:t>
      </w:r>
      <w:r>
        <w:rPr>
          <w:lang w:val="lt-LT" w:eastAsia="lt-LT"/>
        </w:rPr>
        <w:t xml:space="preserve">. </w:t>
      </w:r>
      <w:r>
        <w:rPr>
          <w:lang w:val="lt-LT"/>
        </w:rPr>
        <w:t>Vadovaujantis Taisyklių p.105, ,,k</w:t>
      </w:r>
      <w:r>
        <w:rPr>
          <w:lang w:val="lt-LT" w:eastAsia="lt-LT"/>
        </w:rPr>
        <w:t>ai tiekėjai apklausiami raštu, privaloma raštu juos informuoti apie priimtą sprendimą dėl laimėtojo”, to padaryta nebuvo.</w:t>
      </w:r>
    </w:p>
    <w:p>
      <w:pPr>
        <w:pStyle w:val="Heading"/>
        <w:spacing w:lineRule="auto" w:line="360"/>
        <w:jc w:val="both"/>
        <w:rPr>
          <w:b w:val="false"/>
          <w:b w:val="false"/>
          <w:sz w:val="24"/>
          <w:lang w:val="lt-LT"/>
        </w:rPr>
      </w:pPr>
      <w:r>
        <w:rPr>
          <w:b w:val="false"/>
          <w:sz w:val="24"/>
          <w:lang w:val="lt-LT"/>
        </w:rPr>
        <w:tab/>
        <w:t>Prieš vykdant šį pirkimą, Bendrovės direktorius 2015 m. balandžio 30 d. įsakymu Nr. 70-P leido save į komandiruotę į Tryškius (Telšių rajonas) ir Sujetas (Panevėžio rajonas) 2 dienoms, nuo 2015 m. gegužės 1 d. iki 2015 m. gegužės 2 d. (Valstybės švenčių dienomis – Tarptautinės darbo dienos ir Motinos dienos), nurodant komandiruotės tikslą – žolės pjovimo technikos apžiūra, derybų vedimas dėl pirkimo sąlygų su UAB „Duruva“ direktoriumi ir fiziniu asmeniu, tačiau 2015-05-05 Tiekėjų apklausos pažymos Nr. 15-12 Vejos priežiūros traktoriuko nuomai duomenimis nebuvo išsiųsti pasiūlymai nei į Tryškius, nei į Sujetas, o UAB „Duruva“ prekiauja plastikiniais langais ir durimis, balkono stiklinimo sistemomis, durimis (šarvuotomis buto, lauko, vidaus durimis), garažo vartais; teikia paslaugas: plastikinių gaminių montavimas, demontavimas, senų langų išvežimas; durų montavimas, demontavimas, senų durų išvežimas, balkonų stiklinimas, garažo vartų montavimas, tačiau neteikia vejos priežiūros technikos pardavimo ir nuomos paslaugų.</w:t>
      </w:r>
    </w:p>
    <w:p>
      <w:pPr>
        <w:pStyle w:val="Heading"/>
        <w:spacing w:lineRule="auto" w:line="360"/>
        <w:jc w:val="both"/>
        <w:rPr>
          <w:b w:val="false"/>
          <w:b w:val="false"/>
          <w:sz w:val="24"/>
          <w:lang w:val="lt-LT"/>
        </w:rPr>
      </w:pPr>
      <w:r>
        <w:rPr>
          <w:b w:val="false"/>
          <w:sz w:val="24"/>
          <w:lang w:val="lt-LT"/>
        </w:rPr>
        <w:tab/>
        <w:t xml:space="preserve">Savivaldybės administracijos teisės, personalo administravimo ir viešųjų pirkimų skyriaus Vyriausiasis specialistas pateikė tokias išvadas: </w:t>
      </w:r>
    </w:p>
    <w:p>
      <w:pPr>
        <w:pStyle w:val="Heading"/>
        <w:spacing w:lineRule="auto" w:line="360"/>
        <w:jc w:val="both"/>
        <w:rPr>
          <w:b w:val="false"/>
          <w:b w:val="false"/>
          <w:sz w:val="24"/>
          <w:lang w:val="lt-LT"/>
        </w:rPr>
      </w:pPr>
      <w:r>
        <w:rPr>
          <w:b w:val="false"/>
          <w:sz w:val="24"/>
          <w:lang w:val="lt-LT"/>
        </w:rPr>
        <w:tab/>
        <w:t xml:space="preserve">1) </w:t>
      </w:r>
      <w:r>
        <w:rPr>
          <w:b w:val="false"/>
          <w:sz w:val="24"/>
          <w:lang w:val="lt-LT" w:eastAsia="lt-LT"/>
        </w:rPr>
        <w:t>UAB „Trakų paslaugos“ direktoriaus 2012 m. balandžio 10 d. įsakymu Nr.04-G patvirtintos Supaprastintų viešųjų pirkimų taisyklės yra dalinai pasenusios, jomis dalinai nesivadovaujama;</w:t>
      </w:r>
    </w:p>
    <w:p>
      <w:pPr>
        <w:pStyle w:val="Heading"/>
        <w:spacing w:lineRule="auto" w:line="360"/>
        <w:jc w:val="both"/>
        <w:rPr>
          <w:b w:val="false"/>
          <w:b w:val="false"/>
          <w:sz w:val="24"/>
          <w:lang w:val="lt-LT"/>
        </w:rPr>
      </w:pPr>
      <w:r>
        <w:rPr>
          <w:b w:val="false"/>
          <w:sz w:val="24"/>
          <w:lang w:val="lt-LT"/>
        </w:rPr>
        <w:tab/>
        <w:t xml:space="preserve">2) </w:t>
      </w:r>
      <w:r>
        <w:rPr>
          <w:b w:val="false"/>
          <w:sz w:val="24"/>
          <w:lang w:val="lt-LT" w:eastAsia="lt-LT"/>
        </w:rPr>
        <w:t xml:space="preserve">UAB „Trakų paslaugos“ nesilaikė </w:t>
      </w:r>
      <w:r>
        <w:rPr>
          <w:b w:val="false"/>
          <w:color w:val="000000"/>
          <w:sz w:val="24"/>
          <w:lang w:val="lt-LT"/>
        </w:rPr>
        <w:t xml:space="preserve">LR Viešųjų pirkimų įstatymo 18 straipsnio </w:t>
      </w:r>
      <w:r>
        <w:rPr>
          <w:b w:val="false"/>
          <w:bCs w:val="false"/>
          <w:sz w:val="24"/>
          <w:lang w:val="lt-LT"/>
        </w:rPr>
        <w:t>11 dalies reikalavimo skelbti Centrinėje viešųjų pirkimų informacinėje sistemoje laimėjusį dalyvio pasiūlymą, sudarytą pirkimo sutartį ir pirkimo sutarties sąlygų pakeitimus;</w:t>
      </w:r>
    </w:p>
    <w:p>
      <w:pPr>
        <w:pStyle w:val="Heading"/>
        <w:spacing w:lineRule="auto" w:line="360"/>
        <w:jc w:val="both"/>
        <w:rPr>
          <w:b w:val="false"/>
          <w:b w:val="false"/>
          <w:sz w:val="24"/>
          <w:lang w:val="lt-LT"/>
        </w:rPr>
      </w:pPr>
      <w:r>
        <w:rPr>
          <w:b w:val="false"/>
          <w:sz w:val="24"/>
          <w:lang w:val="lt-LT"/>
        </w:rPr>
        <w:tab/>
        <w:t xml:space="preserve">3) </w:t>
      </w:r>
      <w:r>
        <w:rPr>
          <w:b w:val="false"/>
          <w:sz w:val="24"/>
          <w:lang w:val="lt-LT" w:eastAsia="lt-LT"/>
        </w:rPr>
        <w:t xml:space="preserve">sudarant </w:t>
      </w:r>
      <w:r>
        <w:rPr>
          <w:b w:val="false"/>
          <w:sz w:val="24"/>
          <w:lang w:val="lt-LT"/>
        </w:rPr>
        <w:t xml:space="preserve">2014-11-07 pirkimo – pardavimo sutartį Nr. 58, 2015-05-05 pirkimo – pardavimo sutartį Nr.23, </w:t>
      </w:r>
      <w:r>
        <w:rPr>
          <w:b w:val="false"/>
          <w:sz w:val="24"/>
          <w:lang w:val="lt-LT" w:eastAsia="lt-LT"/>
        </w:rPr>
        <w:t>UAB „Trakų paslaugos“ pa</w:t>
      </w:r>
      <w:r>
        <w:rPr>
          <w:b w:val="false"/>
          <w:sz w:val="24"/>
          <w:lang w:val="lt-LT"/>
        </w:rPr>
        <w:t xml:space="preserve">keitė laimėjusio tiekėjo pasiūlymo kainą, kuo pažeidė </w:t>
      </w:r>
      <w:r>
        <w:rPr>
          <w:b w:val="false"/>
          <w:color w:val="000000"/>
          <w:sz w:val="24"/>
          <w:lang w:val="lt-LT"/>
        </w:rPr>
        <w:t xml:space="preserve">LR Viešųjų pirkimų įstatymo 18 straipsnio </w:t>
      </w:r>
      <w:r>
        <w:rPr>
          <w:b w:val="false"/>
          <w:bCs w:val="false"/>
          <w:sz w:val="24"/>
          <w:lang w:val="lt-LT"/>
        </w:rPr>
        <w:t>3 dalies reikalavimus;</w:t>
      </w:r>
    </w:p>
    <w:p>
      <w:pPr>
        <w:pStyle w:val="Heading"/>
        <w:spacing w:lineRule="auto" w:line="360"/>
        <w:jc w:val="both"/>
        <w:rPr>
          <w:b w:val="false"/>
          <w:b w:val="false"/>
          <w:sz w:val="24"/>
          <w:lang w:val="lt-LT"/>
        </w:rPr>
      </w:pPr>
      <w:r>
        <w:rPr>
          <w:b w:val="false"/>
          <w:sz w:val="24"/>
          <w:lang w:val="lt-LT"/>
        </w:rPr>
        <w:tab/>
        <w:t xml:space="preserve">4) dauguma </w:t>
      </w:r>
      <w:r>
        <w:rPr>
          <w:b w:val="false"/>
          <w:sz w:val="24"/>
          <w:lang w:val="lt-LT" w:eastAsia="lt-LT"/>
        </w:rPr>
        <w:t xml:space="preserve">UAB „Trakų paslaugos“ turimų </w:t>
      </w:r>
      <w:r>
        <w:rPr>
          <w:b w:val="false"/>
          <w:sz w:val="24"/>
          <w:lang w:val="lt-LT"/>
        </w:rPr>
        <w:t>mechanizmų yra pasenę, neefektyvūs, reikalaujantys daug lėšų jų remontui ir atstatymui.</w:t>
      </w:r>
    </w:p>
    <w:p>
      <w:pPr>
        <w:pStyle w:val="Heading"/>
        <w:spacing w:lineRule="auto" w:line="360"/>
        <w:jc w:val="both"/>
        <w:rPr>
          <w:b w:val="false"/>
          <w:b w:val="false"/>
          <w:sz w:val="24"/>
          <w:lang w:val="lt-LT"/>
        </w:rPr>
      </w:pPr>
      <w:r>
        <w:rPr>
          <w:b w:val="false"/>
          <w:sz w:val="24"/>
          <w:lang w:val="lt-LT"/>
        </w:rPr>
        <w:tab/>
        <w:t>Vyriausiasis specialistas pateikė šiuos pasiūlymus:</w:t>
      </w:r>
    </w:p>
    <w:p>
      <w:pPr>
        <w:pStyle w:val="Heading"/>
        <w:spacing w:lineRule="auto" w:line="360"/>
        <w:jc w:val="both"/>
        <w:rPr>
          <w:b w:val="false"/>
          <w:b w:val="false"/>
          <w:sz w:val="24"/>
          <w:lang w:val="lt-LT"/>
        </w:rPr>
      </w:pPr>
      <w:r>
        <w:rPr>
          <w:b w:val="false"/>
          <w:sz w:val="24"/>
          <w:lang w:val="lt-LT"/>
        </w:rPr>
        <w:tab/>
        <w:t xml:space="preserve">1) </w:t>
      </w:r>
      <w:r>
        <w:rPr>
          <w:b w:val="false"/>
          <w:color w:val="000000"/>
          <w:sz w:val="24"/>
          <w:lang w:val="lt-LT"/>
        </w:rPr>
        <w:t>Vadovaujantis Lietuvos Respublikos viešųjų pirkimų įstatymo 85 straipsnio 2 dalies reikalavimu,</w:t>
      </w:r>
      <w:r>
        <w:rPr>
          <w:b w:val="false"/>
          <w:sz w:val="24"/>
          <w:lang w:val="lt-LT"/>
        </w:rPr>
        <w:t xml:space="preserve"> nedelsiant parengti naujos redakcijos, atitinkančios galiojančio Įstatymo nuostatas</w:t>
      </w:r>
      <w:r>
        <w:rPr>
          <w:b w:val="false"/>
          <w:color w:val="FF0000"/>
          <w:sz w:val="24"/>
          <w:lang w:val="lt-LT"/>
        </w:rPr>
        <w:t xml:space="preserve"> </w:t>
      </w:r>
      <w:r>
        <w:rPr>
          <w:b w:val="false"/>
          <w:sz w:val="24"/>
          <w:lang w:val="lt-LT"/>
        </w:rPr>
        <w:t>ir patvirtinti</w:t>
      </w:r>
      <w:r>
        <w:rPr>
          <w:b w:val="false"/>
          <w:color w:val="FF0000"/>
          <w:sz w:val="24"/>
          <w:lang w:val="lt-LT"/>
        </w:rPr>
        <w:t xml:space="preserve"> </w:t>
      </w:r>
      <w:r>
        <w:rPr>
          <w:b w:val="false"/>
          <w:sz w:val="24"/>
          <w:lang w:val="lt-LT" w:eastAsia="lt-LT"/>
        </w:rPr>
        <w:t>Supaprastintų viešųjų pirkimų taisykles ir griežtai jomis vadovautis;</w:t>
      </w:r>
    </w:p>
    <w:p>
      <w:pPr>
        <w:pStyle w:val="Heading"/>
        <w:spacing w:lineRule="auto" w:line="360"/>
        <w:jc w:val="both"/>
        <w:rPr>
          <w:b w:val="false"/>
          <w:b w:val="false"/>
          <w:sz w:val="24"/>
          <w:lang w:val="lt-LT"/>
        </w:rPr>
      </w:pPr>
      <w:r>
        <w:rPr>
          <w:b w:val="false"/>
          <w:sz w:val="24"/>
          <w:lang w:val="lt-LT"/>
        </w:rPr>
        <w:tab/>
        <w:t xml:space="preserve">2) </w:t>
      </w:r>
      <w:r>
        <w:rPr>
          <w:b w:val="false"/>
          <w:sz w:val="24"/>
          <w:lang w:val="lt-LT" w:eastAsia="lt-LT"/>
        </w:rPr>
        <w:t xml:space="preserve">laikytis </w:t>
      </w:r>
      <w:r>
        <w:rPr>
          <w:b w:val="false"/>
          <w:color w:val="000000"/>
          <w:sz w:val="24"/>
          <w:lang w:val="lt-LT"/>
        </w:rPr>
        <w:t xml:space="preserve">LR Viešųjų pirkimų įstatymo 18 straipsnio </w:t>
      </w:r>
      <w:r>
        <w:rPr>
          <w:b w:val="false"/>
          <w:bCs w:val="false"/>
          <w:sz w:val="24"/>
          <w:lang w:val="lt-LT"/>
        </w:rPr>
        <w:t>11 dalies reikalavimo ir skelbti Centrinėje viešųjų pirkimų informacinėje sistemoje laimėjusį dalyvio pasiūlymą, sudarytą pirkimo sutartį ir pirkimo sutarties sąlygų pakeitimus;</w:t>
      </w:r>
    </w:p>
    <w:p>
      <w:pPr>
        <w:pStyle w:val="Heading"/>
        <w:spacing w:lineRule="auto" w:line="360"/>
        <w:jc w:val="both"/>
        <w:rPr>
          <w:b w:val="false"/>
          <w:b w:val="false"/>
          <w:sz w:val="24"/>
          <w:lang w:val="lt-LT"/>
        </w:rPr>
      </w:pPr>
      <w:r>
        <w:rPr>
          <w:b w:val="false"/>
          <w:sz w:val="24"/>
          <w:lang w:val="lt-LT"/>
        </w:rPr>
        <w:tab/>
        <w:t xml:space="preserve">3) </w:t>
      </w:r>
      <w:r>
        <w:rPr>
          <w:b w:val="false"/>
          <w:sz w:val="24"/>
          <w:lang w:val="lt-LT" w:eastAsia="lt-LT"/>
        </w:rPr>
        <w:t xml:space="preserve">laikytis </w:t>
      </w:r>
      <w:r>
        <w:rPr>
          <w:b w:val="false"/>
          <w:color w:val="000000"/>
          <w:sz w:val="24"/>
          <w:lang w:val="lt-LT"/>
        </w:rPr>
        <w:t xml:space="preserve">LR Viešųjų pirkimų įstatymo 18 straipsnio </w:t>
      </w:r>
      <w:r>
        <w:rPr>
          <w:b w:val="false"/>
          <w:bCs w:val="false"/>
          <w:sz w:val="24"/>
          <w:lang w:val="lt-LT"/>
        </w:rPr>
        <w:t>3 dalies reikalavimo ir s</w:t>
      </w:r>
      <w:r>
        <w:rPr>
          <w:b w:val="false"/>
          <w:sz w:val="24"/>
          <w:lang w:val="lt-LT"/>
        </w:rPr>
        <w:t>udarant pirkimo sutartis, nekeisti laimėjusio tiekėjo pasiūlymo kainos, derybų protokole ar po derybų pateiktame galutiniame pasiūlyme užfiksuotos galutinės derybų kainos ir pirkimo dokumentuose bei pasiūlyme nustatytų pirkimo sąlygų;</w:t>
      </w:r>
    </w:p>
    <w:p>
      <w:pPr>
        <w:pStyle w:val="Heading"/>
        <w:spacing w:lineRule="auto" w:line="360"/>
        <w:jc w:val="both"/>
        <w:rPr>
          <w:b w:val="false"/>
          <w:b w:val="false"/>
          <w:sz w:val="24"/>
          <w:lang w:val="lt-LT"/>
        </w:rPr>
      </w:pPr>
      <w:r>
        <w:rPr>
          <w:b w:val="false"/>
          <w:sz w:val="24"/>
          <w:lang w:val="lt-LT"/>
        </w:rPr>
        <w:tab/>
        <w:t xml:space="preserve">4) </w:t>
      </w:r>
      <w:r>
        <w:rPr>
          <w:b w:val="false"/>
          <w:sz w:val="24"/>
          <w:lang w:val="lt-LT" w:eastAsia="lt-LT"/>
        </w:rPr>
        <w:t xml:space="preserve">išanalizuoti </w:t>
      </w:r>
      <w:r>
        <w:rPr>
          <w:b w:val="false"/>
          <w:sz w:val="24"/>
          <w:lang w:val="lt-LT"/>
        </w:rPr>
        <w:t>įsigyto ir išnuomoto turto (mechanizmų) efektyvumą, parduoti ar nurašyti nereikalingus mechanizmus;</w:t>
      </w:r>
    </w:p>
    <w:p>
      <w:pPr>
        <w:pStyle w:val="Heading"/>
        <w:spacing w:lineRule="auto" w:line="360"/>
        <w:jc w:val="both"/>
        <w:rPr>
          <w:b w:val="false"/>
          <w:b w:val="false"/>
          <w:sz w:val="24"/>
          <w:lang w:val="lt-LT"/>
        </w:rPr>
      </w:pPr>
      <w:r>
        <w:rPr>
          <w:b w:val="false"/>
          <w:sz w:val="24"/>
          <w:lang w:val="lt-LT"/>
        </w:rPr>
        <w:tab/>
        <w:t>5) įgyvendinti priemones, leidžiančias naudoti mechanizmus efektyviai, pvz., juos nuomojant atskiriems darbams ar paslaugoms.</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 xml:space="preserve">2.3.6. Vadovaujantis Lietuvos Respublikos vietos savivaldos įstatymo 20 straipsnio 2 dalies 11 punktu, kad Meras </w:t>
      </w:r>
      <w:r>
        <w:rPr>
          <w:b w:val="false"/>
          <w:i/>
          <w:sz w:val="24"/>
          <w:lang w:val="lt-LT"/>
        </w:rPr>
        <w:t>kontroliuoja ir</w:t>
      </w:r>
      <w:r>
        <w:rPr>
          <w:b w:val="false"/>
          <w:sz w:val="24"/>
          <w:lang w:val="lt-LT"/>
        </w:rPr>
        <w:t xml:space="preserve"> </w:t>
      </w:r>
      <w:r>
        <w:rPr>
          <w:b w:val="false"/>
          <w:i/>
          <w:sz w:val="24"/>
          <w:lang w:val="lt-LT"/>
        </w:rPr>
        <w:t>prižiūri savivaldybės viešojo administravimo institucijų, įstaigų ir įmonių vadovų veiklą, kaip jie įgyvendina įstatymus, Vyriausybės ir savivaldybės tarybos sprendimus</w:t>
      </w:r>
      <w:r>
        <w:rPr>
          <w:b w:val="false"/>
          <w:sz w:val="24"/>
          <w:lang w:val="lt-LT"/>
        </w:rPr>
        <w:t>, nesutampant Kontrolės ir audito tarnybos (toliau - Tarnyba) ir Uždarosios akcinės bendrovės „Trakų paslaugos“ nuomonei dėl Tarnybos 2016-02-29 rašte Nr. R1-6 išdėstytų dalykų ir Tarnyboje nesant teisininko pareigybės (LR Valstybės kontrolėje yra Teisės ir personalo departamento Teisės skyrius, kurio vedėjo, trijų patarėjų bei vieno vyriausiojo specialisto viena iš valstybės tarnautojui nustatytų funkcijų yra konsultuoti Valstybės kontrolės tarnautojus ir teikti teisines išvadas dėl teisės aktų taikymo, prireikus rengti paklausimus atitinkamoms institucijoms dėl teisės aktų taikymo, siekiant užtikrinti tinkamą teisės aktų taikymą Valstybės kontrolės veikloje), kreiptasi į Savivaldybės merę, kad teisiniu aspektu būtų įvertinta: Ar, nustatant Bendrovės direktoriui ir vyriausiajai buhalterei darbo užmokestį, teisėtai buvo taikyti Lietuvos Respublikos Vyriausybės 2012 m. gruodžio 19 d. nutarimo Nr. 1543 „Dėl minimaliojo darbo užmokesčio didinimo“; 2014 m. rugsėjo 24 d. nutarimo Nr. 972 „Dėl minimaliojo darbo užmokesčio“; 2015 m. birželio 17 d. nutarimo Nr. 615 „Dėl minimaliojo darbo užmokesčio“ 1 punkto reikalavimai; Ar galioja Trakų rajono savivaldybės tarybos 2009 m. balandžio 30 d. sprendimas Nr. S1-131 „Dėl UAB „Trakų vandenys“, UAB „Trakų paslaugos“, UAB „Trakų autobusai“, UAB Trakų šilumos tinklų vadovų darbo apmokėjimo“.</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 xml:space="preserve">Savivaldybės administracijos Teisės, personalo administravimo ir viešųjų pirkimų skyriaus vedėjas pateikė teisinę išvadą, pagal kurią: </w:t>
      </w:r>
    </w:p>
    <w:p>
      <w:pPr>
        <w:pStyle w:val="Heading"/>
        <w:spacing w:lineRule="auto" w:line="360"/>
        <w:jc w:val="both"/>
        <w:rPr/>
      </w:pPr>
      <w:r>
        <w:rPr>
          <w:b w:val="false"/>
          <w:sz w:val="24"/>
          <w:lang w:val="lt-LT"/>
        </w:rPr>
        <w:tab/>
        <w:t>Vyriausybės 2002 m. rugpjūčio 23 d. nutarimo Nr. 1341 „Dėl valstybinių įmonių ir valstybės kontroliuojamų akcinių bendrovių ir uždarųjų akcinių bendrovių vadovų, jų pavaduotojų ir vyriausiųjų buhalterių darbo apmokėjimo“ ( su vėlesniais pakeitimais) 1 punkte nustatyta valstybės įmonių vadovų, jų pavaduotojų ir vyriausiųjų buhalterių darbo apmokėjimo tvarka. 1.1 punkte nurodyta, kad valstybės įmonių vadovų, jų pavaduotojų ir vyriausiųjų buhalterių mėnesinė alga susideda iš pastoviosios dalies ir kintamosios dalies. Mėnesinės algos pastovioji dalis nustatoma MMA dydžio koeficientais, atsižvelgiant į įmonės kategoriją (pagal priedą). Šio nutarimo 4 punktas nustato, kad rekomenduojama savivaldybėms, nustatant savivaldybės įmonių ir savivaldybės kontroliuojamų akcinių bendrovių, uždarųjų akcinių bendrovių vadovaujančių darbuotojų darbo apmokėjimo tvarką, vadovautis šio nutarimo 1 punkto reikalavimais. Nors Vyriausybės 2002 m. rugpjūčio 23 d. nutarimo Nr. 1341 4 punkte įteisinta rekomendacija savivaldybėms, nustatant savivaldybės įmonių ir savivaldybės kontroliuojamų akcinių bendrovių, uždarųjų akcinių bendrovių vadovaujančių darbuotojų apmokėjimo tvarką, vadovautis šio nutarimo 1 punkto reikalavimais, tačiau tai reiškia, kad savivaldybės gali nustatyti, jog minėtų darbuotojų mėnesinė alga susideda iš pastoviosios ir kintamosios dalies, pastovioji dalis nustatoma MMA dydžio koeficientais, atsižvelgiant į įmonės kategoriją, kintamoji dalis priklauso nuo įmonės veiklos rezultatų.</w:t>
      </w:r>
    </w:p>
    <w:p>
      <w:pPr>
        <w:pStyle w:val="Normal"/>
        <w:spacing w:lineRule="auto" w:line="360" w:before="280" w:after="280"/>
        <w:jc w:val="both"/>
        <w:rPr/>
      </w:pPr>
      <w:r>
        <w:rPr/>
        <w:tab/>
      </w:r>
      <w:r>
        <w:rPr>
          <w:lang w:val="lt-LT"/>
        </w:rPr>
        <w:t xml:space="preserve">Lietuvos Respublikos Vyriausybė 2012 m. gruodžio 19 d. nutarimu Nr. 1543 „Dėl minimaliojo darbo užmokesčio didinimo“ nutarė patvirtinti MMA – 1000 Lt. Taip pat, įgyvendindama teisę nustatyti skirtingus minimalios algos dydžius atskiroms ūkio šakoms, regionams ar darbuotojų grupėms, nutarimo 2 punktu nustatė, kad valstybės įmonių, akcinių bendrovių ir uždarųjų akcinių bendrovių, kuriose valstybei priklauso daugiau kaip 50 procentų balsų visuotiniame akcininkų susirinkime, vadovų, jų pavaduotojų ir vyriausiųjų buhalterių mėnesinės algos pastoviosios dalies dydžiui nustatyti pagal Vyriausybės 2002 m. rugpjūčio 23 d. nutarimo Nr. 1341 „Dėl valstybės įmonių ir valstybės kontroliuojamų akcinių bendrovių, uždarųjų akcinių bendrovių vadovų, jų pavaduotojų ir vyriausiųjų buhalterių darbo apmokėjimo“ priedą taikoma 850 litų MMA. UAB „Trakų paslaugos“ 2016-03-09 raštu Nr.180 nurodo, kad šis minimalios algos dydis taikomas valstybės įmonių, akcinių bendrovių ir uždarųjų akcinių bendrovių vadovų, jų pavaduotojų ir vyriausiųjų buhalterių mėnesinės algos pastovios dalies dydžiui nustatyti ir netaikomas savivaldybės kontroliuojamoms uždarosioms akcinėms bendrovėms, t. y. UAB „Trakų paslaugos“ vadovaujantiems darbuotojams. </w:t>
      </w:r>
    </w:p>
    <w:p>
      <w:pPr>
        <w:pStyle w:val="Normal"/>
        <w:spacing w:lineRule="auto" w:line="360" w:before="280" w:after="280"/>
        <w:jc w:val="both"/>
        <w:rPr/>
      </w:pPr>
      <w:r>
        <w:rPr>
          <w:lang w:val="lt-LT"/>
        </w:rPr>
        <w:tab/>
        <w:t>UAB „Trakų paslaugos“  šių teisės aktų nuostatų neaiškino sistemiškai ir tiesiogiai nagrinėjo tik vieną teisės aktą, tai yra 2012 m. gruodžio 19 d. nutarimo 2 punktą, kuris, tariamai reglamentuoja tik valstybės įmonių vadovaujančių darbuotojų MMA dydį. Taip pat neatkreipė dėmesio, kad šiame punkte yra nuoroda į 2002 m. rugpjūčio 23 d. nutarimą, kuri paaiškina, kad tai du teisės aktai nustatantys atitinkamą atlyginimų nustatymo tvarką, kuri yra rekomenduota ir gali būti taikoma ir savivaldybėje.</w:t>
      </w:r>
    </w:p>
    <w:p>
      <w:pPr>
        <w:pStyle w:val="Normal"/>
        <w:spacing w:lineRule="auto" w:line="360" w:before="280" w:after="280"/>
        <w:jc w:val="both"/>
        <w:rPr/>
      </w:pPr>
      <w:r>
        <w:rPr>
          <w:lang w:val="lt-LT"/>
        </w:rPr>
        <w:tab/>
        <w:t>Nagrinėjant UAB „Trakų paslaugos“ 2016-03-09 raštu pateiktus paaiškinimus kyla klausimas, ar Vyriausybės 2012 m. gruodžio 19 d. nutarimo Nr. 1543 2 punktu numatytas minimalios mėnesinės algos dydis – 850 Lt turi būti taikomas ir apskaičiuojant darbo apmokėjimą savivaldybės įmonių, akcinių bendrovių, uždarųjų akcinių bendrovių ir viešųjų įstaigų vadovams, kai vyriausybės nutarime buvo nurodyta, kad šis minimalios algos dydis taikomas valstybės įmonių, akcinių bendrovių ir uždarųjų akcinių bendrovių vadovų, jų pavaduotojų ir vyriausiųjų buhalterių mėnesinės algos pastovios dalies dydžiui nustatyti.</w:t>
      </w:r>
    </w:p>
    <w:p>
      <w:pPr>
        <w:pStyle w:val="Normal"/>
        <w:spacing w:lineRule="auto" w:line="360" w:before="280" w:after="280"/>
        <w:jc w:val="both"/>
        <w:rPr>
          <w:lang w:val="lt-LT"/>
        </w:rPr>
      </w:pPr>
      <w:r>
        <w:rPr>
          <w:lang w:val="lt-LT"/>
        </w:rPr>
        <w:tab/>
        <w:t>Nesutinkame su UAB „Trakų paslaugos“ teiginiais, kad savivaldybės kontroliuojamų įmonių vadovams, skaičiuojant mėnesinį tarnybinį atlyginimą, netaikomas 850 Lt minimalios mėnesinės algos dydis, taikant tiek Vyriausybės 2012 m. gruodžio 19 d. nutarimo Nr. 1543 2 punktą, tiek Lietuvos Respublikos Vyriausybės 2002 m. rugpjūčio 23 d. nutarimo Nr. 1341 „Dėl valstybinių įmonių ir valstybės kontroliuojamų akcinių bendrovių ir uždarųjų akcinių bendrovių vadovų, jų pavaduotojų ir vyriausiųjų buhalterių darbo apmokėjimo“ 4 punkte įtvirtintas nuostatas. Šie UAB „Trakų paslaugos“ teiginiai grindžiami itin formaliu, pažodiniu Vyriausybės 2012 m. gruodžio 19 d. nutarimo Nr. 1543 2 punkte išdėstytų nuostatų aiškinimu, neatsižvelgiant į šio teisės akto sisteminį santykį su kitais darbo apmokėjimą valstybės ir savivaldybės įmonėse nustatančiais teisės aktais.</w:t>
      </w:r>
    </w:p>
    <w:p>
      <w:pPr>
        <w:pStyle w:val="Normal"/>
        <w:spacing w:lineRule="auto" w:line="360" w:before="280" w:after="280"/>
        <w:jc w:val="both"/>
        <w:rPr/>
      </w:pPr>
      <w:r>
        <w:rPr>
          <w:lang w:val="lt-LT"/>
        </w:rPr>
        <w:tab/>
        <w:t>Atkreipiame dėmesį dėl Vyriausybės 2002 m. rugpjūčio 23 d. nutarimo Nr. 1341 taikymo apimties, jo priėmimo pagrindų ir tikslų. Šis nutarimas buvo priimtas vadovaujantis Lietuvos Respublikos valstybės ir savivaldybių turto valdymo, naudojimo ir disponavimo juo įstatymo 19(1) straipsniu, kuriuo įtvirtinta, kad valstybės ir savivaldybių turtinės ir neturtinės teisės viešosiose įstaigose, akcinėse bendrovėse, uždarosiose akcinėse bendrovėse ir kitos teisinės formos asmenyse įgyvendinamos Vyriausybės nustatyta tvarka. Šio įstatymo paskirtis - nustatyti valstybės ir savivaldybių turto valdymo, naudojimo ir disponavimo juo tvarką bei sąlygas, valstybės ir savivaldybių institucijų įgaliojimus šioje srityje tiek, kiek to nereglamentuoja kiti šio turto valdymo ir (ar) naudojimo bei (ar) disponavimo juo įstatymai (1 str. 1 d.). Tokia faktinė situacija, kai tuo pačiu teisės aktu įtvirtinamos ir valstybės, ir savivaldybių turto valdymo,  naudojimo ir disponavimo juo tvarka bei sąlygos, turi būti suprantama kaip įstatymo leidėjo siekis nustatyti vienodas ar bent jau labai panašias valstybės ir savivaldybių turto nustatyti valdymo, naudojimo ir disponavimo juo tvarką bei sąlygas, tarp jų ir susijusias su darbo apmokėjimo nustatymu vadovams viešosiose įstaigose, akcinėse bendrovėse, uždarosiose akcinėse bendrovėse ir kitos teisinės formos asmenyse.</w:t>
      </w:r>
    </w:p>
    <w:p>
      <w:pPr>
        <w:pStyle w:val="Normal"/>
        <w:spacing w:lineRule="auto" w:line="360" w:before="280" w:after="280"/>
        <w:jc w:val="both"/>
        <w:rPr/>
      </w:pPr>
      <w:r>
        <w:rPr>
          <w:lang w:val="lt-LT"/>
        </w:rPr>
        <w:tab/>
        <w:t>Vyriausybės 2002 m. rugpjūčio 23 d. nutarimo Nr. 1341 1 punktu buvo įtvirtinta valstybės įmonių vadovų, jų pavaduotojų ir vyriausiųjų buhalterių darbo apmokėjimo tvarka, kuri susideda iš pastoviosios ir kintamosios dalies, mėnesinės algos pastovioji dalis nustatoma minimaliosios algos dydžio koeficientais, atsižvelgiant į įmonės kategoriją (pagal priedą), 4 punktu rekomenduota savivaldybėms, nustatant savivaldybės įmonių ir savivaldybės kontroliuojamų akcinių bendrovių, uždarųjų akcinių bendrovių vadovaujančių darbuotojų darbo apmokėjimo tvarką, vadovautis šio nutarimo 1 punkto reikalavimais. Taigi valstybės įmonių vadovų, jų pavaduotojų ir vyriausiųjų buhalterių darbo apmokėjimo pastovioji dalis yra susieta su minimaliąją alga, tokia apmokėjimo tvarka yra rekomenduojama ir savivaldybėms, nustatant savivaldybės įmonių ir savivaldybės kontroliuojamų akcinių bendrovių, uždarųjų akcinių bendrovių vadovaujančių darbuotojų darbo apmokėjimą. Tai reiškia, kad Vyriausybei nustačius minimaliosios algos dydį, taikytiną apskaičiuojant valstybės įmonių vadovų, jų pavaduotojų ir vyriausiųjų buhalterių darbo apmokėjimo pastoviąją dalį, šis dydis rekomenduojamas taikyti ir apskaičiuojant savivaldybės įmonių ir savivaldybės kontroliuojamų akcinių bendrovių, uždarųjų akcinių bendrovių vadovaujančių darbuotojų darbo apmokėjimą. Aplinkybė, kad Vyriausybės 2012 m. gruodžio 19 d. nutarimo Nr. 1543 2 punkte nėra atskirai paminėta savivaldybių įmonės, neturi būti suprantama kaip išimties joms taikymas, šiuo atveju laikytina, minėtame 2 punkte įtvirtinta nuoroda į specialų teisės aktą, nustatantį bendrą darbo apmokėjimo sistemą tiek valstybės įmonių vadovams, jų pavaduotojams ir vyriausiesiems buhalteriams, tiek savivaldybės įmonių ir savivaldybės kontroliuojamų akcinių bendrovių, uždarųjų akcinių bendrovių vadovaujantiems darbuotojams. Beje, nors Vyriausybės 2002 m. rugpjūčio 23 d. nutarimas Nr. 1341 formaliai buvo priimamas dėl valstybės įmonių ir valstybės kontroliuojamų akcinių bendrovių, uždarųjų akcinių bendrovių vadovų, jų pavaduotojų ir vyriausiųjų buhalterių darbo apmokėjimo, tačiau jo pagrindimas ir turinys patvirtina, kaip jau minėta, kad tokia tvarka taikytina nustatant ir savivaldybių atitinkamų kategorijų įmonių vadovų darbo apmokėjimą.</w:t>
      </w:r>
    </w:p>
    <w:p>
      <w:pPr>
        <w:pStyle w:val="Heading"/>
        <w:spacing w:lineRule="auto" w:line="360"/>
        <w:jc w:val="both"/>
        <w:rPr>
          <w:rStyle w:val="FontStyle19"/>
          <w:b/>
          <w:b/>
          <w:sz w:val="24"/>
          <w:szCs w:val="24"/>
        </w:rPr>
      </w:pPr>
      <w:r>
        <w:rPr>
          <w:b w:val="false"/>
          <w:color w:val="FF0000"/>
          <w:sz w:val="24"/>
          <w:lang w:val="lt-LT"/>
        </w:rPr>
        <w:tab/>
      </w:r>
      <w:r>
        <w:rPr>
          <w:b w:val="false"/>
          <w:sz w:val="24"/>
          <w:lang w:val="lt-LT"/>
        </w:rPr>
        <w:t>Pažymėtina, tai, kad  &lt;...&gt;</w:t>
      </w:r>
      <w:r>
        <w:rPr>
          <w:rStyle w:val="FontStyle19"/>
          <w:b/>
          <w:sz w:val="24"/>
          <w:szCs w:val="24"/>
        </w:rPr>
        <w:t xml:space="preserve"> Trakų rajono savivaldybės taryba, įgyvendindama Lietuvos Respublikos </w:t>
      </w:r>
      <w:r>
        <w:rPr>
          <w:b w:val="false"/>
          <w:sz w:val="24"/>
        </w:rPr>
        <w:t xml:space="preserve">Vyriausybės 2002 m. rugpjūčio 23 d. nutarimą Nr. 1341, </w:t>
      </w:r>
      <w:r>
        <w:rPr>
          <w:rStyle w:val="FontStyle19"/>
          <w:b/>
          <w:sz w:val="24"/>
          <w:szCs w:val="24"/>
        </w:rPr>
        <w:t>2009 m. balandžio 30 d. priėmė sprendimą Nr. S1-131 „Dėl UAB „Trakų vandenys“, UAB „Trakų paslaugos“, UAB „Trakų autobusai“, UAB Trakų šilumos tinklai vadovų darbo apmokėjimo“. Šis sprendimas nėra panaikintas, keistas nebuvo, yra galiojantis &lt;...&gt;.</w:t>
      </w:r>
    </w:p>
    <w:p>
      <w:pPr>
        <w:pStyle w:val="Heading"/>
        <w:spacing w:lineRule="auto" w:line="360"/>
        <w:jc w:val="both"/>
        <w:rPr>
          <w:rStyle w:val="FontStyle19"/>
          <w:b w:val="false"/>
          <w:b w:val="false"/>
          <w:sz w:val="24"/>
          <w:szCs w:val="24"/>
          <w:lang w:val="lt-LT"/>
        </w:rPr>
      </w:pPr>
      <w:r>
        <w:rPr/>
      </w:r>
    </w:p>
    <w:p>
      <w:pPr>
        <w:pStyle w:val="Heading"/>
        <w:spacing w:lineRule="auto" w:line="360"/>
        <w:jc w:val="both"/>
        <w:rPr>
          <w:b w:val="false"/>
          <w:b w:val="false"/>
          <w:sz w:val="24"/>
          <w:lang w:val="lt-LT"/>
        </w:rPr>
      </w:pPr>
      <w:r>
        <w:rPr>
          <w:b w:val="false"/>
          <w:sz w:val="24"/>
          <w:lang w:val="lt-LT"/>
        </w:rPr>
        <w:tab/>
        <w:t>2014 metais visų Savivaldybės kontroliuojamų uždarųjų akcinių bendrovių vadovams, jų pavaduotojams ir vyriausiems buhalteriams buvo taikyta 850 litų minimalioji alga, o, šalyje įvedus piniginį vienetą - eurą, visus 2015 metus Trakų rajono uždarųjų akcinių bendrovių „Trakų autobusai“, „Trakų šilumos tinklai“ ir „Trakų vandenys“ vadovams ir vyriausiems buhalteriams, skaičiuojant darbo užmokestį, buvo taikyta 247 eurų minimalioji mėnesinė alga, išskyrus Bendrovės „Trakų paslaugos“ direktorių ir vyriausiąją finansininkę, kuriems, keliant Lietuvos Respublikoje minimaliąją mėnesinę algą, darbo užmokesčiui skaičiuoti taip pat buvo taikoma vis didėjantis minimaliosios algos dydis.</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b w:val="false"/>
          <w:b w:val="false"/>
          <w:sz w:val="24"/>
          <w:lang w:val="lt-LT"/>
        </w:rPr>
      </w:pPr>
      <w:r>
        <w:rPr>
          <w:b w:val="false"/>
          <w:sz w:val="24"/>
          <w:lang w:val="lt-LT"/>
        </w:rPr>
        <w:tab/>
        <w:t xml:space="preserve">2014 m. lapkričio 28 d., Valdybai svarstant klausimą „Dėl darbo užmokesčio politikos“ (Valdybos posėdžio protokolo Nr. 12) ir G. R. pasiūlius, UAB "Trakų paslaugos " direktoriui V. Urbonavičiui skirtas 20 % priedas, Bendrovės valdybai nepatvirtinus rodiklių, už kuriuos būtų mokami priedai Bendrovės direktoriui, nes Trakų rajono savivaldybės tarybos 2009 m. balandžio 30 d. sprendimo Nr. S1-131 „Dėl UAB „Trakų vandenys“, UAB „Trakų paslaugos“, UAB „Trakų autobusai“, UAB Trakų šilumos tinklų vadovų darbo apmokėjimo“ 3 punktu Savivaldybės taryba pavedė „bendrovių valdyboms patvirtinti rodiklius, už kuriuos bus mokami priedai bendrovių vadovams. Apie patvirtintus rodiklius, informuoti savivaldybės tarybą artimiausiame tarybos posėdyje“. </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sz w:val="24"/>
          <w:lang w:val="lt-LT"/>
        </w:rPr>
      </w:pPr>
      <w:r>
        <w:rPr>
          <w:sz w:val="24"/>
          <w:lang w:val="lt-LT"/>
        </w:rPr>
        <w:t>3. Pastebėjimai dėl vietinės rinkliavos surinkimo</w:t>
      </w:r>
    </w:p>
    <w:p>
      <w:pPr>
        <w:pStyle w:val="Heading"/>
        <w:spacing w:lineRule="auto" w:line="360"/>
        <w:jc w:val="both"/>
        <w:rPr>
          <w:b w:val="false"/>
          <w:b w:val="false"/>
          <w:sz w:val="24"/>
          <w:lang w:val="lt-LT"/>
        </w:rPr>
      </w:pPr>
      <w:r>
        <w:rPr>
          <w:b w:val="false"/>
          <w:sz w:val="24"/>
          <w:lang w:val="lt-LT"/>
        </w:rPr>
      </w:r>
    </w:p>
    <w:p>
      <w:pPr>
        <w:pStyle w:val="Normal"/>
        <w:spacing w:lineRule="auto" w:line="360"/>
        <w:ind w:firstLine="1296"/>
        <w:jc w:val="both"/>
        <w:rPr>
          <w:lang w:val="lt-LT"/>
        </w:rPr>
      </w:pPr>
      <w:r>
        <w:rPr/>
        <w:t xml:space="preserve">2014 m. </w:t>
      </w:r>
      <w:r>
        <w:rPr>
          <w:lang w:val="lt-LT"/>
        </w:rPr>
        <w:t xml:space="preserve">spalio 20 d. Bendrovės valdybos posėdžio 8 klausimu (Protokolas Nr. 10) Bendrovės direktorius ir Valdybos pirmininkas Vidas Urbonavičius paprašė „Valdybos pritarimo pinigus už surinktą vietinę rinkliavą, skirtus pervesti Trakų r. savivaldybei, palaikyti įmonės banko sąskaitoje, iki kol Trakų r. savivaldybė mokės už realiai tvarkomus plotus pagal realias sąnaudas padengiančius tarifus, kadangi įmonėje yra neigiamas pinigų srautas“. Šiam siūlymui pritarė visi valdybos nariai, nors asmenys, deleguoti į Bendrovės kolegialų organą, vadovaujantis Trakų rajono savivaldybės administracijos direktoriaus 2014-04-02 įsakymu Nr. P2-342 patvirtintų Atstovavimo Trakų rajono savivaldybei akcinėse bendrovėse ir uždarosiose akcinėse bendrovėse taisyklių 29.4 punktu, privalo, savarankiškai priimdami sprendimus, </w:t>
      </w:r>
      <w:r>
        <w:rPr>
          <w:i/>
          <w:lang w:val="lt-LT"/>
        </w:rPr>
        <w:t>veikti bendrovės</w:t>
      </w:r>
      <w:r>
        <w:rPr>
          <w:lang w:val="lt-LT"/>
        </w:rPr>
        <w:t xml:space="preserve"> ir </w:t>
      </w:r>
      <w:r>
        <w:rPr>
          <w:b/>
          <w:i/>
          <w:lang w:val="lt-LT"/>
        </w:rPr>
        <w:t>Savivaldybės naudai</w:t>
      </w:r>
      <w:r>
        <w:rPr>
          <w:lang w:val="lt-LT"/>
        </w:rPr>
        <w:t>, o Taisyklių 29.9 punktu privalo užtikrinti, kad Savivaldybės administracijos direktorius laiku gautų informaciją apie bendrovei iškilusias problemas.</w:t>
      </w:r>
    </w:p>
    <w:p>
      <w:pPr>
        <w:pStyle w:val="Heading"/>
        <w:spacing w:lineRule="auto" w:line="360"/>
        <w:jc w:val="both"/>
        <w:rPr>
          <w:b w:val="false"/>
          <w:b w:val="false"/>
          <w:sz w:val="24"/>
          <w:lang w:val="lt-LT"/>
        </w:rPr>
      </w:pPr>
      <w:r>
        <w:rPr>
          <w:lang w:val="lt-LT"/>
        </w:rPr>
        <w:tab/>
      </w:r>
      <w:r>
        <w:rPr>
          <w:b w:val="false"/>
          <w:sz w:val="24"/>
          <w:lang w:val="lt-LT"/>
        </w:rPr>
        <w:t xml:space="preserve">Pažeisti 2010 m. balandžio 1 d. Vietinės rinkliavos už automobilių statymą Trakų mieste surinkimo paslaugų teikimo laikinosios Sutarties Nr. T1-45, sudarytos tarp Trakų rajono savivaldybės administracijos (Užsakovo) ir UAB „Trakų paslaugos“ (Tiekėjo)1.2. punkto „Tiekėjas visą surinktą vietinę rinkliavą įsipareigoja įnešti kiekvieną mėnesį į specialiai tam tikslui skirtą Vilniaus apskrities Valstybinės mokesčių inspekcijos Trakų skyriaus (Užsakovo) banko sąskaitą“ bei 2.1. punkto (Sutarties 2010 m. gegužės mėn. 10 d. Nr. T1-45-1 redakcija) „Tiekėjas įsipareigoja pervesti 1.1. punkte nurodytą rinkliavą į Vilniaus apskrities Valstybinės mokesčių inspekcijos Trakų skyriaus sąskaitą kiekvieną mėnesį per 5 dienas nuo vietinės rinkliavos ataskaitos pateikimo dienos“ reikalavimai. Priėmus tokį neteisėtą sprendimą, Bendrovė į Savivaldybės biudžetą 2014 – 2015 metais nepervedė 127 181 eurą. </w:t>
      </w:r>
      <w:r>
        <w:rPr>
          <w:b w:val="false"/>
          <w:i/>
          <w:sz w:val="24"/>
          <w:lang w:val="lt-LT"/>
        </w:rPr>
        <w:t>Pažymėtina</w:t>
      </w:r>
      <w:r>
        <w:rPr>
          <w:b w:val="false"/>
          <w:sz w:val="24"/>
          <w:lang w:val="lt-LT"/>
        </w:rPr>
        <w:t xml:space="preserve"> tai, kad nevykdytas Sutarties T1-45 2.4. punktas: „Jeigu Tiekėjas neperveda laiku lėšų į Vilniaus apskrities Valstybinės mokesčių inspekcijos Trakų skyriaus sąskaitą, arba Užsakovas neatsiskaito pagal Tiekėjo pateiktą PVM sąskaitą faktūrą, kaltoji šalis moka kitai šaliai delspinigius – 0,02 % nuo priklausančios sumokėti sumos už kiekvieną pavėluotą dieną“. Sutarties 5.1. punktu nustatyta, jog „Šalys įsipareigoja atlyginti viena kitai nuostolius, padarytus Sutarties nevykdymu. Nuostolių dydį nustato šalių susitarimu komisija iš Tiekėjo, Užsakovo ir nepriklausomo eksperto“.</w:t>
      </w:r>
    </w:p>
    <w:p>
      <w:pPr>
        <w:pStyle w:val="Normal"/>
        <w:spacing w:lineRule="auto" w:line="360"/>
        <w:ind w:firstLine="720"/>
        <w:jc w:val="both"/>
        <w:rPr>
          <w:bCs/>
          <w:lang w:val="lt-LT"/>
        </w:rPr>
      </w:pPr>
      <w:r>
        <w:rPr>
          <w:b/>
          <w:lang w:val="lt-LT"/>
        </w:rPr>
        <w:tab/>
      </w:r>
      <w:r>
        <w:rPr>
          <w:bCs/>
          <w:lang w:val="lt-LT"/>
        </w:rPr>
        <w:t xml:space="preserve">Vykdant Trakų rajono savivaldybės 2015 metų finansinio (teisėtumo) audito planavimo procedūras ir susipažįstant su Savivaldybės apskaitos organizavimu, dėl netinkamos kitų subjektų administruojamų kitų pajamų buhalterinės apskaitos ir klaidingai sudarytos </w:t>
      </w:r>
      <w:r>
        <w:rPr>
          <w:i/>
          <w:lang w:val="lt-LT"/>
        </w:rPr>
        <w:t>Apskaičiuotų kitų subjektų administruojamų kitų pajamų įmokų Valstybinei mokesčių inspekcijai ataskaitos (forma S4) už 2015 m. I ketvirtį ir 2015 m. II ketvirtį, buvo nustatyta rizika dėl Trakų rajono savivaldybės 2015 metų konsoliduotųjų finansinių ataskaitų teisingumo</w:t>
      </w:r>
      <w:r>
        <w:rPr>
          <w:lang w:val="lt-LT"/>
        </w:rPr>
        <w:t>. Atlikus audito procedūras ir nustačius neatitikimus teisės aktams, sudarant ataskaitas Forma S2 ir Forma S4, Kontrolės ir audito tarnybos 2015-11-12 raštu Nr. R1-37 „Dėl apskaičiuotų kitų subjektų administruojamų kitų pajamų įmokų į savivaldybės biudžetą“ buvo rekomenduota</w:t>
      </w:r>
      <w:r>
        <w:rPr>
          <w:b/>
          <w:lang w:val="lt-LT"/>
        </w:rPr>
        <w:t xml:space="preserve"> </w:t>
      </w:r>
      <w:r>
        <w:rPr>
          <w:bCs/>
          <w:lang w:val="lt-LT"/>
        </w:rPr>
        <w:t>Savivaldybės administracijos direktoriui skubiai:</w:t>
      </w:r>
    </w:p>
    <w:p>
      <w:pPr>
        <w:pStyle w:val="Normal"/>
        <w:numPr>
          <w:ilvl w:val="0"/>
          <w:numId w:val="4"/>
        </w:numPr>
        <w:spacing w:lineRule="auto" w:line="360"/>
        <w:jc w:val="both"/>
        <w:rPr>
          <w:bCs/>
          <w:lang w:val="lt-LT"/>
        </w:rPr>
      </w:pPr>
      <w:r>
        <w:rPr>
          <w:bCs/>
          <w:lang w:val="lt-LT"/>
        </w:rPr>
        <w:t xml:space="preserve">Patikslinti Trakų rajono savivaldybės administracijos buhalterinės apskaitos vadovo ir Trakų rajono savivaldybės iždo buhalterinės apskaitos vadovo Pajamų apskaitos tvarkos aprašus, kurie atitiktų </w:t>
      </w:r>
      <w:r>
        <w:rPr>
          <w:rFonts w:cs="Palemonas;Times New Roman" w:ascii="Palemonas;Times New Roman" w:hAnsi="Palemonas;Times New Roman"/>
          <w:lang w:val="lt-LT"/>
        </w:rPr>
        <w:t>Lietuvos Respublikos finansų ministro 2013 m. rugpjūčio 8 d. įsakymu Nr. 1K-275 (su vėlesniais pakeitimais) patvirtintų Informacijos, reikalingos Lietuvos Respublikos savivaldybių iždų finansinėms ataskaitoms sudaryti, pateikimo taisyklių (Taisyklės) reikalavimus.</w:t>
      </w:r>
    </w:p>
    <w:p>
      <w:pPr>
        <w:pStyle w:val="Normal"/>
        <w:numPr>
          <w:ilvl w:val="0"/>
          <w:numId w:val="4"/>
        </w:numPr>
        <w:spacing w:lineRule="auto" w:line="360"/>
        <w:jc w:val="both"/>
        <w:rPr>
          <w:bCs/>
          <w:lang w:val="lt-LT"/>
        </w:rPr>
      </w:pPr>
      <w:r>
        <w:rPr>
          <w:bCs/>
          <w:lang w:val="lt-LT"/>
        </w:rPr>
        <w:t xml:space="preserve">Patvirtinti Uždarosios akcinės bendrovės „Trakų paslaugos“, vykdančios vietinių rinkliavų </w:t>
      </w:r>
      <w:r>
        <w:rPr>
          <w:rFonts w:cs="Palemonas;Times New Roman" w:ascii="Palemonas;Times New Roman" w:hAnsi="Palemonas;Times New Roman"/>
          <w:lang w:val="lt-LT"/>
        </w:rPr>
        <w:t xml:space="preserve">už naudojimąsi Trakų rajono savivaldybės tarybos nustatytomis mokamomis vietomis automobiliams statyti įmokų surinkimą ir administravimą, </w:t>
      </w:r>
      <w:r>
        <w:rPr>
          <w:bCs/>
          <w:lang w:val="lt-LT"/>
        </w:rPr>
        <w:t xml:space="preserve">privalomų pateikti Savivaldybės administracijos Apskaitos skyriui </w:t>
      </w:r>
      <w:r>
        <w:rPr>
          <w:rFonts w:cs="Palemonas;Times New Roman" w:ascii="Palemonas;Times New Roman" w:hAnsi="Palemonas;Times New Roman"/>
          <w:lang w:val="lt-LT"/>
        </w:rPr>
        <w:t>ataskaitų ir duomenų apie surinktas bei Valstybinei mokesčių inspekcijai sumokėtas vietines rinkliavas (pajamas) pateikimo tvarką.</w:t>
      </w:r>
    </w:p>
    <w:p>
      <w:pPr>
        <w:pStyle w:val="Normal"/>
        <w:numPr>
          <w:ilvl w:val="0"/>
          <w:numId w:val="4"/>
        </w:numPr>
        <w:spacing w:lineRule="auto" w:line="360"/>
        <w:jc w:val="both"/>
        <w:rPr>
          <w:bCs/>
          <w:lang w:val="lt-LT"/>
        </w:rPr>
      </w:pPr>
      <w:r>
        <w:rPr>
          <w:bCs/>
          <w:lang w:val="lt-LT"/>
        </w:rPr>
        <w:t>Nurodyti:</w:t>
      </w:r>
    </w:p>
    <w:p>
      <w:pPr>
        <w:pStyle w:val="Normal"/>
        <w:numPr>
          <w:ilvl w:val="1"/>
          <w:numId w:val="4"/>
        </w:numPr>
        <w:spacing w:lineRule="auto" w:line="360"/>
        <w:jc w:val="both"/>
        <w:rPr>
          <w:bCs/>
          <w:lang w:val="lt-LT"/>
        </w:rPr>
      </w:pPr>
      <w:r>
        <w:rPr>
          <w:bCs/>
          <w:lang w:val="lt-LT"/>
        </w:rPr>
        <w:t xml:space="preserve">Savivaldybės administracijos Apskaitos skyriaus vedėjai A. K., atsakingai už </w:t>
      </w:r>
      <w:r>
        <w:rPr>
          <w:rFonts w:cs="Palemonas;Times New Roman" w:ascii="Palemonas;Times New Roman" w:hAnsi="Palemonas;Times New Roman"/>
          <w:lang w:val="lt-LT"/>
        </w:rPr>
        <w:t xml:space="preserve">naudojimosi Trakų rajono savivaldybės tarybos nustatytomis mokamomis vietomis automobiliams statyti rinkliavų apskaitą, tinkamai apskaityti vietines rinkliavas pagal buhalterinės apskaitos reikalavimus; sustiprinti Kitų pajamų apskaitos kontrolę; išsireikalauti iš UAB „Trakų paslaugos“ būtiną informaciją </w:t>
      </w:r>
      <w:r>
        <w:rPr>
          <w:lang w:val="lt-LT"/>
        </w:rPr>
        <w:t>Apskaičiuotų kitų subjektų administruojamų kitų pajamų įmokų Valstybinei mokesčių inspekcijai ataskaitos (Forma Nr. S4) užpildymui; naujai ir tinkamai sudaryti Apskaičiuotų kitų subjektų administruojamų kitų pajamų įmokų Valstybinei mokesčių inspekcijai ataskaitas už 2015 metų I ketvirtį, II ketvirtį ir III ketvirtį bei pateikti jas Savivaldybės administracijos Ekonominės analizės, finansų ir biudžeto skyriui.</w:t>
      </w:r>
    </w:p>
    <w:p>
      <w:pPr>
        <w:pStyle w:val="Normal"/>
        <w:numPr>
          <w:ilvl w:val="1"/>
          <w:numId w:val="4"/>
        </w:numPr>
        <w:spacing w:lineRule="auto" w:line="360"/>
        <w:jc w:val="both"/>
        <w:rPr/>
      </w:pPr>
      <w:r>
        <w:rPr>
          <w:bCs/>
          <w:lang w:val="lt-LT"/>
        </w:rPr>
        <w:t>Savivaldybės administracijos Ekonominės analizės, finansų ir biudžeto skyriaus vyriausiajai specialistei D. B., tvarkančiai Rajono savivaldybės biudžeto buhalterinę apskaitą ir rengiančiai ataskaitų rinkinius, rinkliavų ir kitų panašių paslaugų, kurias apskaičiuoja Savivaldybės administracijos Apskaitos skyrius, o įmokas paslaugos gavėjai apmoka į VMI banko sąskaitą, pajamas Iždo apskaitoje registruoti pagal Apskaitos skyriaus Iždui pateiktas ataskaitas S4; kiekvieną ketvirtį sutikrinti Ataskaitos S4 5 skilties duomenis su iš VMI gautos Ataskaitos S2 4 skilties duomenimis, nesant šių duomenų lygybės, išsiaiškinti neatitikimo priežastis, o, esant reikšmingiems neatitikimams, apie tai informuoti Savivaldybės administracijos direktorių.</w:t>
      </w:r>
    </w:p>
    <w:p>
      <w:pPr>
        <w:pStyle w:val="Heading"/>
        <w:spacing w:lineRule="auto" w:line="360"/>
        <w:jc w:val="both"/>
        <w:rPr>
          <w:b w:val="false"/>
          <w:b w:val="false"/>
          <w:sz w:val="24"/>
          <w:lang w:val="lt-LT"/>
        </w:rPr>
      </w:pPr>
      <w:r>
        <w:rPr>
          <w:b w:val="false"/>
          <w:sz w:val="24"/>
          <w:lang w:val="lt-LT"/>
        </w:rPr>
        <w:tab/>
        <w:t>Vykdant Tarnybos rekomendacijas, buvo išleistas Savivaldybės administracijos direktoriaus 2015 m. lapkričio 27 d. įsakymas Nr. P2-1307 „Dėl Vietinės rinkliavos už automobilių statymą Trakų mieste surinkimo paslaugų teikimo apskaitos“. Šiuo įsakymu buvo nurodyta „UAB „Trakų paslaugos“ administracijai, teikiant Vietinės rinkliavos, surinktos per mėnesį, ataskaitą, pateikti pažymą apie surinktą ir pervestą rinkliavą Valstybinei mokesčių inspekcijai“. Buvo įvykdytos visos rekomendacijos, t. y. vietinėms rinkliavoms apskaityti taikomos tinkamos sąskaitos, ketvirtinės ataskaitos Forma S2 ir Forma S4 sudaromos teisingai, ataskaitų duomenys atitinka UAB „Trakų paslaugos“ kas mėnesį teikiamų Vietinės rinkliavos, surinktos X mėn. ataskaitos duomenims.</w:t>
      </w:r>
    </w:p>
    <w:p>
      <w:pPr>
        <w:pStyle w:val="Heading"/>
        <w:spacing w:lineRule="auto" w:line="360"/>
        <w:jc w:val="both"/>
        <w:rPr>
          <w:b w:val="false"/>
          <w:b w:val="false"/>
          <w:sz w:val="24"/>
          <w:lang w:val="lt-LT"/>
        </w:rPr>
      </w:pPr>
      <w:r>
        <w:rPr>
          <w:b w:val="false"/>
          <w:sz w:val="24"/>
          <w:lang w:val="lt-LT"/>
        </w:rPr>
        <w:tab/>
        <w:t>Tikrinant Bendrovėje 2015 metų Vietinės rinkliavos už automobilių statymą Trakų mieste įplaukų apskaitą, nustatyta, kad Bendrovėje vedamas Paslaugų teikimo automatų įplaukų apskaitos registras, už apskaitos registro tvarkymą atsakingas kontrolierius-inkasatorius. Nors ataskaitos gana netvarkingos, nemažai taisymų, tačiau Įrašų duomenys atitinka Bilieto duomenis, o po to - suvestinę ataskaitą. Ataskaitų pagal parkomatus duomenys atitinka Vietinės rinkliavos, surinktos X mėn. ataskaitos „Surinkta iš parkomatų“ duomenis. Sulyginus pervestas Vietinės rinkliavos sumas Valstybinei mokesčių inspekcijai su įrašais Sąskaitų apyvartos žiniaraštyje, jokio neatitikimo nenustatyta.</w:t>
      </w:r>
    </w:p>
    <w:p>
      <w:pPr>
        <w:pStyle w:val="Heading"/>
        <w:spacing w:lineRule="auto" w:line="360"/>
        <w:jc w:val="both"/>
        <w:rPr>
          <w:b w:val="false"/>
          <w:b w:val="false"/>
          <w:sz w:val="24"/>
          <w:lang w:val="lt-LT"/>
        </w:rPr>
      </w:pPr>
      <w:r>
        <w:rPr>
          <w:b w:val="false"/>
          <w:sz w:val="24"/>
          <w:lang w:val="lt-LT"/>
        </w:rPr>
        <w:tab/>
        <w:t>Sąskaitų apyvartos žiniaraštyje 2015-12-31 skola – 127 181,21 Eur atitinka Savivaldybės administracijos Apskaitos skyriaus sudarytos Apskaičiuotų kitų subjektų administruojamų kitų pajamų įmokų Valstybinei mokesčių inspekcijai ataskaitos už 2015 metų IV ketvirtį laikotarpio pabaigos likučiui (Forma S4).</w:t>
      </w:r>
    </w:p>
    <w:p>
      <w:pPr>
        <w:pStyle w:val="Heading"/>
        <w:spacing w:lineRule="auto" w:line="360"/>
        <w:jc w:val="both"/>
        <w:rPr>
          <w:b w:val="false"/>
          <w:b w:val="false"/>
          <w:sz w:val="24"/>
          <w:lang w:val="lt-LT"/>
        </w:rPr>
      </w:pPr>
      <w:r>
        <w:rPr>
          <w:b w:val="false"/>
          <w:sz w:val="24"/>
          <w:lang w:val="lt-LT"/>
        </w:rPr>
        <w:tab/>
        <w:t>Jei Vietinės rinkliavos už automobilių statymą Trakų mieste surinkimo apskaitoje veikia vidaus kontrolė gerai, nes padeda išvengti klaidų įnašų apskaitoje, tai kitose veiklos srityse vidaus kontrolė nepakankama.</w:t>
      </w:r>
    </w:p>
    <w:p>
      <w:pPr>
        <w:pStyle w:val="Heading"/>
        <w:spacing w:lineRule="auto" w:line="360"/>
        <w:jc w:val="both"/>
        <w:rPr>
          <w:b w:val="false"/>
          <w:b w:val="false"/>
          <w:sz w:val="24"/>
          <w:lang w:val="lt-LT"/>
        </w:rPr>
      </w:pPr>
      <w:r>
        <w:rPr>
          <w:b w:val="false"/>
          <w:sz w:val="24"/>
          <w:lang w:val="lt-LT"/>
        </w:rPr>
        <w:tab/>
        <w:t>Parkavimo aikštelių prižiūrėtojai (kontrolieriai) išrašo vairuotojui, nesumokėjusiam vietoje iš karto vietinės rinkliavos, Pranešimą, kuriame nurodyta Reg. Nr., bet tie Pranešimai neregistruojami, todėl negalima nustatyti: kiek išrašyta Pranešimų; kuris kontrolierius juos išrašė; kiek Pranešimų apmokėta banko pavedimu; kiek apmokėta UAB „Trakų paslaugos“ buveinėje; kiek sugadinta ir kiek pateikta Savivaldybės administracijai Vietinės rinkliavos mokėjimo tvarkos pažeidimo aktų. Kadangi tokio registro nėra, todėl nėra galimybės įvertinti, kiek kuris kontrolierius atliko darbo. Savivaldybės administracijos pateiktais duomenimis, Savivaldybės administracijai 2015 m. gegužės - rugsėjo mėnesiais nepateiktas nė vienas kontrolieriaus P. V. surašytas Vietinės rinkliavos mokėjimo tvarkos pažeidimo aktas. Tvirtinti, kad šis kontrolierius neatliko savo darbo, negalima, nes gali būti, jog visi jo išrašyti Pranešimai buvo apmokėti nustatyta tvarka vėliau, tačiau, nevedant registro, nėra įrodymų apie jo atliktą darbą.</w:t>
      </w:r>
    </w:p>
    <w:p>
      <w:pPr>
        <w:pStyle w:val="Heading"/>
        <w:spacing w:lineRule="auto" w:line="360"/>
        <w:jc w:val="both"/>
        <w:rPr>
          <w:b w:val="false"/>
          <w:b w:val="false"/>
          <w:sz w:val="24"/>
          <w:lang w:val="lt-LT"/>
        </w:rPr>
      </w:pPr>
      <w:r>
        <w:rPr>
          <w:b w:val="false"/>
          <w:sz w:val="24"/>
          <w:lang w:val="lt-LT"/>
        </w:rPr>
      </w:r>
    </w:p>
    <w:p>
      <w:pPr>
        <w:pStyle w:val="Heading"/>
        <w:spacing w:lineRule="auto" w:line="360"/>
        <w:jc w:val="both"/>
        <w:rPr>
          <w:sz w:val="24"/>
          <w:lang w:val="lt-LT"/>
        </w:rPr>
      </w:pPr>
      <w:r>
        <w:rPr>
          <w:sz w:val="24"/>
          <w:lang w:val="lt-LT"/>
        </w:rPr>
        <w:t>4. Pastebėjimai dėl vietinės rinkliavos panaudojimo</w:t>
      </w:r>
    </w:p>
    <w:p>
      <w:pPr>
        <w:pStyle w:val="Heading"/>
        <w:spacing w:lineRule="auto" w:line="360"/>
        <w:jc w:val="both"/>
        <w:rPr>
          <w:b w:val="false"/>
          <w:b w:val="false"/>
          <w:sz w:val="24"/>
          <w:lang w:val="lt-LT"/>
        </w:rPr>
      </w:pPr>
      <w:r>
        <w:rPr>
          <w:b w:val="false"/>
          <w:sz w:val="24"/>
          <w:lang w:val="lt-LT"/>
        </w:rPr>
        <w:tab/>
      </w:r>
    </w:p>
    <w:p>
      <w:pPr>
        <w:pStyle w:val="Heading"/>
        <w:spacing w:lineRule="auto" w:line="360"/>
        <w:ind w:firstLine="1296"/>
        <w:jc w:val="both"/>
        <w:rPr>
          <w:b w:val="false"/>
          <w:b w:val="false"/>
          <w:sz w:val="24"/>
          <w:lang w:val="lt-LT"/>
        </w:rPr>
      </w:pPr>
      <w:r>
        <w:rPr>
          <w:b w:val="false"/>
          <w:sz w:val="24"/>
          <w:lang w:val="lt-LT"/>
        </w:rPr>
        <w:t>Bendrovė, 2014 metų ketvirtame ketvirtyje nepervesdama surinktos vietinės rinkliavos ir nesant Bendrovėje patvirtintam ar patikslintam 2014 metų viešųjų pirkimų planui (nors jo tiems metams nebuvo patvirtinusi ir ankstesnė Bendrovės vadovybė), vykdė ilgalaikio turto pirkimus.</w:t>
      </w:r>
    </w:p>
    <w:p>
      <w:pPr>
        <w:pStyle w:val="Heading"/>
        <w:spacing w:lineRule="auto" w:line="360"/>
        <w:ind w:firstLine="1296"/>
        <w:jc w:val="both"/>
        <w:rPr>
          <w:b w:val="false"/>
          <w:b w:val="false"/>
          <w:sz w:val="24"/>
          <w:lang w:val="lt-LT"/>
        </w:rPr>
      </w:pPr>
      <w:r>
        <w:rPr>
          <w:b w:val="false"/>
          <w:sz w:val="24"/>
          <w:lang w:val="lt-LT"/>
        </w:rPr>
        <w:t xml:space="preserve">Pastaba. Bendrovės direktoriaus teigimu 2016 metams viešųjų pirkimų planas sudarytas.  Šios dienos duomenimis (2016-05-25) šis planas nėra paskelbtas Bendrovės tinklalapyje, kaip nurodyta  LR Viešųjų pirkimų įstatymo 7 straipsnio 1 dalyje. </w:t>
      </w:r>
    </w:p>
    <w:p>
      <w:pPr>
        <w:pStyle w:val="Heading"/>
        <w:spacing w:lineRule="auto" w:line="360"/>
        <w:ind w:firstLine="1296"/>
        <w:jc w:val="both"/>
        <w:rPr>
          <w:b w:val="false"/>
          <w:b w:val="false"/>
          <w:sz w:val="24"/>
          <w:lang w:val="lt-LT"/>
        </w:rPr>
      </w:pPr>
      <w:r>
        <w:rPr>
          <w:b w:val="false"/>
          <w:sz w:val="24"/>
          <w:lang w:val="lt-LT"/>
        </w:rPr>
        <w:t xml:space="preserve">Nors 2014 m. spalio 20 d. Bendrovės valdybos posėdžio sprendimu buvo nutarta pinigus už surinktą vietinę rinkliavą, skirtus pervesti Trakų r. savivaldybei, palaikyti įmonės banko sąskaitoje, iki kol Trakų r. savivaldybė mokės už realiai tvarkomus plotus pagal realias sąnaudas, padengiančius tarifus, kadangi įmonėje yra neigiamas pinigų srautas, tačiau jau 2014 m. lapkričio 7 dieną buvo sudaryta Pirkimo-pardavimo sutartis Nr. 58 su UAB „Aquapont“ automobiliui Renault Laguna pirkti. UAB „Aquapont“ pasiūlymą pateikė 12 576 Lt be PVM (UAB „Aquapont“ nėra pridėtinės vertės mokėtoja), tuo tarpu sutartis sudaryta 13 200 Lt su PVM sumai, kuo pažeistas </w:t>
      </w:r>
      <w:r>
        <w:rPr>
          <w:b w:val="false"/>
          <w:sz w:val="24"/>
          <w:lang w:val="lt-LT" w:eastAsia="lt-LT"/>
        </w:rPr>
        <w:t>UAB „Trakų paslaugos“ Supaprastintų viešųjų pirkimų</w:t>
      </w:r>
      <w:r>
        <w:rPr>
          <w:b w:val="false"/>
          <w:sz w:val="24"/>
          <w:lang w:val="lt-LT"/>
        </w:rPr>
        <w:t xml:space="preserve"> taisyklių p.63. Už 2006 m. gamybos automobilį sumokėta grynaisiais pinigais pagal UAB „Aquapont ) 2014-12-05 Pinigų priėmimo kvitą Serija MSA Nr. 3428953 - 2000 litų, pagal 2014-12-18 Pinigų priėmimo kvitą Serija MSA Nr. 3428954 – 7000 litų (Pastaba: Kvite nėra pinigų gavėjo parašo); pagal 2014-12-31 Pinigų priėmimo kvitą Serija MSA Nr. 3428955, kuriame taip pat nėra pinigų gavėjo parašo, - 4200 litų. Pažeistas Lietuvos Respublikos finansų ministro įsakymu 2005 m. rugpjūčio 12 d. Nr. 1K-240 patvirtintų Pinigų priėmimo ir pinigų išmokėjimo kvitų naudojimo, išrašymo ir apskaitos taisyklių 6.7. punktas, pagal kurį Kvite turi būti nurodyta: „kvitą išrašiusio prekių (paslaugų) pardavėjo (supirkėjo) pareigų pavadinimas, parašas, vardas ir pavardė“, be to pagal minėtų Taisyklių 4 p. „Kvitai naudojami klientams atsiskaitant už prekes (paslaugas) arba perkant iš asmenų prekes ir atsiskaitant su jais grynaisiais pinigais tik nustatytais atvejais, kai neprivaloma naudoti kasos aparatų. Kvitai nepakeičia kasos pajamų ar kasos išlaidų orderių ir negali būti išrašomi įnešant pinigus į ūkio subjekto kasą ar juos šioje kasoje išmokant“. Kadangi UAB „Aquapont“ yra ūkio subjektas, tai, priimant grynuosius pinigus iš UAB „Trakų paslaugos“ turėjo būti išrašyti Kasos pajamų orderiai.</w:t>
      </w:r>
    </w:p>
    <w:p>
      <w:pPr>
        <w:pStyle w:val="Heading"/>
        <w:spacing w:lineRule="auto" w:line="360"/>
        <w:ind w:firstLine="1296"/>
        <w:jc w:val="both"/>
        <w:rPr/>
      </w:pPr>
      <w:r>
        <w:rPr>
          <w:b w:val="false"/>
          <w:sz w:val="24"/>
          <w:lang w:val="lt-LT"/>
        </w:rPr>
        <w:t>Nuostata, kad pinigai į kasą priimami pagal kasos pajamų orderį įtvirtinta Lietuvos Respublikos Vyriausybės 2000 m. vasario 17 d. nutarimu Nr. 179 (su vėlesniais pakeitimais) patvirtintų Kasos darbo organizavimo ir kasos operacijų atlikimo taisyklių 3 punktu.</w:t>
      </w:r>
    </w:p>
    <w:p>
      <w:pPr>
        <w:pStyle w:val="Heading"/>
        <w:spacing w:lineRule="auto" w:line="360"/>
        <w:jc w:val="both"/>
        <w:rPr>
          <w:b w:val="false"/>
          <w:b w:val="false"/>
          <w:sz w:val="24"/>
          <w:lang w:val="lt-LT"/>
        </w:rPr>
      </w:pPr>
      <w:r>
        <w:rPr>
          <w:b w:val="false"/>
          <w:sz w:val="24"/>
          <w:lang w:val="lt-LT"/>
        </w:rPr>
        <w:tab/>
        <w:t xml:space="preserve">Atkreiptinas dėmesys į tai, kad automobilis Renault Laguna įsigytas, galimai neįsitikinus jo techniniu stoviu, nes 2015 metais automobiliui atliktas kapitalinis remontas, už kurį uždarajai akcinei bendrovei „Autosistema“ pagal 2015-06-03 PVM sąskaitą faktūrą Serija ir Nr. AS 1452 sumokėta 4 723,71 eurai arba 16 310,03 litai. </w:t>
      </w:r>
    </w:p>
    <w:p>
      <w:pPr>
        <w:pStyle w:val="Heading"/>
        <w:spacing w:lineRule="auto" w:line="360"/>
        <w:jc w:val="both"/>
        <w:rPr>
          <w:b w:val="false"/>
          <w:b w:val="false"/>
          <w:sz w:val="24"/>
          <w:lang w:val="lt-LT"/>
        </w:rPr>
      </w:pPr>
      <w:r>
        <w:rPr>
          <w:b w:val="false"/>
          <w:sz w:val="24"/>
          <w:lang w:val="lt-LT"/>
        </w:rPr>
        <w:tab/>
        <w:t>2014 m. lapkričio 7 d. Pirkimo-pardavimo sutartimi Nr. 57 iš UAB „Aquapont“ įsigytas automobilis VW SHARAN 2001-06-05 gamybos už 10021 Lt (tokia suma nurodyta ir Bendrovės direktoriaus įsakyme 2014 m. lapkričio 18 d. Nr. 40-G „Dėl Ilgalaikio turto (automobilio VW SHARAN) įvedimo į eksploataciją“, nors 2014 m. lapkričio 7 d. išrašyta PVM SF Serija AS Nr. 0000021 9982,0 litų sumai. Įsigijimo kaina artima tinklalapyje www.autoplus.lt skelbiamų tokių automobilių įsigijimo kainai (2150-2600 eurų), bet kelia abejones įsigyto automobilio kokybė, nes Bendrovės Transporto priemonių kuro sunaudojimo suvestinių duomenimis, šis automobilis kuro nenaudojo jau nuo 2015 m. birželio mėnesio. Tikėtina, kad nuo to laiko jis nenaudotas dėl gedimų, tačiau Tarnybai buvo pateikta UAB „Autosistema“ 2015-12-03 Paraiška-sutartis, pagal kurią UAB „Trakų paslaugos“ pateikė užsakymą VW Sharan, valst. Nr. ENE 691, 2001 m., 1,9 D, remontui. Audito atlikimo metu automobilis vis dar buvo remontuojamas.</w:t>
      </w:r>
    </w:p>
    <w:p>
      <w:pPr>
        <w:pStyle w:val="Heading"/>
        <w:spacing w:lineRule="auto" w:line="360"/>
        <w:jc w:val="both"/>
        <w:rPr>
          <w:b w:val="false"/>
          <w:b w:val="false"/>
          <w:sz w:val="24"/>
          <w:lang w:val="lt-LT"/>
        </w:rPr>
      </w:pPr>
      <w:r>
        <w:rPr>
          <w:b w:val="false"/>
          <w:sz w:val="24"/>
          <w:lang w:val="lt-LT"/>
        </w:rPr>
        <w:tab/>
        <w:t>Bendrovės direktorius pateikė paaiškinimą, kad „UAB „Trakų paslaugos“ neturi finansinių galimybių pirkti naujiems automobiliams, traktoriams ar kitai technikai, todėl renkasi parduodamus naudotus kuo pigesnius, tinkamus naudoti automobilius, traktorius ir kitą techniką. Prieš perkant naudotus automobilius Renault Laguna ir VW SHARAN buvo įsitikinta, kad automobiliai yra tinkami eksploatacijai ir yra techniškai tvarkingi. Šią aplinkybę patvirtina atliktos automobilių techninės apžiūros UAB „Tuvlita“. Renault Laguna buvo praėjusi UAB „Tuvlita“ techninę apžiūrą be jokių pastabų 2014-10-14 (techninės apžiūros kortelės Nr. 010-0219971 kopija pridedama), t. y. mažiau nei prieš mėnesį iki jos įsigijimo. Automobilis VW SHARAN 4x4 praėjo techninę apžiūrą 2015-07-18 (techninės apžiūros kortelės Nr. 001-1082215 kopija pridedama. Todėl jei minėtų automobilių didelių trūkumų nenustatė siauros specializacijos specialistai, tai UAB „Trakų paslaugos“ juo labiau tokius trūkumus nustatyti negalėjo. UAB „Trakų paslaugos“ įsigydama minėtus techniškai tvarkingus automobilius neturėjo galimybių numatyti, kiek šie automobiliai gali būti eksploatuojami ateityje iki gedimų, kuriems pašalinti gali reikėti kapitalinio remonto ar didesnių investicijų. Perkant kuo pigesnius ir senesnius automobilius egzistuoja tuo didesnė tikimybė jų eksploatacijos metu gedimams atsirasti lyginant su naujesniais automobiliais, kurių bendrovė įsigyti negali. Be to, minėti modeliai buvo pasirinkti dėl santykinai nedidelių jų eksploatacinių dyzelino sąnaudų, tačiau tokių automobilių varikliai yra sudėtingesni ir dėl to turi didesnę galimybę sugesti. Taip pat minėti automobiliai po jų įsigijimo galėjo būti intensyviau eksploatuojami nei anksčiau, kas galėjo turėti įtakos pasireikšti jų gedimams, kurie nebūtų pasireiškę automobilius mažiau eksploatuojant“.</w:t>
      </w:r>
    </w:p>
    <w:p>
      <w:pPr>
        <w:pStyle w:val="Heading"/>
        <w:spacing w:lineRule="auto" w:line="360"/>
        <w:jc w:val="both"/>
        <w:rPr/>
      </w:pPr>
      <w:r>
        <w:rPr>
          <w:b w:val="false"/>
          <w:sz w:val="24"/>
          <w:lang w:val="lt-LT"/>
        </w:rPr>
        <w:tab/>
        <w:t>Pastebėjimas: UAB „Tuvlita“ vertina pagal automobilio techninius reikalavimus dėl stabdžių bandymo rezultatų, išmetamų teršalų kiekio ir žibintų šviesos matavimų, t.y., ar automobilis gali dalyvauti eisme, bet nevertina variklio ir kitų mechanizmų techninio stovio. Tai gali atlikti „Lautra Motors“ (Renault automobilių atstovas Lietuvoje) ar kita panašia veikla užsiimanti įmonė.</w:t>
      </w:r>
    </w:p>
    <w:p>
      <w:pPr>
        <w:pStyle w:val="Heading"/>
        <w:spacing w:lineRule="auto" w:line="360"/>
        <w:jc w:val="both"/>
        <w:rPr>
          <w:b w:val="false"/>
          <w:b w:val="false"/>
          <w:sz w:val="24"/>
          <w:lang w:val="lt-LT"/>
        </w:rPr>
      </w:pPr>
      <w:r>
        <w:rPr>
          <w:b w:val="false"/>
          <w:sz w:val="24"/>
          <w:lang w:val="lt-LT"/>
        </w:rPr>
        <w:tab/>
        <w:t xml:space="preserve">Atkreiptinas dėmesys į tai, kad 2014 m. lapkričio mėnesį Bendrovė įsigijo senus 2001 ir 2006 metų laidos automobilius, pardavus dar pilnai nenusidėvėjusius Bendrovei priklausančius automobilius. </w:t>
      </w:r>
    </w:p>
    <w:p>
      <w:pPr>
        <w:pStyle w:val="Heading"/>
        <w:spacing w:lineRule="auto" w:line="360"/>
        <w:jc w:val="both"/>
        <w:rPr>
          <w:b w:val="false"/>
          <w:b w:val="false"/>
          <w:sz w:val="24"/>
          <w:lang w:val="lt-LT"/>
        </w:rPr>
      </w:pPr>
      <w:r>
        <w:rPr>
          <w:b w:val="false"/>
          <w:sz w:val="24"/>
          <w:lang w:val="lt-LT"/>
        </w:rPr>
        <w:tab/>
        <w:t>2014 m. lapkričio 10 d. UAB „Autosistema“ SF Serija AS Nr. 0001305 duomenimis atliko Jeep Grand Cheroke patikrinimą už 130 Lt be PVM ir padangų remontą; dažymą bei nuriebalinimą, t. y. suteikė paslaugų Bendrovei už 649,94 Lt, o 2014-11-20 ta pati bendrovė „Autosistema“ pateikė Bendrovei „Trakų paslaugos“ automobilio Jeep Grand Cheerokee, valst. Nr. DNG440, kurio likutinė vertė buvo 8259,72 Lt (2392,18 Eur), Defektinį aktą, pagal kurį būtinas variklio remontas, kurio preliminari kaina 6000 Lt, siurblio remontas, kurio preliminari kaina 5000 Lt, viso remonto kaina - 11000 Lt, automobilio rinkos kainą nurodė 8000 Lt. Jau sekančią dieną, t.y. 2014-11-21, Pirkimo-pardavimo sutartimi Nr. 63 UAB „Trakų paslaugos“ automobilį pardavė už 2500 litų piliečiui D.Z.</w:t>
      </w:r>
    </w:p>
    <w:p>
      <w:pPr>
        <w:pStyle w:val="Heading"/>
        <w:spacing w:lineRule="auto" w:line="360"/>
        <w:jc w:val="both"/>
        <w:rPr>
          <w:b w:val="false"/>
          <w:b w:val="false"/>
          <w:sz w:val="24"/>
          <w:lang w:val="lt-LT"/>
        </w:rPr>
      </w:pPr>
      <w:r>
        <w:rPr>
          <w:b w:val="false"/>
          <w:sz w:val="24"/>
          <w:lang w:val="lt-LT"/>
        </w:rPr>
        <w:tab/>
        <w:t xml:space="preserve">Be to, Bendrovė „Autosistema“ 2014-11-02 buvo pateikusi Defektinius aktus Nr. 5 automobilio VAZ 2121, valst. Nr. AFV608 ir 2014-11-03 Nr. 6 automobilio KIA Pregio, valst. Nr. SVT042, kuriuose nurodytos automobilių keistinų detalių kainos labai aukštos, keliančios abejones, </w:t>
      </w:r>
    </w:p>
    <w:p>
      <w:pPr>
        <w:pStyle w:val="Heading"/>
        <w:spacing w:lineRule="auto" w:line="360"/>
        <w:jc w:val="both"/>
        <w:rPr>
          <w:b w:val="false"/>
          <w:b w:val="false"/>
          <w:sz w:val="24"/>
          <w:lang w:val="lt-LT"/>
        </w:rPr>
      </w:pPr>
      <w:r>
        <w:rPr>
          <w:b w:val="false"/>
          <w:sz w:val="24"/>
          <w:lang w:val="lt-LT"/>
        </w:rPr>
        <w:t>ar jos atitinka rinkos kainas, o juk Bendrovė „Autosistema“, kuri pasirinkta UAB „Trakų paslaugos“ Supaprastintų viešųjų pirkimo taisyklių 93 p, 91.1. p., sudarius 2014-09-25 sutartį Nr. 46, galimai panašiomis kainomis atlieka Bendrovės „Trakų paslaugos“ technikos remonto ir priežiūros darbus.</w:t>
      </w:r>
    </w:p>
    <w:p>
      <w:pPr>
        <w:pStyle w:val="Heading"/>
        <w:spacing w:lineRule="auto" w:line="360"/>
        <w:jc w:val="both"/>
        <w:rPr>
          <w:b w:val="false"/>
          <w:b w:val="false"/>
          <w:sz w:val="24"/>
          <w:lang w:val="lt-LT"/>
        </w:rPr>
      </w:pPr>
      <w:r>
        <w:rPr>
          <w:b w:val="false"/>
          <w:sz w:val="24"/>
          <w:lang w:val="lt-LT"/>
        </w:rPr>
        <w:tab/>
        <w:t>2014 m. lapkričio 17 d. Pirkimo-pardavimo sutarties Nr. 62 duomenimis, iš tos pačios bendrovės „Aquapont“ įsigyta priekaba CAMB MIELE MB 12B2, kurios sutartyje nurodyta kaina 6490 Lt. UAB „Aquapont“ Pinigų priėmimo kvitu Serija MSA Nr. 3428952 sumokėta už priekabą grynaisiais pinigais 6490 Lt.</w:t>
      </w:r>
    </w:p>
    <w:p>
      <w:pPr>
        <w:pStyle w:val="Heading"/>
        <w:spacing w:lineRule="auto" w:line="360"/>
        <w:jc w:val="both"/>
        <w:rPr>
          <w:b w:val="false"/>
          <w:b w:val="false"/>
          <w:sz w:val="24"/>
          <w:lang w:val="lt-LT"/>
        </w:rPr>
      </w:pPr>
      <w:r>
        <w:rPr>
          <w:b w:val="false"/>
          <w:sz w:val="24"/>
          <w:lang w:val="lt-LT"/>
        </w:rPr>
        <w:tab/>
        <w:t>Bendrovės Ilgalaikio turto nusidėvėjimo žiniaraščio duomenimis</w:t>
      </w:r>
      <w:r>
        <w:rPr>
          <w:b w:val="false"/>
          <w:color w:val="C00000"/>
          <w:sz w:val="24"/>
          <w:lang w:val="lt-LT"/>
        </w:rPr>
        <w:t xml:space="preserve"> </w:t>
      </w:r>
      <w:r>
        <w:rPr>
          <w:b w:val="false"/>
          <w:sz w:val="24"/>
          <w:lang w:val="lt-LT"/>
        </w:rPr>
        <w:t>priekabos vertė yra 2912,97 eurai, todėl pasigilinusi plačiau, nustatyta, kad, dar nesudarius su Bendrove „Aquapont“ pirkimo sutarties, Bendrovė „Trakų paslaugos“ 2014-11-13 apmokėjo Lietuvos ir Vokietijos UAB „TUVLITA“ 101,0 litą (Kvitas Nr. 200853/87) pagal PVM sąskaitą faktūrą Serija 150 Nr. 01001624 už 04 klasės krovinių automobilių priekabų (puspriekabėms) techninę apžiūrą, o 2014 m. gruodžio 11 d. UAB „Autosistema“ PVM sąskaitos Faktūros Serija AS Nr. 0001335 duomenimis priekabai CAMB MIELE MB 12B2 atliktas priekabos remontas, elektros instaliacijos darbai už 4156,19 litų, t.y. puspriekabė Bendrovei kainavo 10747,19 litų.</w:t>
      </w:r>
    </w:p>
    <w:p>
      <w:pPr>
        <w:pStyle w:val="Heading"/>
        <w:spacing w:lineRule="auto" w:line="360"/>
        <w:jc w:val="both"/>
        <w:rPr>
          <w:b w:val="false"/>
          <w:b w:val="false"/>
          <w:sz w:val="24"/>
          <w:lang w:val="lt-LT"/>
        </w:rPr>
      </w:pPr>
      <w:r>
        <w:rPr>
          <w:b w:val="false"/>
          <w:sz w:val="24"/>
          <w:lang w:val="lt-LT"/>
        </w:rPr>
        <w:tab/>
      </w:r>
      <w:r>
        <w:rPr>
          <w:b w:val="false"/>
          <w:i/>
          <w:sz w:val="24"/>
          <w:lang w:val="lt-LT"/>
        </w:rPr>
        <w:t>2014 m. gruodžio 2 d. Pirkimo-pardavimo sutartimi Nr. 67 Bendrovė "Trakų paslaugos" įsigijo iš UAB „Autosistema“ 1982 m. gamybos traktorių T-150 su visa konkurso techninėje specifikacijoje nurodyta įranga už 61 710 L t (17872,45 Eur).</w:t>
      </w:r>
      <w:r>
        <w:rPr>
          <w:b w:val="false"/>
          <w:sz w:val="24"/>
          <w:lang w:val="lt-LT"/>
        </w:rPr>
        <w:t xml:space="preserve"> 2014 m. gruodžio 3 d. pavedimu Nr. 383 Bendrovė „Trakų paslaugos“ apmokėjo Uždarajai akcinei bendrovei „Autosistema“ 55 539,01 Lt pagal UAB „Autosistema“ 2014 m. gruodžio 2 d. PVM sąskaitą faktūrą Serija AS Nr. 0001322. Likusi sumos dalis 1787,24 Eur apmokėta 2015-02-11 banko pavedimu.</w:t>
      </w:r>
    </w:p>
    <w:p>
      <w:pPr>
        <w:pStyle w:val="Heading"/>
        <w:spacing w:lineRule="auto" w:line="360"/>
        <w:jc w:val="both"/>
        <w:rPr>
          <w:b w:val="false"/>
          <w:b w:val="false"/>
          <w:sz w:val="24"/>
          <w:lang w:val="lt-LT"/>
        </w:rPr>
      </w:pPr>
      <w:r>
        <w:rPr>
          <w:b w:val="false"/>
          <w:sz w:val="24"/>
          <w:lang w:val="lt-LT"/>
        </w:rPr>
        <w:tab/>
        <w:t>Didžiausio skelbimų portalo www.skelbiu.lt duomenimis, traktoriai T-150 1983 m. gamybos parduodami už 3300-4000 eurų, t. y. 4,5 - 5,4 kartus pigiau, nei sumokėjo Bendrovė „Trakų paslaugos“ UAB „Autosistema“. Portalo duomenimis, gero stovio 1990 metų gamybos traktoriai T-150 parduodami už 4200-6500 eurų, t. y. 2,7 - 4,2 karto pigiau, nei sumokėta bendrovei „Autosistema“.</w:t>
      </w:r>
    </w:p>
    <w:p>
      <w:pPr>
        <w:pStyle w:val="Heading"/>
        <w:spacing w:lineRule="auto" w:line="360"/>
        <w:jc w:val="both"/>
        <w:rPr>
          <w:b w:val="false"/>
          <w:b w:val="false"/>
          <w:sz w:val="24"/>
          <w:lang w:val="lt-LT"/>
        </w:rPr>
      </w:pPr>
      <w:r>
        <w:rPr>
          <w:b w:val="false"/>
          <w:sz w:val="24"/>
          <w:lang w:val="lt-LT"/>
        </w:rPr>
        <w:tab/>
        <w:t xml:space="preserve">Atkreiptinas dėmesys į tai, kad VĮ Žemės ūkio informacijos ir kaimo verslo centro 2016-03-16 raštu Nr. 1S-2157 Kontrolės ir audito tarnybai pateiktais duomenimis, </w:t>
      </w:r>
      <w:r>
        <w:rPr>
          <w:b w:val="false"/>
          <w:i/>
          <w:sz w:val="24"/>
          <w:lang w:val="lt-LT"/>
        </w:rPr>
        <w:t xml:space="preserve">traktorius CHTZ T-150K, kurio valstybinis Nr. </w:t>
      </w:r>
      <w:r>
        <w:rPr>
          <w:b w:val="false"/>
          <w:bCs w:val="false"/>
          <w:i/>
          <w:sz w:val="24"/>
          <w:lang w:val="lt-LT"/>
        </w:rPr>
        <w:t>A654N</w:t>
      </w:r>
      <w:r>
        <w:rPr>
          <w:b w:val="false"/>
          <w:i/>
          <w:sz w:val="24"/>
          <w:lang w:val="lt-LT"/>
        </w:rPr>
        <w:t xml:space="preserve"> nuo 2013-07-17 iki 2014-12-31 priklausė piliečiui J. K., o Bendrovei „Autosistema“ – nuo 2014-12-31 iki 2015-01-09, t.y. UAB „Autosistema“ pardavė Bendrovei „Trakų paslaugos“ traktorių tuo metu, kai ji tos transporto priemonės neturėjo.</w:t>
      </w:r>
      <w:r>
        <w:rPr>
          <w:b w:val="false"/>
          <w:sz w:val="24"/>
          <w:lang w:val="lt-LT"/>
        </w:rPr>
        <w:t xml:space="preserve"> </w:t>
      </w:r>
    </w:p>
    <w:p>
      <w:pPr>
        <w:pStyle w:val="Heading"/>
        <w:spacing w:lineRule="auto" w:line="360"/>
        <w:jc w:val="both"/>
        <w:rPr>
          <w:b w:val="false"/>
          <w:b w:val="false"/>
          <w:sz w:val="24"/>
          <w:lang w:val="lt-LT"/>
        </w:rPr>
      </w:pPr>
      <w:r>
        <w:rPr>
          <w:b w:val="false"/>
          <w:sz w:val="24"/>
          <w:lang w:val="lt-LT"/>
        </w:rPr>
        <w:tab/>
        <w:t>Be to, pažymėtina tai, kad 2015 m. sausio 8 d. Aurimo Gaidžiūno įmonės „Auridana“ PVM sąskaitos faktūros Serija ARD Nr. 0011422 duomenimis Bendrovei "Trakų paslaugos" parduoti Svoriai traktoriui 2000 kg su logotipu už 1 100,0 eurų arba 4 595,68 Lt. Iš viso Bendrovei 1982 metų traktorius kainavo 66 305,68 litus, o dirbo 2015 metais Kelionės lapų (Pastaba: kelionės lapai Bendrovėje nenumeruojami ir tuo pačiu neregistruojami) duomenimis nuo 0 iki 13 moto valandų per mėnesį.</w:t>
      </w:r>
    </w:p>
    <w:p>
      <w:pPr>
        <w:pStyle w:val="Heading"/>
        <w:spacing w:lineRule="auto" w:line="360"/>
        <w:jc w:val="both"/>
        <w:rPr>
          <w:b w:val="false"/>
          <w:b w:val="false"/>
          <w:sz w:val="24"/>
          <w:lang w:val="lt-LT"/>
        </w:rPr>
      </w:pPr>
      <w:r>
        <w:rPr>
          <w:b w:val="false"/>
          <w:sz w:val="24"/>
          <w:lang w:val="lt-LT"/>
        </w:rPr>
        <w:tab/>
        <w:t>2014 m. gruodžio 18 d</w:t>
      </w:r>
      <w:r>
        <w:rPr>
          <w:sz w:val="22"/>
          <w:szCs w:val="22"/>
          <w:lang w:val="lt-LT"/>
        </w:rPr>
        <w:t xml:space="preserve">. </w:t>
      </w:r>
      <w:r>
        <w:rPr>
          <w:b w:val="false"/>
          <w:sz w:val="24"/>
          <w:lang w:val="lt-LT"/>
        </w:rPr>
        <w:t xml:space="preserve">sutartimi Nr. 74 įsigytas traktorius JUMZ EO valstybinis Nr. 8009 LB (beje, Bendrovės dokumentuose daugumoje dokumentų nurodomas klaidingas Nr. </w:t>
      </w:r>
      <w:r>
        <w:rPr>
          <w:b w:val="false"/>
          <w:i/>
          <w:sz w:val="24"/>
          <w:lang w:val="lt-LT"/>
        </w:rPr>
        <w:t>80P9</w:t>
      </w:r>
      <w:r>
        <w:rPr>
          <w:b w:val="false"/>
          <w:sz w:val="24"/>
          <w:lang w:val="lt-LT"/>
        </w:rPr>
        <w:t xml:space="preserve"> LB) iš piliečio L. K., gyv., Švenčionyse už 4 500 Lt, kuris įregistruotas Lietuvos Respublikos traktorių, savaeigių ir žemės ūkio mašinų ir priekabų registre Uždarosios akcinės bendrovės „Trakų paslaugos“ traktoriaus savininke, bet nebuvo Bendrovėje naudotas pagal paskirtį. Bendrovės pateiktais duomenimis, jis buvo įsigytas dėl dalių, t. y. jis ardomas ir jo detalės naudojamos kitai technikai (Bendrovės direktoriaus 2015 m. spalio 1 d. įsakymu Nr. 29-G „Dėl traktoriaus JUMZ valst. Nr. </w:t>
      </w:r>
      <w:r>
        <w:rPr>
          <w:i/>
          <w:sz w:val="24"/>
          <w:lang w:val="lt-LT"/>
        </w:rPr>
        <w:t>80P9 LB</w:t>
      </w:r>
      <w:r>
        <w:rPr>
          <w:b w:val="false"/>
          <w:sz w:val="24"/>
          <w:lang w:val="lt-LT"/>
        </w:rPr>
        <w:t>“ įsakyta nuo 2015 m. spalio 1 d. perkelti traktorių į atsargas ir panaudoti detalėms, „minėtas turto vienetas nebus naudojamas kaip ilgalaikis turtas“), tačiau audito metu atsarginės dalys nebuvo įvertintos ir nebuvo įtrauktos į apskaitą. Bendrovės 2016-05-16 raštu Nr. 359 „Dėl duomenų pateikimo“ pateikta 2016.03.04 UAB „Trakų paslaugos“ transporto skyriaus Traktoriaus JUMZ nomenklatūrinis Nr. 04 panaudotų detalių traktoriui JUMZ EO inv. Nr. 53 remontuoti akto kopija, pagal kurią panaudotos traktoriaus detalės 1305,0 eurų sumoje.</w:t>
      </w:r>
    </w:p>
    <w:p>
      <w:pPr>
        <w:pStyle w:val="Heading"/>
        <w:spacing w:lineRule="auto" w:line="360"/>
        <w:jc w:val="both"/>
        <w:rPr>
          <w:b w:val="false"/>
          <w:b w:val="false"/>
          <w:sz w:val="24"/>
          <w:lang w:val="lt-LT"/>
        </w:rPr>
      </w:pPr>
      <w:r>
        <w:rPr>
          <w:b w:val="false"/>
          <w:sz w:val="24"/>
          <w:lang w:val="lt-LT"/>
        </w:rPr>
        <w:tab/>
        <w:t>2015-01-15/15-04 Tiekėjų apklausos pažymos duomenimis pasirinktas pirkėjas Kuro talpos su kontrolės sistema pirkimui. 2015 m. vasario 23 d. pasirašyta Pirkimo-pardavimo sutartis Nr. 8 tarp UAB „Finoila“, Laisvės g. 14 Mažeikiai, įmonės kodas 267387410, atstovaujamos direktoriaus Renato Urbonavičiaus, ir UAB „Trakų paslaugos“, atstovaujamos direktoriaus Vido Urbonavičiaus, FM5000 Premium 5000 litrų talpos dvisienė dyzelinio kuro talpyklos su kuro išdavimo įranga įsigijimui už 4380,50 eurų arba 15 125,0 litų.</w:t>
      </w:r>
    </w:p>
    <w:p>
      <w:pPr>
        <w:pStyle w:val="Heading"/>
        <w:spacing w:lineRule="auto" w:line="360"/>
        <w:jc w:val="both"/>
        <w:rPr>
          <w:b w:val="false"/>
          <w:b w:val="false"/>
          <w:sz w:val="24"/>
          <w:lang w:val="lt-LT"/>
        </w:rPr>
      </w:pPr>
      <w:r>
        <w:rPr>
          <w:b w:val="false"/>
          <w:sz w:val="24"/>
          <w:lang w:val="lt-LT"/>
        </w:rPr>
        <w:tab/>
        <w:t xml:space="preserve">2014-2015 metų laikotarpiu Bendrovė įsigijo ir daugiau ilgalaikio materialiojo turto, kuris įvestas į eksploataciją ir naudojamas Bendrovės veikloje: </w:t>
      </w:r>
    </w:p>
    <w:p>
      <w:pPr>
        <w:pStyle w:val="Heading"/>
        <w:spacing w:lineRule="auto" w:line="360"/>
        <w:jc w:val="both"/>
        <w:rPr>
          <w:b w:val="false"/>
          <w:b w:val="false"/>
          <w:sz w:val="24"/>
          <w:lang w:val="lt-LT"/>
        </w:rPr>
      </w:pPr>
      <w:r>
        <w:rPr>
          <w:b w:val="false"/>
          <w:sz w:val="24"/>
          <w:lang w:val="lt-LT"/>
        </w:rPr>
        <w:t>- Smėlio barstytuvas PS 250M Pronar 2014-11-19 789,88 Eur vertė be PVM;</w:t>
      </w:r>
    </w:p>
    <w:p>
      <w:pPr>
        <w:pStyle w:val="Heading"/>
        <w:spacing w:lineRule="auto" w:line="360"/>
        <w:jc w:val="both"/>
        <w:rPr>
          <w:b w:val="false"/>
          <w:b w:val="false"/>
          <w:sz w:val="24"/>
          <w:lang w:val="lt-LT"/>
        </w:rPr>
      </w:pPr>
      <w:r>
        <w:rPr>
          <w:b w:val="false"/>
          <w:sz w:val="24"/>
          <w:lang w:val="lt-LT"/>
        </w:rPr>
        <w:t>- Motorinė šlavimo mašina HK 100 2012 ISEK 2014-12-08 1882,53 Eur be PVM;</w:t>
      </w:r>
    </w:p>
    <w:p>
      <w:pPr>
        <w:pStyle w:val="Heading"/>
        <w:spacing w:lineRule="auto" w:line="360"/>
        <w:jc w:val="both"/>
        <w:rPr>
          <w:b w:val="false"/>
          <w:b w:val="false"/>
          <w:sz w:val="24"/>
          <w:lang w:val="lt-LT"/>
        </w:rPr>
      </w:pPr>
      <w:r>
        <w:rPr>
          <w:b w:val="false"/>
          <w:sz w:val="24"/>
          <w:lang w:val="lt-LT"/>
        </w:rPr>
        <w:t>- Trąšų barstytuvas MVU-5 2015-01-26 3040,0 Eur be PVM;</w:t>
      </w:r>
    </w:p>
    <w:p>
      <w:pPr>
        <w:pStyle w:val="Heading"/>
        <w:spacing w:lineRule="auto" w:line="360"/>
        <w:jc w:val="both"/>
        <w:rPr/>
      </w:pPr>
      <w:r>
        <w:rPr>
          <w:b w:val="false"/>
          <w:sz w:val="24"/>
          <w:lang w:val="lt-LT"/>
        </w:rPr>
        <w:t>-Mulčeris 2015-05-18 4950,0 Eur be PVM;</w:t>
      </w:r>
    </w:p>
    <w:p>
      <w:pPr>
        <w:pStyle w:val="Heading"/>
        <w:spacing w:lineRule="auto" w:line="360"/>
        <w:jc w:val="both"/>
        <w:rPr/>
      </w:pPr>
      <w:r>
        <w:rPr>
          <w:b w:val="false"/>
          <w:sz w:val="24"/>
          <w:lang w:val="lt-LT"/>
        </w:rPr>
        <w:t>- Benzininis skysčių siurblys 2015-07-25 1755.0 Eur be PVM;</w:t>
      </w:r>
    </w:p>
    <w:p>
      <w:pPr>
        <w:pStyle w:val="Heading"/>
        <w:spacing w:lineRule="auto" w:line="360"/>
        <w:jc w:val="both"/>
        <w:rPr>
          <w:b w:val="false"/>
          <w:b w:val="false"/>
          <w:sz w:val="24"/>
          <w:lang w:val="lt-LT"/>
        </w:rPr>
      </w:pPr>
      <w:r>
        <w:rPr>
          <w:b w:val="false"/>
          <w:sz w:val="24"/>
          <w:lang w:val="lt-LT"/>
        </w:rPr>
        <w:t>- Daugiafunkcinis spalvinis įrenginys Nashuatec 2015-08-17 1898,22 Eur vertės be PVM</w:t>
      </w:r>
    </w:p>
    <w:p>
      <w:pPr>
        <w:pStyle w:val="Heading"/>
        <w:spacing w:lineRule="auto" w:line="360"/>
        <w:jc w:val="both"/>
        <w:rPr>
          <w:b w:val="false"/>
          <w:b w:val="false"/>
          <w:sz w:val="24"/>
          <w:lang w:val="lt-LT"/>
        </w:rPr>
      </w:pPr>
      <w:r>
        <w:rPr>
          <w:b w:val="false"/>
          <w:sz w:val="24"/>
          <w:lang w:val="lt-LT"/>
        </w:rPr>
        <w:t>- 40 HC naudotas konteineris 2015-09-25 1810,0 Eur be PVM</w:t>
      </w:r>
    </w:p>
    <w:p>
      <w:pPr>
        <w:pStyle w:val="Heading"/>
        <w:spacing w:lineRule="auto" w:line="360"/>
        <w:jc w:val="both"/>
        <w:rPr>
          <w:b w:val="false"/>
          <w:b w:val="false"/>
          <w:sz w:val="24"/>
          <w:lang w:val="lt-LT"/>
        </w:rPr>
      </w:pPr>
      <w:r>
        <w:rPr>
          <w:b w:val="false"/>
          <w:sz w:val="24"/>
          <w:lang w:val="lt-LT"/>
        </w:rPr>
        <w:tab/>
        <w:t>Be to, UAB „Autosistema“ atliko traktoriaus YANMARK kapitalinį remontą, kurio vertė buvo padidinta 3858,09 Eur pagal 2015-01-06 UAB „Autosistema“ PVM SF Nr. AS 1337.</w:t>
      </w:r>
    </w:p>
    <w:p>
      <w:pPr>
        <w:pStyle w:val="Heading"/>
        <w:spacing w:lineRule="auto" w:line="360"/>
        <w:jc w:val="both"/>
        <w:rPr>
          <w:b w:val="false"/>
          <w:b w:val="false"/>
          <w:sz w:val="24"/>
          <w:lang w:val="lt-LT"/>
        </w:rPr>
      </w:pPr>
      <w:r>
        <w:rPr>
          <w:b w:val="false"/>
          <w:sz w:val="24"/>
          <w:lang w:val="lt-LT"/>
        </w:rPr>
        <w:tab/>
        <w:t>Druskos sandėlio statybos darbai pagal Bendrovės direktoriaus patvirtintą 2014-11-05 Lokalinę sąmatą sudarė 38390,60 Lt arba 11118,69 Eur. Šio statinio nėra apskaitoje, kadangi sandėlio statybos darbai 2014 m. gruodžio 31 dienai buvo įvykdyti 95 procentais, manytina, kad jie nebuvo užbaigti 2015 metais.</w:t>
      </w:r>
    </w:p>
    <w:p>
      <w:pPr>
        <w:pStyle w:val="Heading"/>
        <w:spacing w:lineRule="auto" w:line="360"/>
        <w:jc w:val="both"/>
        <w:rPr/>
      </w:pPr>
      <w:r>
        <w:rPr>
          <w:b w:val="false"/>
          <w:sz w:val="24"/>
          <w:lang w:val="lt-LT"/>
        </w:rPr>
        <w:tab/>
        <w:t>Administracinio pastato remonto darbai 2015-09-30 kainavo 9474,67 Eur. Sąmatą sudarė, patvirtino ir remonto darbus atliko tas pat asmuo A.G. (pagal 2015-06-05 rangos sutartį Nr.32: 6474,67 eurų sudarė medžiagų vertė, 3000,0 eurų - darbų vertė).</w:t>
      </w:r>
    </w:p>
    <w:p>
      <w:pPr>
        <w:pStyle w:val="Heading"/>
        <w:spacing w:lineRule="auto" w:line="360"/>
        <w:jc w:val="both"/>
        <w:rPr>
          <w:b w:val="false"/>
          <w:b w:val="false"/>
          <w:sz w:val="24"/>
          <w:lang w:val="lt-LT"/>
        </w:rPr>
      </w:pPr>
      <w:r>
        <w:rPr>
          <w:b w:val="false"/>
          <w:sz w:val="24"/>
          <w:lang w:val="lt-LT"/>
        </w:rPr>
        <w:tab/>
        <w:t>Bendrovėje dauguma naudojamų mechanizmų yra pasenę, neefektyvūs, reikalaujantys daug lėšų jų remontui ir atstatymui. Pvz., Bendrovė 2010 metais įsigijo nenaują automobilį VW SHARAN, valstybinis Nr. FCE 159, kurio kapitalinis remontas 2015 metais Bendrovei kainavo, UAB „Autosistema“ 2015-06-03 PVM sąskaitos-faktūros Serija ir Nr. AS 1452 duomenimis, 4723,71 eurus arba 16 310,03 litų. Pagal UAB „Autosistema“ 2015-11-30 PVM SF Serija ir Nr. AS 1603 šis automobilis buvo dar kartą remontuotas už 227,84 eurus.</w:t>
      </w:r>
    </w:p>
    <w:p>
      <w:pPr>
        <w:pStyle w:val="Heading"/>
        <w:spacing w:lineRule="auto" w:line="360"/>
        <w:ind w:firstLine="1296"/>
        <w:jc w:val="both"/>
        <w:rPr>
          <w:b w:val="false"/>
          <w:b w:val="false"/>
          <w:sz w:val="24"/>
          <w:lang w:val="lt-LT"/>
        </w:rPr>
      </w:pPr>
      <w:r>
        <w:rPr>
          <w:b w:val="false"/>
          <w:sz w:val="24"/>
          <w:lang w:val="lt-LT"/>
        </w:rPr>
        <w:t>Bendrovė 2015 metais nuomojosi iš UAB „Aquapont“ tris lengvuosius automobilius:</w:t>
      </w:r>
    </w:p>
    <w:p>
      <w:pPr>
        <w:pStyle w:val="Heading"/>
        <w:spacing w:lineRule="auto" w:line="360"/>
        <w:jc w:val="both"/>
        <w:rPr>
          <w:b w:val="false"/>
          <w:b w:val="false"/>
          <w:sz w:val="24"/>
          <w:lang w:val="lt-LT"/>
        </w:rPr>
      </w:pPr>
      <w:r>
        <w:rPr>
          <w:b w:val="false"/>
          <w:sz w:val="24"/>
          <w:lang w:val="lt-LT"/>
        </w:rPr>
        <w:tab/>
        <w:t>2015-05-27 Mažalitražio lengvojo automobilio nuomos sutartimi Nr. 33 išsinuomotas mažalitražis lengvasis automobilis už 15 eurų nuomos mokestį per parą. Mažalitražio automobilio SMART perdavimo-priėmimo aktu Bendrovei perduotas automobilis SMART, valst. Nr. HFT177.</w:t>
      </w:r>
    </w:p>
    <w:p>
      <w:pPr>
        <w:pStyle w:val="Heading"/>
        <w:spacing w:lineRule="auto" w:line="360"/>
        <w:ind w:firstLine="1296"/>
        <w:jc w:val="both"/>
        <w:rPr>
          <w:b w:val="false"/>
          <w:b w:val="false"/>
          <w:sz w:val="24"/>
          <w:lang w:val="lt-LT"/>
        </w:rPr>
      </w:pPr>
      <w:r>
        <w:rPr>
          <w:b w:val="false"/>
          <w:sz w:val="24"/>
          <w:lang w:val="lt-LT"/>
        </w:rPr>
        <w:t>2015-06-05 Lengvojo automobilio, variklio darbinio tūrio nuo 2 litrų, Nuomos sutartimi Nr. 42 išnuomotas automobilis, kurio variklio darbinis tūris yra nuo 2 litrų už 25 eurų nuomos mokestį per parą. Priėmimo perdavimo aktu buvo perduotas automobilis Chevrolet Impala vals. Nr. EFU777.</w:t>
      </w:r>
    </w:p>
    <w:p>
      <w:pPr>
        <w:pStyle w:val="Heading"/>
        <w:spacing w:lineRule="auto" w:line="360"/>
        <w:ind w:firstLine="1296"/>
        <w:jc w:val="both"/>
        <w:rPr>
          <w:b w:val="false"/>
          <w:b w:val="false"/>
          <w:sz w:val="24"/>
          <w:lang w:val="lt-LT"/>
        </w:rPr>
      </w:pPr>
      <w:r>
        <w:rPr>
          <w:b w:val="false"/>
          <w:sz w:val="24"/>
          <w:lang w:val="lt-LT"/>
        </w:rPr>
        <w:t>2015-06-05 Lengvojo automobilio, variklio darbinio tūrio nuo 1.3 iki 1.9 litro, Nuomos sutartimi Nr. 43 išnuomotas automobilis, kurio variklio darbinis tūris yra nuo 1.3. iki 1.9 litro už 20 eurų nuomos mokestį per parą. 2015-06-09 Priėmimo perdavimo aktu buvo perduotas Bendrovei naudotis automobilis „Citroen C2 valst. Nr. HUA841.</w:t>
      </w:r>
    </w:p>
    <w:p>
      <w:pPr>
        <w:pStyle w:val="Heading"/>
        <w:spacing w:lineRule="auto" w:line="360"/>
        <w:jc w:val="both"/>
        <w:rPr/>
      </w:pPr>
      <w:r>
        <w:rPr>
          <w:b w:val="false"/>
          <w:sz w:val="24"/>
          <w:lang w:val="lt-LT"/>
        </w:rPr>
        <w:tab/>
        <w:t xml:space="preserve">Automobiliai buvo išsinuomoti, pasirinkus mažiausios kainos motyvą. Pradėjus naudoti automobilius ir išaiškėjus faktui, kad išsinuomoti automobiliai neekonomiški, t. y. automobiliui Chevrolet Impala </w:t>
      </w:r>
      <w:r>
        <w:rPr>
          <w:b w:val="false"/>
          <w:i/>
          <w:sz w:val="24"/>
          <w:lang w:val="lt-LT"/>
        </w:rPr>
        <w:t>2015 m. gegužės 27 d</w:t>
      </w:r>
      <w:r>
        <w:rPr>
          <w:b w:val="false"/>
          <w:sz w:val="24"/>
          <w:lang w:val="lt-LT"/>
        </w:rPr>
        <w:t xml:space="preserve">. Bendrovės direktoriaus įsakymu Nr. 19-1G ir 2015 m. birželio 14 d. Nr. 21-1G nustatyta kuro norma 14,7 ltr/100 km, o automobiliui Citroen C2 Direktoriaus įsakymu 2015 m. birželio 01 d./19-1G – 8,3 ltr/100 km, ūkiškumo požiūriu būtų buvę naudingiau nutraukti tokias nuomos sutartis, juo labiau, kad pagal Tiekėjų apklausos pažymas UAB „CaRent“ siūlė nuomai automobilį VW Passat, kurio variklio darbinis tūris nuo 2,0 litrų, sunaudojantį 6,5 l/100 km, ir automobilį VW Polo, kurio variklio darbinis tūris nuo 1,3 iki 1,9 litro, sunaudojantį 4,5 l/100 km. </w:t>
      </w:r>
    </w:p>
    <w:p>
      <w:pPr>
        <w:pStyle w:val="Heading"/>
        <w:spacing w:lineRule="auto" w:line="360"/>
        <w:jc w:val="both"/>
        <w:rPr/>
      </w:pPr>
      <w:r>
        <w:rPr>
          <w:b w:val="false"/>
          <w:sz w:val="24"/>
          <w:lang w:val="lt-LT"/>
        </w:rPr>
        <w:tab/>
        <w:t>Atkreiptinas dėmesys į tai, kad Bendrovė „Aquapont“ nėra PVM mokėtoja, todėl, įsigyti ar nuomoti ilgalaikį turtą iš įmonės – ne PVM mokėtojos, Bendrovei nenaudinga, nes negalima sumažinti paslaugų sąnaudų vertės, įtraukiant PVM į PVM atskaitą.</w:t>
      </w:r>
    </w:p>
    <w:p>
      <w:pPr>
        <w:pStyle w:val="Heading"/>
        <w:spacing w:lineRule="auto" w:line="360"/>
        <w:jc w:val="both"/>
        <w:rPr/>
      </w:pPr>
      <w:r>
        <w:rPr>
          <w:b w:val="false"/>
          <w:sz w:val="24"/>
          <w:lang w:val="lt-LT"/>
        </w:rPr>
        <w:tab/>
        <w:t>Bendrovė „Trakų paslaugos“ bendrovei „Aquapont“ be aukščiau minėtų sumų, sumokėtų grynaisiais pinigais už automobilių ir puspriekabės įsigijimą, 2015-03-01 - 2015-12-31 pateiktų Pinigų mokėjimų duomenimis sumokėjo 7248,49 eurus už suteiktas paslaugas (transporto nuomą).</w:t>
      </w:r>
    </w:p>
    <w:p>
      <w:pPr>
        <w:pStyle w:val="Heading"/>
        <w:spacing w:lineRule="auto" w:line="360"/>
        <w:jc w:val="both"/>
        <w:rPr>
          <w:b w:val="false"/>
          <w:b w:val="false"/>
          <w:sz w:val="24"/>
          <w:lang w:val="lt-LT"/>
        </w:rPr>
      </w:pPr>
      <w:r>
        <w:rPr>
          <w:b w:val="false"/>
          <w:sz w:val="24"/>
          <w:lang w:val="lt-LT"/>
        </w:rPr>
        <w:tab/>
        <w:t>Pinigų mokėjimų už laikotarpį nuo 2014-01-01 iki 2015-12-31 UAB „Autosistema“ be mokėjimo operacijų, atliktų grynaisiais pinigais, 2014 metais banko pavedimais, perskaičiavus eurais, pervesta 21 566,55 Eur, 2015 metais – 26 338,46 Eur.</w:t>
      </w:r>
    </w:p>
    <w:p>
      <w:pPr>
        <w:pStyle w:val="Heading"/>
        <w:spacing w:lineRule="auto" w:line="360"/>
        <w:jc w:val="both"/>
        <w:rPr>
          <w:b w:val="false"/>
          <w:b w:val="false"/>
          <w:sz w:val="24"/>
          <w:lang w:val="lt-LT"/>
        </w:rPr>
      </w:pPr>
      <w:r>
        <w:rPr>
          <w:b w:val="false"/>
          <w:sz w:val="24"/>
          <w:lang w:val="lt-LT"/>
        </w:rPr>
        <w:tab/>
        <w:t>Esant Bendrovės dideliems įsiskolinimams, 2014-12-22 PVM SF Serija AS Nr. 0001350 duomenimis iš bendrovės „Autosistema“ įsigijo 11 Verslo dovanų (Kalėdine tematika) su pakavimu ir pristatymu, iš viso už 2728,55 Lt (790,24 Eur) ir 2014 metų gruodžio 22-23 dienomis įteikė Lietuvos verslo partneriams Kalėdų proga verslo dovanas su įmonės simbolika (tik neaišku, kurios įmonės simbolika: UAB „Trakų paslaugos“ ar UAB „Autosistema“).</w:t>
      </w:r>
    </w:p>
    <w:p>
      <w:pPr>
        <w:pStyle w:val="Heading"/>
        <w:spacing w:lineRule="auto" w:line="360"/>
        <w:jc w:val="both"/>
        <w:rPr>
          <w:b w:val="false"/>
          <w:b w:val="false"/>
          <w:sz w:val="24"/>
          <w:lang w:val="lt-LT"/>
        </w:rPr>
      </w:pPr>
      <w:r>
        <w:rPr>
          <w:b w:val="false"/>
          <w:sz w:val="24"/>
          <w:lang w:val="lt-LT"/>
        </w:rPr>
        <w:tab/>
        <w:t xml:space="preserve">Aukščiau minėtoms bendrovėms „Aquapont“ ir „Autosistema“ už paslaugas pavedimai buvo daromi kiekvieną mėnesį (kokie buvo įsiskolinimai šioms bendrovėms nustatyti nepavyko, nes prašytų duomenų apie priskaitymus už suteiktas paslaugas Bendrovė Tarnybai neteikė), tačiau bendrovei „Jutera“, iš kurios buvo išsinuomota kelių ir gatvių šlavimo automobilis CC5006 pagal sutartį 2015-05-06 Nr. 22, Pirkimų ir atsiskaitymų žurnalo duomenimis, buvo atliktas tik vienas mokėjimas 2015-06-26, Nr. 701 3496,42 eurų sumai, šiai bendrovei įsiskolinimas 2015-12-31 liko 24766,28 eurai. </w:t>
      </w:r>
    </w:p>
    <w:p>
      <w:pPr>
        <w:pStyle w:val="Heading"/>
        <w:spacing w:lineRule="auto" w:line="360"/>
        <w:jc w:val="both"/>
        <w:rPr>
          <w:b w:val="false"/>
          <w:b w:val="false"/>
          <w:sz w:val="24"/>
          <w:lang w:val="lt-LT"/>
        </w:rPr>
      </w:pPr>
      <w:r>
        <w:rPr>
          <w:b w:val="false"/>
          <w:sz w:val="24"/>
          <w:lang w:val="lt-LT"/>
        </w:rPr>
        <w:tab/>
        <w:t>Bendrovė 2016-04-11 raštu Nr. 245 „Dėl informavimo ir duomenų pateikimo“ pateikė Kontrolės ir audito tarnybai skolų tiekėjams ir rangovams bei skolininkų sąrašus. Kadangi Bendrovės skolų likutis 2015-12-31 buvo 55 218,91 eurų, todėl Tarnybos 2016-04-13 raštu Nr. R1-23 „Dėl skolų tiekėjams ir rangovams“, buvo paprašyta pateikti informaciją apie esamą dabartinę Bendrovės finansinę padėtį, tikėdamasi, kad gal iki šio laiko skolos daliai tiekėjų ir rangovų jau padengtos ar sumažintos; kokias Bendrovės administracija ir Bendrovės valdyba numatė priemones įsiskolinimų sumažinimui ir Bendrovės finansinės būklės pagerinimui. Be to, buvo paklausta, kokios galimos teisinės pasekmės Bendrovei, nutraukus sutartį su UAB „Jutera“ kelių ir gatvių automobilio CC5006 nuomai? Į tai buvo atsakyta Bendrovės 2016-04-21 raštu Nr. 282 taip: „Tarnybos 2016-04-13 raštu Nr. R1-23 prašoma pateikti su operatyviniu bendrovės valdymu susijusi informacija, kuri nepatenka į audituojamą laikotarpį, todėl jos nepateiksime, taip pat nepateiksime valdybos posėdžių protokolų už 2016 m., nes jie nepatenka į audituojamą laikotarpį“.</w:t>
      </w:r>
    </w:p>
    <w:p>
      <w:pPr>
        <w:pStyle w:val="Heading"/>
        <w:spacing w:lineRule="auto" w:line="360"/>
        <w:jc w:val="both"/>
        <w:rPr>
          <w:b w:val="false"/>
          <w:b w:val="false"/>
          <w:sz w:val="24"/>
          <w:lang w:val="lt-LT"/>
        </w:rPr>
      </w:pPr>
      <w:r>
        <w:rPr>
          <w:b w:val="false"/>
          <w:sz w:val="24"/>
          <w:lang w:val="lt-LT"/>
        </w:rPr>
        <w:tab/>
        <w:t xml:space="preserve">Pažymėtina, kad Bendrovėje sunaudojama daug kuro (Kuro sąnaudos 2015 metais buvo mažesnės negu 2014 metais), o vidaus kontrolė, apskaitant kurą, silpna. Bendrovėje nevedama Transporto priemonės kelionės lapų registracija. Nustatyta nemažai atvejų, kai kelionės lapuose nefiksuojami kiekvieno išvykimo metu spidometro parodymai (pradiniai ir galutiniai), nurodoma tik per dieną Pravažiuota km, taip pat nepildyta skiltys - Kuro apskaita: išvykstant; grįžus; gauta; pateikta tik suvestiniai duomenys per mėnesį: gauta kuro, kuro norma, sunaudota degalų pagal normą, kuro likutis. </w:t>
      </w:r>
    </w:p>
    <w:p>
      <w:pPr>
        <w:pStyle w:val="Heading"/>
        <w:spacing w:lineRule="auto" w:line="360"/>
        <w:jc w:val="both"/>
        <w:rPr/>
      </w:pPr>
      <w:r>
        <w:rPr>
          <w:b w:val="false"/>
          <w:sz w:val="24"/>
          <w:lang w:val="lt-LT"/>
        </w:rPr>
        <w:tab/>
        <w:t xml:space="preserve">Atkreiptinas dėmesys į tai, kad 2015 metais labai daug kilometrų pravažiuota lengvaisiais automobiliais, kurie naudoti ne transporto kontrolieriams vežioti. Pvz.: </w:t>
      </w:r>
    </w:p>
    <w:p>
      <w:pPr>
        <w:pStyle w:val="Heading"/>
        <w:spacing w:lineRule="auto" w:line="360"/>
        <w:jc w:val="both"/>
        <w:rPr>
          <w:b w:val="false"/>
          <w:b w:val="false"/>
          <w:sz w:val="24"/>
          <w:lang w:val="lt-LT"/>
        </w:rPr>
      </w:pPr>
      <w:r>
        <w:rPr>
          <w:b w:val="false"/>
          <w:sz w:val="24"/>
          <w:lang w:val="lt-LT"/>
        </w:rPr>
        <w:t>-E. G. gegužės mėn. su VW Sharan 4x4 pravažiavo 2059 km, sunaudojo 164,72 ltr dyzelinio kuro; birželio mėn. VW Sharan - 0 km, Citroen C2 - 1201 km, 99,7 ltr benzino; rugsėjo mėn. - 1204 km su Citroen C2, sunaudota 99,9 ltr benzino ir pan. Bendrovės direktoriaus žodiniu paaiškinimu – darbuotojai buvo vežami į darbą ir į namus.</w:t>
      </w:r>
    </w:p>
    <w:p>
      <w:pPr>
        <w:pStyle w:val="Heading"/>
        <w:spacing w:lineRule="auto" w:line="360"/>
        <w:jc w:val="both"/>
        <w:rPr>
          <w:b w:val="false"/>
          <w:b w:val="false"/>
          <w:sz w:val="24"/>
          <w:lang w:val="lt-LT"/>
        </w:rPr>
      </w:pPr>
      <w:r>
        <w:rPr>
          <w:b w:val="false"/>
          <w:sz w:val="24"/>
          <w:lang w:val="lt-LT"/>
        </w:rPr>
        <w:t xml:space="preserve">-D. R., </w:t>
      </w:r>
      <w:r>
        <w:rPr>
          <w:b w:val="false"/>
          <w:i/>
          <w:sz w:val="24"/>
          <w:lang w:val="lt-LT"/>
        </w:rPr>
        <w:t>dirbęs Bendrovėje 0,5 etato pagal Nuotolinio darbo sutartį, sudarytą 2015 m. liepos 23 d. Nr. 618, kurioje nebuvo numatyta darbuotojui suteikti, kaip darbo priemonę, automobilį</w:t>
      </w:r>
      <w:r>
        <w:rPr>
          <w:b w:val="false"/>
          <w:sz w:val="24"/>
          <w:lang w:val="lt-LT"/>
        </w:rPr>
        <w:t>, Transporto priemonės kelionės lapo duomenimis 2015 m. rugsėjo mėn. pravažiavo 1321 km su nuomotu automobiliu Smart, net rugsėjo 7, 9 ir 10 dienomis, kai buvo su direktoriumi išvykęs į komandiruotę Charkove, kasdien pravažiavo 64 km po Trakus. Spalio mėn. D. R. su Smart For Two pravažiavo 1520 km; lapkričio mėn. - 1450 km; gruodžio mėn.- 1321 km. 2015 m. lapkričio mėn. Transporto priemonės kelionės lapo duomenimis, darbuotojas, dirbantis 4 val. per dieną, lapkričio 2 d. pravažiavo 89 km; 11-03 d. -124 km; 11-04d. - 152 km; 11-05 d. - 39 km; 11-06 d. -111 km, 11-09 d. - 93 km; 11-10 d. - 98 km; 11-11 d. -119 km; 11-12 d. - 109 km; kitomis mėnesio dienomis - kiek mažiau. Į klausimą, ar darbuotojas galėjo tinkamai atlikti viešųjų pirkimų ir teisės vadovo pareigas, jei, dirbant 4 val. per dieną, dar pravažiuodavo tiek kilometrų, atsakymas nerastas.</w:t>
      </w:r>
    </w:p>
    <w:p>
      <w:pPr>
        <w:pStyle w:val="Heading"/>
        <w:spacing w:lineRule="auto" w:line="360"/>
        <w:jc w:val="both"/>
        <w:rPr>
          <w:b w:val="false"/>
          <w:b w:val="false"/>
          <w:sz w:val="24"/>
          <w:lang w:val="lt-LT"/>
        </w:rPr>
      </w:pPr>
      <w:r>
        <w:rPr>
          <w:b w:val="false"/>
          <w:sz w:val="24"/>
          <w:lang w:val="lt-LT"/>
        </w:rPr>
        <w:tab/>
        <w:t>UAB „Lukoil Baltija“ Pinigų mokėjimų duomenimis 2014 metais sumokėta 42 574,14 eurai, 2015 metais – 15 400,0 eurų (iki 2015-06-23 d.), nuo 2015-06-26 bendrovei „Šoklys“ sumokėta 17 524,75 eurai, t. y. už kurą 2015 metais šioms bendrovėms sumokėta 32 924,75 eurai.</w:t>
      </w:r>
    </w:p>
    <w:p>
      <w:pPr>
        <w:pStyle w:val="Heading"/>
        <w:spacing w:lineRule="auto" w:line="360"/>
        <w:jc w:val="both"/>
        <w:rPr>
          <w:b w:val="false"/>
          <w:b w:val="false"/>
          <w:sz w:val="24"/>
          <w:lang w:val="lt-LT"/>
        </w:rPr>
      </w:pPr>
      <w:r>
        <w:rPr>
          <w:b w:val="false"/>
          <w:sz w:val="24"/>
          <w:lang w:val="lt-LT"/>
        </w:rPr>
        <w:tab/>
        <w:t>Bendrovės 2016-04-11 raštu Nr. 245 „Dėl informavimo ir duomenų pateikimo“ pateiktais duomenimis, Bendrovės skolos tiekėjams ir rangovams 2015-12-31 sudarė 55 218,91 Eur (be skolos Savivaldybės iždui už surinktas vietines rinkliavas, kartu su šia skola Bendrovės įsiskolinimas būtų 182 400,12 Eur), Bendrovei skolos sudarė 90 261,10 Eur (su Savivaldybės Administracijai priskaitytomis sumomis).</w:t>
      </w:r>
    </w:p>
    <w:p>
      <w:pPr>
        <w:pStyle w:val="Heading"/>
        <w:spacing w:lineRule="auto" w:line="360"/>
        <w:ind w:firstLine="1296"/>
        <w:jc w:val="both"/>
        <w:rPr>
          <w:b w:val="false"/>
          <w:b w:val="false"/>
          <w:i/>
          <w:i/>
          <w:sz w:val="24"/>
          <w:lang w:val="lt-LT"/>
        </w:rPr>
      </w:pPr>
      <w:r>
        <w:rPr>
          <w:b w:val="false"/>
          <w:i/>
          <w:sz w:val="24"/>
          <w:lang w:val="lt-LT"/>
        </w:rPr>
      </w:r>
    </w:p>
    <w:p>
      <w:pPr>
        <w:pStyle w:val="Heading"/>
        <w:spacing w:lineRule="auto" w:line="360"/>
        <w:ind w:firstLine="1296"/>
        <w:jc w:val="both"/>
        <w:rPr>
          <w:b w:val="false"/>
          <w:b w:val="false"/>
          <w:i/>
          <w:i/>
          <w:sz w:val="24"/>
          <w:lang w:val="lt-LT"/>
        </w:rPr>
      </w:pPr>
      <w:r>
        <w:rPr>
          <w:b w:val="false"/>
          <w:i/>
          <w:sz w:val="24"/>
          <w:lang w:val="lt-LT"/>
        </w:rPr>
        <w:t>Išvados:</w:t>
      </w:r>
    </w:p>
    <w:p>
      <w:pPr>
        <w:pStyle w:val="Heading"/>
        <w:spacing w:lineRule="auto" w:line="360"/>
        <w:ind w:firstLine="1296"/>
        <w:jc w:val="both"/>
        <w:rPr/>
      </w:pPr>
      <w:r>
        <w:rPr>
          <w:b w:val="false"/>
          <w:sz w:val="24"/>
          <w:lang w:val="lt-LT"/>
        </w:rPr>
        <w:t xml:space="preserve">1. Bendrovės vadovybė neužtikrino, kad </w:t>
      </w:r>
      <w:r>
        <w:rPr>
          <w:b w:val="false"/>
          <w:bCs w:val="false"/>
          <w:sz w:val="24"/>
          <w:lang w:val="lt-LT"/>
        </w:rPr>
        <w:t xml:space="preserve">tinkamai būtų vykdoma Vietinės rinkliavos už automobilių statymą Trakų mieste surinkimo paslaugų teikimo 2010 m. balandžio 1 d. laikinosios Sutarties Nr. T1-45. (su vėlesniais Susitarimais) 1.1, 1.2 ir 2.1 punktų reikalavimai, nes Bendrovė nepervedė visos surinktos vietinės rinkliavos į Vilniaus apskrities Valstybinės mokesčių inspekcijos banko sąskaitą ir liko skolinga Trakų rajono savivaldybės administracijai 2014-12-31 - 74938 Eur, o 2015-12-31 – 127 181,21 Eur. </w:t>
      </w:r>
    </w:p>
    <w:p>
      <w:pPr>
        <w:pStyle w:val="Heading"/>
        <w:spacing w:lineRule="auto" w:line="360"/>
        <w:ind w:firstLine="1296"/>
        <w:jc w:val="both"/>
        <w:rPr/>
      </w:pPr>
      <w:r>
        <w:rPr>
          <w:b w:val="false"/>
          <w:bCs w:val="false"/>
          <w:sz w:val="24"/>
          <w:lang w:val="lt-LT"/>
        </w:rPr>
        <w:t xml:space="preserve">2. Audito metu nustatyta, kad 2014 metais Savivaldybės administracijoje nebuvo vykdyta Bendrovės pervedamų-surinktų sumų į Savivaldybės biudžetą kontrolė, ši kontrolė yra vykdoma nuo 2015 m. lapkričio mėnesio. </w:t>
      </w:r>
    </w:p>
    <w:p>
      <w:pPr>
        <w:pStyle w:val="Heading"/>
        <w:spacing w:lineRule="auto" w:line="360"/>
        <w:ind w:firstLine="1296"/>
        <w:jc w:val="both"/>
        <w:rPr/>
      </w:pPr>
      <w:r>
        <w:rPr>
          <w:b w:val="false"/>
          <w:bCs w:val="false"/>
          <w:sz w:val="24"/>
          <w:lang w:val="lt-LT"/>
        </w:rPr>
        <w:t xml:space="preserve">3. Neturint patvirtintų Bendrovės veiklos ir viešųjų pirkimų planų, nepervedus surinktos vietinės rinkliavos už automobilių statymą, buvo vykdomi ilgalaikio turto pirkimai. </w:t>
      </w:r>
    </w:p>
    <w:p>
      <w:pPr>
        <w:pStyle w:val="Heading"/>
        <w:spacing w:lineRule="auto" w:line="360"/>
        <w:ind w:firstLine="1296"/>
        <w:jc w:val="both"/>
        <w:rPr>
          <w:b w:val="false"/>
          <w:b w:val="false"/>
          <w:bCs w:val="false"/>
          <w:sz w:val="24"/>
          <w:lang w:val="lt-LT"/>
        </w:rPr>
      </w:pPr>
      <w:r>
        <w:rPr>
          <w:b w:val="false"/>
          <w:bCs w:val="false"/>
          <w:sz w:val="24"/>
          <w:lang w:val="lt-LT"/>
        </w:rPr>
        <w:t xml:space="preserve">4. Įsigytas 2014 metų pabaigoje ilgalaikis turtas daugumoje atvejų buvo naudojamas neefektyviai (Traktorius T-150, Priekaba CAMB MIELE MB12B2, Automobilis VW SHARAN valst. Nr. ENE 691, JUMZ EO </w:t>
      </w:r>
      <w:r>
        <w:rPr>
          <w:b w:val="false"/>
          <w:sz w:val="24"/>
          <w:lang w:val="lt-LT"/>
        </w:rPr>
        <w:t>valstybinis Nr. 8009 LB</w:t>
      </w:r>
      <w:r>
        <w:rPr>
          <w:b w:val="false"/>
          <w:bCs w:val="false"/>
          <w:sz w:val="24"/>
          <w:lang w:val="lt-LT"/>
        </w:rPr>
        <w:t>).</w:t>
      </w:r>
    </w:p>
    <w:p>
      <w:pPr>
        <w:pStyle w:val="Heading"/>
        <w:spacing w:lineRule="auto" w:line="360"/>
        <w:ind w:firstLine="1296"/>
        <w:jc w:val="both"/>
        <w:rPr>
          <w:b w:val="false"/>
          <w:b w:val="false"/>
          <w:bCs w:val="false"/>
          <w:sz w:val="24"/>
          <w:lang w:val="lt-LT"/>
        </w:rPr>
      </w:pPr>
      <w:r>
        <w:rPr>
          <w:b w:val="false"/>
          <w:bCs w:val="false"/>
          <w:sz w:val="24"/>
          <w:lang w:val="lt-LT"/>
        </w:rPr>
        <w:t>5. Bendrovės įsigytas ilgalaikis turtas dažnai buvo remontuojamas.</w:t>
      </w:r>
    </w:p>
    <w:p>
      <w:pPr>
        <w:pStyle w:val="Heading"/>
        <w:spacing w:lineRule="auto" w:line="360"/>
        <w:ind w:firstLine="1296"/>
        <w:jc w:val="both"/>
        <w:rPr>
          <w:b w:val="false"/>
          <w:b w:val="false"/>
          <w:bCs w:val="false"/>
          <w:sz w:val="24"/>
          <w:lang w:val="lt-LT"/>
        </w:rPr>
      </w:pPr>
      <w:r>
        <w:rPr>
          <w:b w:val="false"/>
          <w:bCs w:val="false"/>
          <w:sz w:val="24"/>
          <w:lang w:val="lt-LT"/>
        </w:rPr>
        <w:t>6. Bendrovė 2015-12-31 liko skolinga UAB „Jutera“ 24 766,28 Eur už išsinuomotą kelių ir gatvių šlavimo automobilį CC5506.</w:t>
      </w:r>
    </w:p>
    <w:p>
      <w:pPr>
        <w:pStyle w:val="Heading"/>
        <w:spacing w:lineRule="auto" w:line="360"/>
        <w:jc w:val="both"/>
        <w:rPr>
          <w:b w:val="false"/>
          <w:b w:val="false"/>
          <w:sz w:val="24"/>
          <w:lang w:val="lt-LT"/>
        </w:rPr>
      </w:pPr>
      <w:r>
        <w:rPr>
          <w:b w:val="false"/>
          <w:sz w:val="24"/>
          <w:lang w:val="lt-LT"/>
        </w:rPr>
        <w:tab/>
      </w:r>
    </w:p>
    <w:p>
      <w:pPr>
        <w:pStyle w:val="Heading"/>
        <w:spacing w:lineRule="auto" w:line="360"/>
        <w:ind w:firstLine="720"/>
        <w:jc w:val="both"/>
        <w:rPr>
          <w:b w:val="false"/>
          <w:b w:val="false"/>
          <w:sz w:val="24"/>
          <w:lang w:val="lt-LT"/>
        </w:rPr>
      </w:pPr>
      <w:r>
        <w:rPr>
          <w:b w:val="false"/>
          <w:sz w:val="24"/>
          <w:lang w:val="lt-LT"/>
        </w:rPr>
        <w:t>Atsižvelgdama į Audito ataskaitoje nurodytus dalykus, teikiu šias rekomendacijas:</w:t>
      </w:r>
    </w:p>
    <w:p>
      <w:pPr>
        <w:pStyle w:val="Normal"/>
        <w:spacing w:lineRule="auto" w:line="360"/>
        <w:ind w:firstLine="720"/>
        <w:jc w:val="both"/>
        <w:rPr/>
      </w:pPr>
      <w:r>
        <w:rPr>
          <w:lang w:val="lt-LT"/>
        </w:rPr>
        <w:t>1.Bendrovės steigėjui nustatyti:</w:t>
      </w:r>
    </w:p>
    <w:p>
      <w:pPr>
        <w:pStyle w:val="Normal"/>
        <w:spacing w:lineRule="auto" w:line="360"/>
        <w:ind w:left="720" w:hanging="0"/>
        <w:jc w:val="both"/>
        <w:rPr>
          <w:lang w:val="lt-LT"/>
        </w:rPr>
      </w:pPr>
      <w:r>
        <w:rPr>
          <w:lang w:val="lt-LT"/>
        </w:rPr>
        <w:t>1.1.vieningą Trakų rajono savivaldybės kontroliuojamųjų uždarųjų akcinių bendrovių vadovų darbo apmokėjimo tvarką;</w:t>
      </w:r>
    </w:p>
    <w:p>
      <w:pPr>
        <w:pStyle w:val="Normal"/>
        <w:spacing w:lineRule="auto" w:line="360"/>
        <w:ind w:left="720" w:hanging="0"/>
        <w:jc w:val="both"/>
        <w:rPr>
          <w:lang w:val="lt-LT"/>
        </w:rPr>
      </w:pPr>
      <w:r>
        <w:rPr>
          <w:lang w:val="lt-LT"/>
        </w:rPr>
        <w:t>1.2. pagrindinį Bendrovės veiklos pobūdį;</w:t>
      </w:r>
    </w:p>
    <w:p>
      <w:pPr>
        <w:pStyle w:val="Normal"/>
        <w:spacing w:lineRule="auto" w:line="360"/>
        <w:ind w:left="720" w:hanging="0"/>
        <w:jc w:val="both"/>
        <w:rPr>
          <w:lang w:val="lt-LT"/>
        </w:rPr>
      </w:pPr>
      <w:r>
        <w:rPr>
          <w:lang w:val="lt-LT"/>
        </w:rPr>
        <w:t>1.3. Bendrovės veiklos vertinimo rodiklius;</w:t>
      </w:r>
    </w:p>
    <w:p>
      <w:pPr>
        <w:pStyle w:val="Normal"/>
        <w:spacing w:lineRule="auto" w:line="360"/>
        <w:ind w:left="720" w:hanging="0"/>
        <w:jc w:val="both"/>
        <w:rPr>
          <w:lang w:val="lt-LT"/>
        </w:rPr>
      </w:pPr>
      <w:r>
        <w:rPr>
          <w:lang w:val="lt-LT"/>
        </w:rPr>
        <w:t>2. Bendrovės steigėjui įvertinti Bendrovės valdybos veiklą.</w:t>
      </w:r>
    </w:p>
    <w:p>
      <w:pPr>
        <w:pStyle w:val="Normal"/>
        <w:spacing w:lineRule="auto" w:line="360"/>
        <w:ind w:left="720" w:hanging="0"/>
        <w:jc w:val="both"/>
        <w:rPr>
          <w:lang w:val="lt-LT"/>
        </w:rPr>
      </w:pPr>
      <w:r>
        <w:rPr>
          <w:lang w:val="lt-LT"/>
        </w:rPr>
        <w:t>3. Bendrovės valdybai:</w:t>
      </w:r>
    </w:p>
    <w:p>
      <w:pPr>
        <w:pStyle w:val="Normal"/>
        <w:spacing w:lineRule="auto" w:line="360"/>
        <w:ind w:firstLine="720"/>
        <w:jc w:val="both"/>
        <w:rPr>
          <w:lang w:val="lt-LT"/>
        </w:rPr>
      </w:pPr>
      <w:r>
        <w:rPr>
          <w:lang w:val="lt-LT"/>
        </w:rPr>
        <w:t>3.1. Patvirtinti Bendrovės veiklos strategiją, kaip tai numatyta Uždarosios akcinės bendrovės „Trakų paslaugos“ įstatų 8.15.1. punkte.</w:t>
      </w:r>
    </w:p>
    <w:p>
      <w:pPr>
        <w:pStyle w:val="Normal"/>
        <w:spacing w:lineRule="auto" w:line="360"/>
        <w:ind w:left="720" w:hanging="0"/>
        <w:jc w:val="both"/>
        <w:rPr/>
      </w:pPr>
      <w:r>
        <w:rPr>
          <w:lang w:val="lt-LT"/>
        </w:rPr>
        <w:t>3.2. Patvirtinti Bendrovės vadovo (direktoriaus) pareiginius nuostatus;</w:t>
      </w:r>
    </w:p>
    <w:p>
      <w:pPr>
        <w:pStyle w:val="Normal"/>
        <w:spacing w:lineRule="auto" w:line="360"/>
        <w:ind w:left="720" w:hanging="0"/>
        <w:jc w:val="both"/>
        <w:rPr/>
      </w:pPr>
      <w:r>
        <w:rPr>
          <w:lang w:val="lt-LT"/>
        </w:rPr>
        <w:t>3.3. Nustatyti atostogų ir komandiruočių suteikimo tvarką bendrovės vadovui;</w:t>
      </w:r>
    </w:p>
    <w:p>
      <w:pPr>
        <w:pStyle w:val="Normal"/>
        <w:spacing w:lineRule="auto" w:line="360"/>
        <w:ind w:left="720" w:hanging="0"/>
        <w:jc w:val="both"/>
        <w:rPr/>
      </w:pPr>
      <w:r>
        <w:rPr>
          <w:lang w:val="lt-LT"/>
        </w:rPr>
        <w:t>3.4. Nepriiminėti sprendimų, kurie nėra Bendrovės valdybos kompetencijoje (2014 m. spalio 20 d. Valdybos posėdžio 8 klausimas);</w:t>
      </w:r>
    </w:p>
    <w:p>
      <w:pPr>
        <w:pStyle w:val="Normal"/>
        <w:spacing w:lineRule="auto" w:line="360"/>
        <w:ind w:left="720" w:hanging="0"/>
        <w:jc w:val="both"/>
        <w:rPr/>
      </w:pPr>
      <w:r>
        <w:rPr>
          <w:lang w:val="lt-LT"/>
        </w:rPr>
        <w:t>3.5. Įvertinti Bendrovės direktoriaus veiklą pagal audito ataskaitoje nurodytus dalykus.</w:t>
      </w:r>
    </w:p>
    <w:p>
      <w:pPr>
        <w:pStyle w:val="Normal"/>
        <w:spacing w:lineRule="auto" w:line="360"/>
        <w:ind w:firstLine="720"/>
        <w:jc w:val="both"/>
        <w:rPr/>
      </w:pPr>
      <w:r>
        <w:rPr>
          <w:lang w:val="lt-LT"/>
        </w:rPr>
        <w:t>4. Savivaldybės administracijos direktoriui:</w:t>
      </w:r>
    </w:p>
    <w:p>
      <w:pPr>
        <w:pStyle w:val="Normal"/>
        <w:spacing w:lineRule="auto" w:line="360"/>
        <w:ind w:firstLine="720"/>
        <w:jc w:val="both"/>
        <w:rPr>
          <w:lang w:val="lt-LT"/>
        </w:rPr>
      </w:pPr>
      <w:r>
        <w:rPr>
          <w:lang w:val="lt-LT"/>
        </w:rPr>
        <w:t>4.1. nustatyti Trakų rajono savivaldybės kontroliuojamųjų akcinių bendrovių valdybos narių ir bendrovių vadovų atsakomybę;</w:t>
      </w:r>
    </w:p>
    <w:p>
      <w:pPr>
        <w:pStyle w:val="Normal"/>
        <w:spacing w:lineRule="auto" w:line="360"/>
        <w:ind w:firstLine="720"/>
        <w:jc w:val="both"/>
        <w:rPr>
          <w:lang w:val="lt-LT"/>
        </w:rPr>
      </w:pPr>
      <w:r>
        <w:rPr>
          <w:lang w:val="lt-LT"/>
        </w:rPr>
        <w:t xml:space="preserve">4.2. sudaryti priemonių planą dėl UAB ,,Trakų paslaugos“ surinktos vietinės rinkliavos (skolos </w:t>
      </w:r>
      <w:r>
        <w:rPr>
          <w:bCs/>
          <w:lang w:val="lt-LT"/>
        </w:rPr>
        <w:t>2015-12-31 – 127 181,21 Eur</w:t>
      </w:r>
      <w:r>
        <w:rPr>
          <w:lang w:val="lt-LT"/>
        </w:rPr>
        <w:t>) susigrąžinimo ir einamųjų metų savalaikio vietinių rinkliavų mokėjimo.</w:t>
      </w:r>
    </w:p>
    <w:p>
      <w:pPr>
        <w:pStyle w:val="Normal"/>
        <w:spacing w:lineRule="auto" w:line="360"/>
        <w:ind w:firstLine="720"/>
        <w:jc w:val="both"/>
        <w:rPr>
          <w:lang w:val="lt-LT"/>
        </w:rPr>
      </w:pPr>
      <w:r>
        <w:rPr>
          <w:lang w:val="lt-LT"/>
        </w:rPr>
        <w:t>5. Bendrovės direktoriui:</w:t>
      </w:r>
    </w:p>
    <w:p>
      <w:pPr>
        <w:pStyle w:val="Normal"/>
        <w:spacing w:lineRule="auto" w:line="360"/>
        <w:ind w:firstLine="720"/>
        <w:jc w:val="both"/>
        <w:rPr/>
      </w:pPr>
      <w:r>
        <w:rPr>
          <w:lang w:val="lt-LT"/>
        </w:rPr>
        <w:t>5.1. Vadovaujantis Lietuvos Respublikos Viešųjų pirkimų įstatymo 85 straipsnio 2 dalies reikalavimu, nedelsiant parengti ir patvirtinti naujos redakcijos, atitinkančios galiojančio Įstatymo nuostatas, Supaprastintų viešųjų pirkimų taisykles ir griežtai jomis vadovautis.</w:t>
      </w:r>
    </w:p>
    <w:p>
      <w:pPr>
        <w:pStyle w:val="Normal"/>
        <w:spacing w:lineRule="auto" w:line="360"/>
        <w:ind w:firstLine="720"/>
        <w:jc w:val="both"/>
        <w:rPr>
          <w:lang w:val="lt-LT"/>
        </w:rPr>
      </w:pPr>
      <w:r>
        <w:rPr>
          <w:lang w:val="lt-LT"/>
        </w:rPr>
        <w:t>5.2. Nustatyti parkavimo aikštelių prižiūrėtojų (kontrolierių) išrašomų Pranešimų vairuotojui, nesumokėjusiam vietoje iš karto vietinės rinkliavos, išdavimo, registravimo ir kontrolierių atsiskaitymo už išduotus Pranešimus tvarką.</w:t>
      </w:r>
    </w:p>
    <w:p>
      <w:pPr>
        <w:pStyle w:val="Normal"/>
        <w:spacing w:lineRule="auto" w:line="360"/>
        <w:ind w:firstLine="720"/>
        <w:jc w:val="both"/>
        <w:rPr>
          <w:lang w:val="lt-LT"/>
        </w:rPr>
      </w:pPr>
      <w:r>
        <w:rPr>
          <w:lang w:val="lt-LT"/>
        </w:rPr>
        <w:t xml:space="preserve">5.3. Užtikrinti: </w:t>
      </w:r>
    </w:p>
    <w:p>
      <w:pPr>
        <w:pStyle w:val="Normal"/>
        <w:spacing w:lineRule="auto" w:line="360"/>
        <w:ind w:firstLine="720"/>
        <w:jc w:val="both"/>
        <w:rPr>
          <w:lang w:val="lt-LT"/>
        </w:rPr>
      </w:pPr>
      <w:r>
        <w:rPr>
          <w:lang w:val="lt-LT"/>
        </w:rPr>
        <w:t xml:space="preserve">5.3.1. kad būtų laikomasi LR Viešųjų pirkimų įstatymo: </w:t>
      </w:r>
    </w:p>
    <w:p>
      <w:pPr>
        <w:pStyle w:val="Normal"/>
        <w:spacing w:lineRule="auto" w:line="360"/>
        <w:ind w:firstLine="720"/>
        <w:jc w:val="both"/>
        <w:rPr>
          <w:lang w:val="lt-LT"/>
        </w:rPr>
      </w:pPr>
      <w:r>
        <w:rPr>
          <w:lang w:val="lt-LT"/>
        </w:rPr>
        <w:t xml:space="preserve">5.3.1.1. 18 straipsnio 3 dalies reikalavimo – sudarant pirkimo sutartis, nekeisti laimėjusio tiekėjo pasiūlymo kainos, derybų protokole ar po derybų pateiktame galutiniame pasiūlyme užfiksuotos galutinės derybų kainos ir pirkimo dokumentuose bei pasiūlyme nustatytų pirkimo sąlygų; </w:t>
      </w:r>
    </w:p>
    <w:p>
      <w:pPr>
        <w:pStyle w:val="Normal"/>
        <w:spacing w:lineRule="auto" w:line="360"/>
        <w:ind w:firstLine="720"/>
        <w:jc w:val="both"/>
        <w:rPr>
          <w:lang w:val="lt-LT"/>
        </w:rPr>
      </w:pPr>
      <w:r>
        <w:rPr>
          <w:lang w:val="lt-LT"/>
        </w:rPr>
        <w:t>5.3.1.2. 18 straipsnio 11 dalies reikalavimo, kad būtų skelbiama informacija Centrinėje viešųjų pirkimų informacinėje sistemoje apie laimėjusio dalyvio pasiūlymą, sudarytą pirkimo sutartį ir pirkimo sutarties sąlygų pakeitimus.</w:t>
      </w:r>
    </w:p>
    <w:p>
      <w:pPr>
        <w:pStyle w:val="Normal"/>
        <w:spacing w:lineRule="auto" w:line="360"/>
        <w:ind w:firstLine="720"/>
        <w:jc w:val="both"/>
        <w:rPr/>
      </w:pPr>
      <w:r>
        <w:rPr>
          <w:lang w:val="lt-LT"/>
        </w:rPr>
        <w:t xml:space="preserve">5.4. Sukurti Bendrovėje vidaus kontrolės procedūras: </w:t>
      </w:r>
    </w:p>
    <w:p>
      <w:pPr>
        <w:pStyle w:val="Normal"/>
        <w:spacing w:lineRule="auto" w:line="360"/>
        <w:ind w:firstLine="720"/>
        <w:jc w:val="both"/>
        <w:rPr>
          <w:lang w:val="lt-LT"/>
        </w:rPr>
      </w:pPr>
      <w:r>
        <w:rPr>
          <w:lang w:val="lt-LT"/>
        </w:rPr>
        <w:t xml:space="preserve">5.4.1. patvirtinant Transporto priemonių kelionės lapų registraciją, jų tinkamą pildymą, atsakingų asmenų už transporto naudojimą – panaudojimą atsakomybę bei tinkamą kontrolę; </w:t>
      </w:r>
    </w:p>
    <w:p>
      <w:pPr>
        <w:pStyle w:val="Normal"/>
        <w:spacing w:lineRule="auto" w:line="360"/>
        <w:ind w:firstLine="720"/>
        <w:jc w:val="both"/>
        <w:rPr>
          <w:lang w:val="lt-LT"/>
        </w:rPr>
      </w:pPr>
      <w:r>
        <w:rPr>
          <w:lang w:val="lt-LT"/>
        </w:rPr>
        <w:t>5.4.2. užtikrinti pastovią kuro išdavimo ir panaudojimo transporto priemonėms kontrolę.</w:t>
      </w:r>
    </w:p>
    <w:p>
      <w:pPr>
        <w:pStyle w:val="Normal"/>
        <w:spacing w:lineRule="auto" w:line="360"/>
        <w:ind w:firstLine="720"/>
        <w:jc w:val="both"/>
        <w:rPr>
          <w:lang w:val="lt-LT"/>
        </w:rPr>
      </w:pPr>
      <w:r>
        <w:rPr>
          <w:lang w:val="lt-LT"/>
        </w:rPr>
        <w:t>5.5. Iki 2016 m. rugpjūčio 1 dienos numatyti priemones, kuriomis būtų pasiektas 2016 metų Bendrovės teigiamas pelningumo rodiklis.</w:t>
      </w:r>
    </w:p>
    <w:p>
      <w:pPr>
        <w:pStyle w:val="Normal"/>
        <w:spacing w:lineRule="auto" w:line="360"/>
        <w:ind w:firstLine="720"/>
        <w:jc w:val="both"/>
        <w:rPr>
          <w:lang w:val="lt-LT"/>
        </w:rPr>
      </w:pPr>
      <w:r>
        <w:rPr>
          <w:lang w:val="lt-LT"/>
        </w:rPr>
        <w:t>5.6. Apie pateiktų rekomendacijų įvykdymą ir kitus Audito ataskaitoje pateiktus dalykus informuoti iki 2016 m. rugsėjo 1 d. Trakų rajono savivaldybės kontrolės ir audito tarnybą.</w:t>
      </w:r>
    </w:p>
    <w:p>
      <w:pPr>
        <w:pStyle w:val="Normal"/>
        <w:spacing w:lineRule="auto" w:line="360"/>
        <w:ind w:firstLine="720"/>
        <w:jc w:val="both"/>
        <w:rPr>
          <w:lang w:val="lt-LT"/>
        </w:rPr>
      </w:pPr>
      <w:r>
        <w:rPr>
          <w:lang w:val="lt-LT"/>
        </w:rPr>
      </w:r>
    </w:p>
    <w:p>
      <w:pPr>
        <w:pStyle w:val="TextBody"/>
        <w:pBdr>
          <w:bottom w:val="nil"/>
        </w:pBdr>
        <w:rPr/>
      </w:pPr>
      <w:r>
        <w:rPr/>
        <w:t>Savivaldybės kontrolierė</w:t>
        <w:tab/>
        <w:tab/>
        <w:tab/>
        <w:tab/>
        <w:t>Danutė Juškevičienė</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bCs/>
      <w:sz w:val="28"/>
      <w:szCs w:val="24"/>
      <w:lang w:val="en-US"/>
    </w:rPr>
  </w:style>
  <w:style w:type="character" w:styleId="PoratDiagrama">
    <w:name w:val="Poraštė Diagrama"/>
    <w:qFormat/>
    <w:rPr>
      <w:sz w:val="24"/>
      <w:szCs w:val="24"/>
      <w:lang w:val="en-GB"/>
    </w:rPr>
  </w:style>
  <w:style w:type="character" w:styleId="Antrat2Diagrama">
    <w:name w:val="Antraštė 2 Diagrama"/>
    <w:qFormat/>
    <w:rPr>
      <w:rFonts w:ascii="Arial" w:hAnsi="Arial" w:cs="Arial"/>
      <w:b/>
      <w:bCs/>
      <w:i/>
      <w:iCs/>
      <w:sz w:val="28"/>
      <w:szCs w:val="28"/>
      <w:lang w:val="en-GB"/>
    </w:rPr>
  </w:style>
  <w:style w:type="character" w:styleId="PagrindinistekstasDiagrama">
    <w:name w:val="Pagrindinis tekstas Diagrama"/>
    <w:qFormat/>
    <w:rPr>
      <w:sz w:val="24"/>
      <w:szCs w:val="24"/>
    </w:rPr>
  </w:style>
  <w:style w:type="character" w:styleId="PageNumber">
    <w:name w:val="Page Number"/>
    <w:basedOn w:val="Numatytasispastraiposriftas"/>
    <w:rPr/>
  </w:style>
  <w:style w:type="character" w:styleId="TekstasDiagrama">
    <w:name w:val="Tekstas Diagrama"/>
    <w:qFormat/>
    <w:rPr>
      <w:sz w:val="24"/>
      <w:szCs w:val="24"/>
      <w:lang w:val="lt-LT" w:bidi="ar-SA"/>
    </w:rPr>
  </w:style>
  <w:style w:type="character" w:styleId="SraopastraipaDiagrama">
    <w:name w:val="Sąrašo pastraipa Diagrama"/>
    <w:qFormat/>
    <w:rPr>
      <w:lang w:val="lt-LT" w:bidi="ar-SA"/>
    </w:rPr>
  </w:style>
  <w:style w:type="character" w:styleId="Paratext1">
    <w:name w:val="paratext1"/>
    <w:qFormat/>
    <w:rPr>
      <w:rFonts w:ascii="Verdana" w:hAnsi="Verdana" w:cs="Verdana"/>
      <w:color w:val="000000"/>
      <w:sz w:val="17"/>
      <w:szCs w:val="17"/>
    </w:rPr>
  </w:style>
  <w:style w:type="character" w:styleId="DebesliotekstasDiagrama">
    <w:name w:val="Debesėlio tekstas Diagrama"/>
    <w:qFormat/>
    <w:rPr>
      <w:rFonts w:ascii="Tahoma" w:hAnsi="Tahoma" w:cs="Tahoma"/>
      <w:sz w:val="16"/>
      <w:szCs w:val="16"/>
      <w:lang w:val="en-GB"/>
    </w:rPr>
  </w:style>
  <w:style w:type="character" w:styleId="FontStyle13">
    <w:name w:val="Font Style13"/>
    <w:qFormat/>
    <w:rPr>
      <w:rFonts w:cs="Times New Roman"/>
      <w:i/>
      <w:iCs/>
      <w:sz w:val="22"/>
      <w:szCs w:val="22"/>
      <w:lang w:val="lt-LT"/>
    </w:rPr>
  </w:style>
  <w:style w:type="character" w:styleId="FontStyle19">
    <w:name w:val="Font Style19"/>
    <w:qFormat/>
    <w:rPr>
      <w:rFonts w:cs="Times New Roman"/>
      <w:sz w:val="22"/>
      <w:szCs w:val="22"/>
      <w:lang w:val="lt-LT"/>
    </w:rPr>
  </w:style>
  <w:style w:type="character" w:styleId="Bodytext">
    <w:name w:val="Body text_"/>
    <w:qFormat/>
    <w:rPr>
      <w:spacing w:val="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pBdr>
        <w:bottom w:val="single" w:sz="12" w:space="1" w:color="000000"/>
      </w:pBd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sz w:val="20"/>
      <w:szCs w:val="20"/>
      <w:lang w:val="lt-LT"/>
    </w:rPr>
  </w:style>
  <w:style w:type="paragraph" w:styleId="Tekstas">
    <w:name w:val="Tekstas"/>
    <w:basedOn w:val="Normal"/>
    <w:qFormat/>
    <w:pPr>
      <w:tabs>
        <w:tab w:val="clear" w:pos="1296"/>
        <w:tab w:val="left" w:pos="1418" w:leader="none"/>
      </w:tabs>
      <w:spacing w:lineRule="auto" w:line="360"/>
      <w:ind w:firstLine="709"/>
      <w:jc w:val="both"/>
    </w:pPr>
    <w:rPr>
      <w:lang w:val="lt-LT"/>
    </w:rPr>
  </w:style>
  <w:style w:type="paragraph" w:styleId="Style41">
    <w:name w:val="Style4"/>
    <w:basedOn w:val="Normal"/>
    <w:qFormat/>
    <w:pPr>
      <w:widowControl w:val="false"/>
      <w:autoSpaceDE w:val="false"/>
    </w:pPr>
    <w:rPr>
      <w:rFonts w:eastAsia="Times New Roman"/>
      <w:lang w:val="lt-LT"/>
    </w:rPr>
  </w:style>
  <w:style w:type="paragraph" w:styleId="Style51">
    <w:name w:val="Style5"/>
    <w:basedOn w:val="Normal"/>
    <w:qFormat/>
    <w:pPr>
      <w:widowControl w:val="false"/>
      <w:autoSpaceDE w:val="false"/>
      <w:spacing w:lineRule="exact" w:line="283"/>
      <w:ind w:firstLine="1296"/>
      <w:jc w:val="both"/>
    </w:pPr>
    <w:rPr>
      <w:rFonts w:eastAsia="Times New Roman"/>
      <w:lang w:val="lt-LT"/>
    </w:rPr>
  </w:style>
  <w:style w:type="paragraph" w:styleId="Bodytext1">
    <w:name w:val="Body text"/>
    <w:basedOn w:val="Normal"/>
    <w:qFormat/>
    <w:pPr>
      <w:widowControl w:val="false"/>
      <w:shd w:fill="FFFFFF" w:val="clear"/>
      <w:spacing w:lineRule="exact" w:line="278" w:before="540" w:after="0"/>
      <w:ind w:hanging="360"/>
      <w:jc w:val="both"/>
    </w:pPr>
    <w:rPr>
      <w:spacing w:val="6"/>
      <w:sz w:val="2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elbiu.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8:00Z</dcterms:created>
  <dc:creator>Kontrole</dc:creator>
  <dc:description/>
  <cp:keywords/>
  <dc:language>en-US</dc:language>
  <cp:lastModifiedBy>Danute Juskeviciene</cp:lastModifiedBy>
  <cp:lastPrinted>2016-05-26T10:43:00Z</cp:lastPrinted>
  <dcterms:modified xsi:type="dcterms:W3CDTF">2019-08-08T06:18:00Z</dcterms:modified>
  <cp:revision>2</cp:revision>
  <dc:subject/>
  <dc:title> </dc:title>
</cp:coreProperties>
</file>