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etuvių kalbos dienų renginiai Trakų rajono savivaldybėje </w:t>
      </w:r>
    </w:p>
    <w:p>
      <w:pPr>
        <w:pStyle w:val="Normal"/>
        <w:jc w:val="center"/>
        <w:rPr>
          <w:b/>
          <w:b/>
          <w:sz w:val="28"/>
          <w:szCs w:val="28"/>
        </w:rPr>
      </w:pPr>
      <w:r>
        <w:rPr>
          <w:b/>
          <w:sz w:val="28"/>
          <w:szCs w:val="28"/>
        </w:rPr>
        <w:t>2022 m.</w:t>
      </w:r>
    </w:p>
    <w:tbl>
      <w:tblPr>
        <w:tblW w:w="10161" w:type="dxa"/>
        <w:jc w:val="left"/>
        <w:tblInd w:w="-185" w:type="dxa"/>
        <w:tblLayout w:type="fixed"/>
        <w:tblCellMar>
          <w:top w:w="0" w:type="dxa"/>
          <w:left w:w="108" w:type="dxa"/>
          <w:bottom w:w="0" w:type="dxa"/>
          <w:right w:w="108" w:type="dxa"/>
        </w:tblCellMar>
      </w:tblPr>
      <w:tblGrid>
        <w:gridCol w:w="235"/>
        <w:gridCol w:w="3725"/>
        <w:gridCol w:w="261"/>
        <w:gridCol w:w="1269"/>
        <w:gridCol w:w="261"/>
        <w:gridCol w:w="1899"/>
        <w:gridCol w:w="261"/>
        <w:gridCol w:w="1989"/>
        <w:gridCol w:w="261"/>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ėjas</w:t>
            </w:r>
          </w:p>
          <w:p>
            <w:pPr>
              <w:pStyle w:val="Normal"/>
              <w:jc w:val="center"/>
              <w:rPr>
                <w:sz w:val="18"/>
                <w:szCs w:val="18"/>
              </w:rPr>
            </w:pPr>
            <w:r>
              <w:rPr>
                <w:sz w:val="18"/>
                <w:szCs w:val="18"/>
              </w:rPr>
              <w:t>(nurodoma atsakinga institucij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s</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etuvių kalbos mokyklinė olimpiada (II G kl. mokiniam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Sausio 18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auko g. 20, Lentvaris</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lyvavimas rajoninėje lietuvių kalbos olimpiadoje, užduočių rengimas olimpiad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ausio 18 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uko g. 20, Lentvaris</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audinių paroda „Lietuvių liaudies pasakų skrynelę pravėrus“, skirta Tarptautinei gimtosios kalbos dienai.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ario 1-26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viešosios bibliotekos Rykantų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lniaus g. 5, Rykantų k.,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Spaudinių paroda „Kalba – žmogaus turt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asario 1–2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ūdiškių miest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ybininkų g. 23,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ilyraščio die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rio 3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 66A, Senieji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Paroda „Sveikinimas Lietuvai”</w:t>
            </w:r>
          </w:p>
          <w:p>
            <w:pPr>
              <w:pStyle w:val="Normal"/>
              <w:spacing w:lineRule="auto" w:line="276"/>
              <w:rPr>
                <w:lang w:eastAsia="ja-JP"/>
              </w:rPr>
            </w:pPr>
            <w:r>
              <w:rPr>
                <w:lang w:eastAsia="ja-JP"/>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3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Paluknio km.,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sitikimas su rašytoja Inga Gaučiene ir knygos „Roboto Metaloboto kelionė po pievą“ pristaty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sario 3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ų gimnazija,</w:t>
            </w:r>
          </w:p>
          <w:p>
            <w:pPr>
              <w:pStyle w:val="Normal"/>
              <w:ind w:right="-115" w:hanging="0"/>
              <w:rPr>
                <w:sz w:val="22"/>
                <w:szCs w:val="22"/>
              </w:rPr>
            </w:pPr>
            <w:r>
              <w:rPr>
                <w:sz w:val="22"/>
                <w:szCs w:val="22"/>
              </w:rPr>
              <w:t xml:space="preserve">lietuvių kalbos mokytoja </w:t>
            </w:r>
          </w:p>
          <w:p>
            <w:pPr>
              <w:pStyle w:val="Normal"/>
              <w:jc w:val="center"/>
              <w:rPr/>
            </w:pPr>
            <w:r>
              <w:rPr>
                <w:sz w:val="22"/>
                <w:szCs w:val="22"/>
              </w:rPr>
              <w:t>Sigita Andrulevičiūtė, pradinių klasių mokinia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idinių paroda gimnazijos bibliotekoje „Vasario 16-oji –</w:t>
            </w:r>
          </w:p>
          <w:p>
            <w:pPr>
              <w:pStyle w:val="Normal"/>
              <w:rPr/>
            </w:pPr>
            <w:r>
              <w:rPr/>
              <w:t>mūsų širdys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rio 7–1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ilėraštukų apie savo gimtąjį miestą kūrimas ir deklamavimas pradinukams „Lentvaris – mano namai“.</w:t>
            </w:r>
          </w:p>
          <w:p>
            <w:pPr>
              <w:pStyle w:val="Normal"/>
              <w:jc w:val="center"/>
              <w:rPr>
                <w:b/>
                <w:b/>
              </w:rPr>
            </w:pPr>
            <w:r>
              <w:rPr/>
              <w:t>Pristatymas  per iškilmingą Vasario 16-osios minėjim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asario 7–10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auko g. 20, Lentvaris</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pietė „Žodžių žaismas“ (vaikam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9 d.</w:t>
            </w:r>
          </w:p>
          <w:p>
            <w:pPr>
              <w:pStyle w:val="Normal"/>
              <w:jc w:val="center"/>
              <w:rPr>
                <w:b/>
                <w:b/>
              </w:rPr>
            </w:pPr>
            <w:r>
              <w:rPr/>
              <w:t>15v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entvario miest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Klevų al. 20, Lentvaris, Trakų r.</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šinio konkurso „Mano laiškas Lietuvai“ – geriausių darbų</w:t>
            </w:r>
          </w:p>
          <w:p>
            <w:pPr>
              <w:pStyle w:val="Normal"/>
              <w:spacing w:lineRule="auto" w:line="276"/>
              <w:rPr/>
            </w:pPr>
            <w:r>
              <w:rPr/>
              <w:t>pristatymas per iškilmingą Vasario 16-osios minėjim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sario 9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Nuotolinis VU Filologijos fakulteto pamokų ciklas aukštesniųjų klasių mokiniams ,,Lituanistikos atradim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Vasario 9 d.</w:t>
            </w:r>
          </w:p>
          <w:p>
            <w:pPr>
              <w:pStyle w:val="Normal"/>
              <w:pBdr/>
              <w:ind w:hanging="2"/>
              <w:jc w:val="both"/>
              <w:rPr/>
            </w:pPr>
            <w:r>
              <w:rPr/>
              <w:t>Kovo 10 d.</w:t>
            </w:r>
          </w:p>
          <w:p>
            <w:pPr>
              <w:pStyle w:val="Normal"/>
              <w:pBdr/>
              <w:ind w:hanging="2"/>
              <w:jc w:val="both"/>
              <w:rPr/>
            </w:pPr>
            <w:r>
              <w:rPr/>
              <w:t>Balandžio 14 d.</w:t>
            </w:r>
          </w:p>
          <w:p>
            <w:pPr>
              <w:pStyle w:val="Normal"/>
              <w:spacing w:lineRule="auto" w:line="276"/>
              <w:rPr/>
            </w:pPr>
            <w:r>
              <w:rPr/>
              <w:t>Gegužės 1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ntegruota pilietinio ugdymo pamoka „Lietuva, Tėvynė mūsų..“: lietuvių kalbos, istorijos, muzikos, etnokultūros  pamoka per visų mokomųjų dalykų pamoka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rio 10 d.</w:t>
            </w:r>
          </w:p>
          <w:p>
            <w:pPr>
              <w:pStyle w:val="Normal"/>
              <w:spacing w:lineRule="auto" w:line="276"/>
              <w:rPr/>
            </w:pPr>
            <w:r>
              <w:rPr/>
              <w:t>1-oji pamo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ja-JP"/>
              </w:rPr>
              <w:t>Pamoka, skirta pasakojimams ,,Atmintis apie Lietuvą Maironio akimi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10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Paluknio km.,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ja-JP"/>
              </w:rPr>
              <w:t>Eilėraščių ir prozos ištraukų apie Lietuvą skaitymas, deklamavimas, analizavim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10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Paluknio km.,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o 16-osios minėjimas (eilės, dainos, skirtos Lietuvai)</w:t>
            </w:r>
          </w:p>
          <w:p>
            <w:pPr>
              <w:pStyle w:val="Normal"/>
              <w:spacing w:lineRule="auto" w:line="276"/>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10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Paluknio km.,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rStyle w:val="Emphasis"/>
                <w:i w:val="false"/>
                <w:iCs w:val="false"/>
              </w:rPr>
              <w:t>Dalyvavimas kūrybinių darbų virtualioje parodoje „Atverkime kalbos turtus“</w:t>
            </w:r>
          </w:p>
          <w:p>
            <w:pPr>
              <w:pStyle w:val="Normal"/>
              <w:spacing w:lineRule="auto" w:line="276"/>
              <w:rPr>
                <w:i/>
                <w:i/>
                <w:iCs/>
              </w:rPr>
            </w:pPr>
            <w:r>
              <w:rPr>
                <w:i/>
                <w:i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16 – kovo 1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Virtualios parodos organizatorius – naujienų portalas www.manokraštas.l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žeikių rajono Viekšnių lopšelis-darželis „Liepaitė“.</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iCs w:val="false"/>
              </w:rPr>
              <w:t>Dalyvavimas respublikinėje ikimokyklinio ir priešmokyklinio ugdymo įstaigų kūrybinių darbų parodoje „Lietuva mano lan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asario 16 – kovo 11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arodos organizatorius Klaipėdos lopšelis-darželis „Pakalnut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ipėdos lopšelio-darželio „Pakalnutė“</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ktas „Pirmajai spausdintai knygai Lietuvoje – 500 metų“:</w:t>
            </w:r>
          </w:p>
          <w:p>
            <w:pPr>
              <w:pStyle w:val="Normal"/>
              <w:spacing w:lineRule="auto" w:line="276"/>
              <w:rPr/>
            </w:pPr>
            <w:r>
              <w:rPr/>
              <w:t>Plakatų paroda – Seimo paskelbtų Knygos metų paminėjimas gimnazijos I a. fojė ir pristatymas per Vasario 16-osios minėjim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sario 10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ailyraščio konkursas „Rašau  lietuviškai“ pradinukam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asario 10–kovo 10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škilmingas Vasario 16-osios minėj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sario 10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kacinė išvyka „Pažinkime Lietuvą: Molėtai“:</w:t>
            </w:r>
          </w:p>
          <w:p>
            <w:pPr>
              <w:pStyle w:val="Normal"/>
              <w:spacing w:lineRule="auto" w:line="276"/>
              <w:rPr/>
            </w:pPr>
            <w:r>
              <w:rPr/>
              <w:t>edukacinės programos Etnokosmologijos muziejuje ir Astronomijos observatorijoj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asario 11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lstybingumo ir kultūros keliu“. Vilniaus universiteto ir senų spaudinių salės lankymas. Pranciškaus Skorinos spaustuvė.</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1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uškio Donato Malinausko gimnazija ir Trakų krašto kultūros ir amatų asociac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s g. 11, Onušk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Trumpalaikis projektas „Lietuvių kalbos mokslinio tyrimo pradži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Vasario 11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ų gimnazija,</w:t>
            </w:r>
          </w:p>
          <w:p>
            <w:pPr>
              <w:pStyle w:val="Normal"/>
              <w:ind w:right="-115" w:hanging="0"/>
              <w:rPr>
                <w:sz w:val="22"/>
                <w:szCs w:val="22"/>
              </w:rPr>
            </w:pPr>
            <w:r>
              <w:rPr>
                <w:sz w:val="22"/>
                <w:szCs w:val="22"/>
              </w:rPr>
              <w:t xml:space="preserve">lietuvių kalbos mokytoja </w:t>
            </w:r>
          </w:p>
          <w:p>
            <w:pPr>
              <w:pStyle w:val="Normal"/>
              <w:ind w:right="-115" w:hanging="0"/>
              <w:rPr>
                <w:sz w:val="22"/>
                <w:szCs w:val="22"/>
              </w:rPr>
            </w:pPr>
            <w:r>
              <w:rPr>
                <w:sz w:val="22"/>
                <w:szCs w:val="22"/>
              </w:rPr>
              <w:t>Danguolė Vasiliauskienė,</w:t>
            </w:r>
          </w:p>
          <w:p>
            <w:pPr>
              <w:pStyle w:val="Normal"/>
              <w:jc w:val="center"/>
              <w:rPr>
                <w:sz w:val="22"/>
                <w:szCs w:val="22"/>
              </w:rPr>
            </w:pPr>
            <w:r>
              <w:rPr>
                <w:sz w:val="22"/>
                <w:szCs w:val="22"/>
              </w:rPr>
              <w:t>IIG klasės mokinia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30303"/>
                <w:highlight w:val="white"/>
              </w:rPr>
              <w:t xml:space="preserve">Išvyka į Pūčkorių atodangą ir Užupio respubliką: kelionės pasakojimų kūrima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Vasario 1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akų r. Rūdiškių gimnazija, lietuvių kalbos mokytoja Z. Bartkevič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 w:type="dxa"/>
            <w:tcBorders/>
            <w:tcMar>
              <w:left w:w="0" w:type="dxa"/>
              <w:right w:w="0" w:type="dxa"/>
            </w:tcMar>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30303"/>
                <w:highlight w:val="white"/>
              </w:rPr>
            </w:pPr>
            <w:r>
              <w:rPr>
                <w:color w:val="030303"/>
                <w:highlight w:val="white"/>
              </w:rPr>
              <w:t>Literatūrinių-kultūrinių įspūdžių pamoka Žemaitijoje. Kaltinėnai–Židikai–Žemaičių Kalvarija–Plungė.</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Vasario 12 d., vasario 24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kursas „Sukurk pasaką pats“, skirtas Lietuvių kalbos dienoms paminėti. Jo metu bus kuriamas naujas pasakos personažas. Reikės trumpai jį aprašyti, įvardijant kokios jo galios, ką sugeba ir pan., bei nupiešti piešinį, kaip personažas atrodo. Kovo 12 d. vyks balsavimas ir įdomiausio personažo savininkas bus apdovanot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asario 16–kovo 11 d. </w:t>
            </w:r>
          </w:p>
          <w:p>
            <w:pPr>
              <w:pStyle w:val="Normal"/>
              <w:spacing w:lineRule="auto" w:line="276"/>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viešosios bibliotekos</w:t>
            </w:r>
          </w:p>
          <w:p>
            <w:pPr>
              <w:pStyle w:val="Normal"/>
              <w:jc w:val="center"/>
              <w:rPr/>
            </w:pPr>
            <w:r>
              <w:rPr/>
              <w:t>Senųjų Trakų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48, Senieji Trakai,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ilyraštis: ištrauka iš Vytauto Račicko knygos „Lietuviška Kepurė“.</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asario16–28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uški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ų 2. Onuški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Kryžiažodžių konkursas „Kalbos kertelė“.</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Vasario 2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Vaikų literatūros skyriu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Birutės g. 44, Trakai</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w:t>
            </w:r>
            <w:r>
              <w:rPr>
                <w:bCs/>
                <w:iCs/>
              </w:rPr>
              <w:t>Gimtosios kalbos diena“.</w:t>
            </w:r>
          </w:p>
          <w:p>
            <w:pPr>
              <w:pStyle w:val="Normal"/>
              <w:spacing w:lineRule="auto" w:line="276"/>
              <w:rPr>
                <w:bCs/>
                <w:iCs/>
              </w:rPr>
            </w:pPr>
            <w:r>
              <w:rPr>
                <w:bCs/>
                <w:iCs/>
              </w:rPr>
              <w:t>Susibūrimas, skirtas prisiminti ir puoselėti pas mus vartojamų kalbų įvairovę. Aptarsime mūsų vietovėje vartojamas kalbas, jų paplitimą.</w:t>
            </w:r>
          </w:p>
          <w:p>
            <w:pPr>
              <w:pStyle w:val="Normal"/>
              <w:rPr>
                <w:bCs/>
                <w:iCs/>
              </w:rPr>
            </w:pPr>
            <w:r>
              <w:rPr>
                <w:bCs/>
                <w:iCs/>
              </w:rPr>
              <w:t>Skaitysime eilėraščius lietuvių, lenkų, rusų kalbomi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o 22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Trakų viešosios bibliotekos Paluknio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lniaus g. 1, Paluknys, Trakų r. </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Popietė „Skaitome poeziją“. Renginys skirtas Tarptautinei gimtosios kalbos dienai. Poezijos skaitymas su Skaitytoju klub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sario 22 d.</w:t>
            </w:r>
          </w:p>
          <w:p>
            <w:pPr>
              <w:pStyle w:val="Normal"/>
              <w:jc w:val="center"/>
              <w:rPr/>
            </w:pPr>
            <w:r>
              <w:rPr/>
              <w:t>15 val.</w:t>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ūdiškių miest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tybininkų g. 23, Rūdiškės, Trakų r. </w:t>
            </w:r>
          </w:p>
          <w:p>
            <w:pPr>
              <w:pStyle w:val="Normal"/>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etuvių ir baltų tradicijų vakaronė „Saulvakaris“, skirta Lietuvių kalbos dienoms minėti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sario 23 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Į Lentvario kultūros rūma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 20, Lentvaris, 25109</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etuvių ir baltų tradicijų vakaronė „Saulvakaris“, skirta Lietuvių kalbos dienoms minėti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sario 23 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Į Lentvario kultūros rūma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vų al. 20, Lentvaris, 25109</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ktanto konkurs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rio 24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 66A, Senieji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Pirmųjų lietuviškų knygelių pristatym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ario 24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tvario pradinė mokykl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s g.1, Lentvari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30303"/>
                <w:highlight w:val="white"/>
              </w:rPr>
              <w:t>Vilniaus knygų mugė: naujausių knygų paiešk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o 24–27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Trakų g. 71, Rūdiškės, Trakų r.</w:t>
            </w:r>
          </w:p>
          <w:p>
            <w:pPr>
              <w:pStyle w:val="Normal"/>
              <w:pBdr/>
              <w:ind w:hanging="2"/>
              <w:jc w:val="both"/>
              <w:rPr/>
            </w:pPr>
            <w:r>
              <w:rPr/>
            </w:r>
          </w:p>
          <w:p>
            <w:pPr>
              <w:pStyle w:val="Normal"/>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Skirtukas knyg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o 25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uškio Donato Malinausko gimnazijos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s g. 11, Onuškis</w:t>
            </w:r>
          </w:p>
        </w:tc>
        <w:tc>
          <w:tcPr>
            <w:tcW w:w="261" w:type="dxa"/>
            <w:tcBorders/>
            <w:tcMar>
              <w:left w:w="0" w:type="dxa"/>
              <w:right w:w="0" w:type="dxa"/>
            </w:tcMar>
          </w:tcPr>
          <w:p>
            <w:pPr>
              <w:pStyle w:val="Normal"/>
              <w:snapToGrid w:val="false"/>
              <w:rPr/>
            </w:pPr>
            <w:r>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kinių pristatymai (kūrybinis darbas) „Kalba įkvepia kurt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Vasario 25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ų gimnazija,</w:t>
            </w:r>
          </w:p>
          <w:p>
            <w:pPr>
              <w:pStyle w:val="Normal"/>
              <w:ind w:right="-115" w:hanging="0"/>
              <w:rPr>
                <w:sz w:val="22"/>
                <w:szCs w:val="22"/>
              </w:rPr>
            </w:pPr>
            <w:r>
              <w:rPr>
                <w:sz w:val="22"/>
                <w:szCs w:val="22"/>
              </w:rPr>
              <w:t xml:space="preserve">lietuvių kalbos mokytoja </w:t>
            </w:r>
          </w:p>
          <w:p>
            <w:pPr>
              <w:pStyle w:val="Normal"/>
              <w:ind w:right="-115" w:hanging="0"/>
              <w:rPr/>
            </w:pPr>
            <w:r>
              <w:rPr>
                <w:sz w:val="22"/>
                <w:szCs w:val="22"/>
              </w:rPr>
              <w:t>Danguolė Vasiliauskienė,</w:t>
            </w:r>
          </w:p>
          <w:p>
            <w:pPr>
              <w:pStyle w:val="Normal"/>
              <w:ind w:right="-115" w:hanging="0"/>
              <w:rPr>
                <w:sz w:val="22"/>
                <w:szCs w:val="22"/>
              </w:rPr>
            </w:pPr>
            <w:r>
              <w:rPr>
                <w:sz w:val="22"/>
                <w:szCs w:val="22"/>
              </w:rPr>
              <w:t>IV G klasės mokinia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Skirtukas knyg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o 25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uškio Donato Malinausko gimnazijos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s g. 11, Onušk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rsinis lietuvių pasakų skaitymas ir kūrybinės dirbtuvės „Pasakų šalyj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o 26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ikų literatūros skyriu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utės g. 44,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cionalinio diktanto rašymas (kai/jei bus paskelbta)  IIIG, IVG klasių mokini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sari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Versmės“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ko g. 20,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ktanto „Rašyti taisyklingai lietuviškai – garbinga!” organizavimas gimnazijoj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Aukštadvari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dicinis nacionalinio diktanto rašymas gimnazijoje. Raštingiausio mokinio konkursas, skirtas Gimtosios kalbos dien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Aukštadvari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Muzikinė pasaka „Metų laikai“ pristatant knygą „Draugų dienos" su autore Inga Gučiene.</w:t>
            </w:r>
          </w:p>
          <w:p>
            <w:pPr>
              <w:pStyle w:val="Normal"/>
              <w:jc w:val="both"/>
              <w:rPr/>
            </w:pPr>
            <w:r>
              <w:rPr/>
              <w:t>Dalyvauja 1 klasės mokini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ari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ajono savivaldybės viešoji biblioteka, Onuškio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ų g. 5, Onuški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asis pasaulio vaikų haiku konkursas (2021–2022 m.). Metų tema „Miest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kurso pagrindinis organizatorius – Japonijos avialinijų bendrovės JAL fondas.</w:t>
            </w:r>
          </w:p>
          <w:p>
            <w:pPr>
              <w:pStyle w:val="Normal"/>
              <w:jc w:val="center"/>
              <w:rPr/>
            </w:pPr>
            <w:r>
              <w:rPr/>
              <w:t>Konkursą Lietuvoje vykdo Lietuvos mokinių neformaliojo švietimo centras (LMNŠ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Žirmūnų g. 1B, LT-09101 Vilniu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Raštingiausio moksleivio konkursas (5–8 kl.)</w:t>
            </w:r>
          </w:p>
          <w:p>
            <w:pPr>
              <w:pStyle w:val="Normal"/>
              <w:jc w:val="both"/>
              <w:rPr>
                <w:lang w:eastAsia="en-US"/>
              </w:rPr>
            </w:pPr>
            <w:r>
              <w:rPr>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kų Vytauto Didžioj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utės g. 48,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bos viktorina (5–6 kl.)</w:t>
            </w:r>
          </w:p>
          <w:p>
            <w:pPr>
              <w:pStyle w:val="Normal"/>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kų Vytauto Didžioj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utės g. 48,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Dalyvavimas Nacionalinio diktanto konkurse</w:t>
            </w:r>
          </w:p>
          <w:p>
            <w:pPr>
              <w:pStyle w:val="Normal"/>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ari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kų Vytauto Didžioj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utės g. 48, Trakai</w:t>
            </w:r>
          </w:p>
        </w:tc>
        <w:tc>
          <w:tcPr>
            <w:tcW w:w="261" w:type="dxa"/>
            <w:tcBorders/>
            <w:tcMar>
              <w:left w:w="0" w:type="dxa"/>
              <w:right w:w="0" w:type="dxa"/>
            </w:tcMar>
          </w:tcPr>
          <w:p>
            <w:pPr>
              <w:pStyle w:val="Normal"/>
              <w:snapToGrid w:val="false"/>
              <w:rPr/>
            </w:pPr>
            <w:r>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ilyraščio rašymas 5–6 klasė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ar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ų gimnazija,</w:t>
            </w:r>
          </w:p>
          <w:p>
            <w:pPr>
              <w:pStyle w:val="Normal"/>
              <w:ind w:right="-115" w:hanging="0"/>
              <w:rPr/>
            </w:pPr>
            <w:r>
              <w:rPr>
                <w:sz w:val="22"/>
                <w:szCs w:val="22"/>
              </w:rPr>
              <w:t xml:space="preserve">lietuvių kalbos mokytojas </w:t>
            </w:r>
          </w:p>
          <w:p>
            <w:pPr>
              <w:pStyle w:val="Normal"/>
              <w:ind w:right="-115" w:hanging="0"/>
              <w:rPr>
                <w:sz w:val="22"/>
                <w:szCs w:val="22"/>
              </w:rPr>
            </w:pPr>
            <w:r>
              <w:rPr>
                <w:sz w:val="22"/>
                <w:szCs w:val="22"/>
              </w:rPr>
              <w:t>Viktoras V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44, Trakai</w:t>
            </w:r>
          </w:p>
        </w:tc>
        <w:tc>
          <w:tcPr>
            <w:tcW w:w="261"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teratūros kūrinio iliustravimas 7–8 klasė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ar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ų gimnazija,</w:t>
            </w:r>
          </w:p>
          <w:p>
            <w:pPr>
              <w:pStyle w:val="Normal"/>
              <w:ind w:right="-115" w:hanging="0"/>
              <w:rPr/>
            </w:pPr>
            <w:r>
              <w:rPr>
                <w:sz w:val="22"/>
                <w:szCs w:val="22"/>
              </w:rPr>
              <w:t xml:space="preserve">lietuvių kalbos mokytojas </w:t>
            </w:r>
          </w:p>
          <w:p>
            <w:pPr>
              <w:pStyle w:val="Normal"/>
              <w:ind w:right="-115" w:hanging="0"/>
              <w:rPr/>
            </w:pPr>
            <w:r>
              <w:rPr>
                <w:sz w:val="22"/>
                <w:szCs w:val="22"/>
              </w:rPr>
              <w:t>Viktoras V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kursas-viktorina „Taisyk žodžiui kelią", skirtas I. Simonaitytės metams ir tarptautinei Gimtosios kalbos dien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o IV sa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kų r. Lentvario Motiejaus Šimelion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evų alėja 26,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inis haiku poezijos konkursas, skirtas Vasario 16-ajai ir Kovo 11-ajai.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kų r. Senųjų Trakų Andžejaus Stelmachovskio pagrindinė mokykla (ats. lietuvių kalbos ir literatūros mokytoja D. Daukševičienė) </w:t>
            </w:r>
          </w:p>
          <w:p>
            <w:pPr>
              <w:pStyle w:val="Normal"/>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tpbfullwidthheadersubhead"/>
              </w:rPr>
              <w:t>Trakų g. 39, Senieji Trakai, LT-21146,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30303"/>
                <w:highlight w:val="white"/>
              </w:rPr>
              <w:t>Viktorina ,,Esu žmogus iš Lietuvos“ 5–6 ir 7–10 klasių mokiniam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tpbfullwidthheadersubhead"/>
              </w:rPr>
            </w:pPr>
            <w:r>
              <w:rPr/>
              <w:t>Trakų g. 71, Rūdiškės, Trakų r.</w:t>
            </w:r>
          </w:p>
        </w:tc>
        <w:tc>
          <w:tcPr>
            <w:tcW w:w="261" w:type="dxa"/>
            <w:tcBorders/>
            <w:tcMar>
              <w:left w:w="0" w:type="dxa"/>
              <w:right w:w="0" w:type="dxa"/>
            </w:tcMar>
          </w:tcPr>
          <w:p>
            <w:pPr>
              <w:pStyle w:val="Normal"/>
              <w:snapToGrid w:val="false"/>
              <w:rPr>
                <w:rStyle w:val="Etpbfullwidthheadersubhead"/>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30303"/>
                <w:highlight w:val="white"/>
              </w:rPr>
            </w:pPr>
            <w:r>
              <w:rPr>
                <w:color w:val="030303"/>
                <w:highlight w:val="white"/>
              </w:rPr>
              <w:t>Šeimos knygos: seniausios ir naujausios šeimos knygos, interviu su tėvais ir seneliais apie įsimintiniausias, prasmingiausias skaitytas knygas: virtuali paro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30303"/>
                <w:highlight w:val="white"/>
              </w:rPr>
            </w:pPr>
            <w:r>
              <w:rPr>
                <w:color w:val="030303"/>
                <w:highlight w:val="white"/>
              </w:rPr>
              <w:t>Gražiausio lietuviško žodžio akrostichas. Haiku apie Lietuv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30303"/>
                <w:highlight w:val="white"/>
              </w:rPr>
            </w:pPr>
            <w:r>
              <w:rPr>
                <w:color w:val="030303"/>
                <w:highlight w:val="whit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30303"/>
                <w:highlight w:val="white"/>
              </w:rPr>
            </w:pPr>
            <w:r>
              <w:rPr>
                <w:color w:val="030303"/>
                <w:highlight w:val="whit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30303"/>
                <w:highlight w:val="white"/>
              </w:rPr>
            </w:pPr>
            <w:r>
              <w:rPr>
                <w:color w:val="030303"/>
                <w:highlight w:val="white"/>
              </w:rPr>
              <w:t>Laiko juosta: ,,Lietuvių kalbos keli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Vasaris–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Mokyklinis haiku poezijos konkursas, skirtas Vasario 16-ajai ir Kovo 11-aj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saris–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kų suaugusiųjų mokymo centras (ats. lietuvių kalbos ir literatūros mokytoja                   D. Daukševičienė) </w:t>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Birutės g. 42 Trakai,  LT-21114, Lietuva</w:t>
            </w:r>
          </w:p>
        </w:tc>
        <w:tc>
          <w:tcPr>
            <w:tcW w:w="261" w:type="dxa"/>
            <w:tcBorders/>
            <w:tcMar>
              <w:left w:w="0" w:type="dxa"/>
              <w:right w:w="0" w:type="dxa"/>
            </w:tcMar>
          </w:tcPr>
          <w:p>
            <w:pPr>
              <w:pStyle w:val="Normal"/>
              <w:snapToGrid w:val="false"/>
              <w:rPr>
                <w:b/>
                <w:b/>
              </w:rPr>
            </w:pPr>
            <w:r>
              <w:rPr>
                <w:b/>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61" w:type="dxa"/>
            <w:tcBorders/>
            <w:tcMar>
              <w:left w:w="0" w:type="dxa"/>
              <w:right w:w="0" w:type="dxa"/>
            </w:tcMar>
          </w:tcPr>
          <w:p>
            <w:pPr>
              <w:pStyle w:val="Normal"/>
              <w:snapToGrid w:val="false"/>
              <w:rPr>
                <w:rStyle w:val="StrongEmphasis"/>
                <w:b/>
                <w:b/>
              </w:rPr>
            </w:pPr>
            <w:r>
              <w:rPr/>
            </w:r>
          </w:p>
        </w:tc>
      </w:tr>
      <w:tr>
        <w:trPr/>
        <w:tc>
          <w:tcPr>
            <w:tcW w:w="235" w:type="dxa"/>
            <w:tcBorders/>
            <w:tcMar>
              <w:left w:w="0" w:type="dxa"/>
              <w:right w:w="0" w:type="dxa"/>
            </w:tcMar>
          </w:tcPr>
          <w:p>
            <w:pPr>
              <w:pStyle w:val="TableContents"/>
              <w:rPr>
                <w:b/>
                <w:b/>
              </w:rPr>
            </w:pPr>
            <w:r>
              <w:rPr>
                <w:b/>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Kūrybinių darbų virtuali paroda „Atverkime kalbos turt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s–baland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ŠĮ „bendrauk, ugdyk save, keiski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Laisvės pr. 60, Vilniu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Konkursai-viktorinos „Taisyk žodžiui kelią“, skirtos I. Simonaitytės metams ir tarptautinei Gimtosios kalbos dien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suaugusiųjų mokymo centras (ats. lietuvių kalbos ir literatūros mokytojos V. Igorienė, V. Zadyrkienė, R. Raižienė,       D. Daukševič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Birutės g. 42 Trakai,   LT-21114, Lietuva</w:t>
            </w:r>
          </w:p>
        </w:tc>
        <w:tc>
          <w:tcPr>
            <w:tcW w:w="261" w:type="dxa"/>
            <w:tcBorders/>
            <w:tcMar>
              <w:left w:w="0" w:type="dxa"/>
              <w:right w:w="0" w:type="dxa"/>
            </w:tcMar>
          </w:tcPr>
          <w:p>
            <w:pPr>
              <w:pStyle w:val="Normal"/>
              <w:snapToGrid w:val="false"/>
              <w:rPr>
                <w:rStyle w:val="StrongEmphasis"/>
                <w:b w:val="false"/>
                <w:b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endinių ekspozicijų parengimas jubiliejiniams Pranciškaus Skorinos  metams paminėti lietuvių kalbos ir literatūros kabinetuose ir gimnazijos skaitykloj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Aukštadvari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parodų ciklas „Vertybių knygos lobi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Aukštadvari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30303"/>
                <w:highlight w:val="white"/>
              </w:rPr>
              <w:t xml:space="preserve">MO muziejaus ir Britų Tarybos projekto „Vizualinio mąstymo mainai mene: Mokytojų projektas II“.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Rūdiškių gimnazija, lietuvių kalbos mokytojos Z. Bartkevič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30303"/>
                <w:highlight w:val="white"/>
              </w:rPr>
            </w:pPr>
            <w:r>
              <w:rPr>
                <w:color w:val="030303"/>
                <w:highlight w:val="white"/>
              </w:rPr>
              <w:t>Projekto ,,Kūrybinės jungtys“ veiklos: netradicinės lietuvių kalbos ir literatūros pamokos ir Mokytojų klub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Rūdiškių gimnazija, lietuvių kalbos mokytojos R. Kazlausk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30303"/>
                <w:highlight w:val="white"/>
              </w:rPr>
            </w:pPr>
            <w:r>
              <w:rPr/>
              <w:t>Projektas „Skaitanti klasė“</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rutės g. 42,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30303"/>
                <w:highlight w:val="white"/>
              </w:rPr>
            </w:pPr>
            <w:r>
              <w:rPr/>
              <w:t>Skaitome 2021m. vaikų metų knyg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sar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rutės g. 42,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ujausių lietuvių autorių knygų apžvalga ir pristatymas „Skaityk knygą lietuvišk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ikų literatūros skyriu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rutės g. 44,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Paroda „Sukurk knygos skirtuką”, skirta knygų dienai</w:t>
            </w:r>
          </w:p>
          <w:p>
            <w:pPr>
              <w:pStyle w:val="Normal"/>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2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r., Paluknio k.,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oda „Spaustuvininkui Pranciškui Skorinai – 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balandžio 3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ntvario miesto biblioteka</w:t>
            </w:r>
          </w:p>
          <w:p>
            <w:pPr>
              <w:pStyle w:val="Normal"/>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evų al. 20, Lentvaris, Trakų r. </w:t>
            </w:r>
          </w:p>
        </w:tc>
        <w:tc>
          <w:tcPr>
            <w:tcW w:w="261" w:type="dxa"/>
            <w:tcBorders/>
            <w:tcMar>
              <w:left w:w="0" w:type="dxa"/>
              <w:right w:w="0" w:type="dxa"/>
            </w:tcMar>
          </w:tcPr>
          <w:p>
            <w:pPr>
              <w:pStyle w:val="Normal"/>
              <w:snapToGrid w:val="false"/>
              <w:rPr/>
            </w:pPr>
            <w:r>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ūrybinis darbas „S. Nėries „Senelės pasakos“ iliustrav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vo 4 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ų gimnazija,</w:t>
            </w:r>
          </w:p>
          <w:p>
            <w:pPr>
              <w:pStyle w:val="Normal"/>
              <w:ind w:right="-115" w:hanging="0"/>
              <w:rPr/>
            </w:pPr>
            <w:r>
              <w:rPr>
                <w:sz w:val="22"/>
                <w:szCs w:val="22"/>
              </w:rPr>
              <w:t xml:space="preserve">lietuvių kalbos mokytoja </w:t>
            </w:r>
          </w:p>
          <w:p>
            <w:pPr>
              <w:pStyle w:val="Normal"/>
              <w:rPr/>
            </w:pPr>
            <w:r>
              <w:rPr>
                <w:sz w:val="22"/>
                <w:szCs w:val="22"/>
              </w:rPr>
              <w:t xml:space="preserve">Sigita Andrulevičiūtė, </w:t>
            </w:r>
          </w:p>
          <w:p>
            <w:pPr>
              <w:pStyle w:val="Normal"/>
              <w:rPr/>
            </w:pPr>
            <w:r>
              <w:rPr>
                <w:sz w:val="22"/>
                <w:szCs w:val="22"/>
              </w:rPr>
              <w:t>4 klasės mokinia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kaitymo die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vo 3 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 66A, Senieji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Raštingiausio mokinio konkursas ,,Taisyklingai rašyti garbing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4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uškio Donato Malinausk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s g. 11, Onušk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Rašinys „Visur gerai, bet gimtinėje geriausia“</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4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Paluknio k.,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1" w:type="dxa"/>
            <w:tcBorders/>
            <w:tcMar>
              <w:left w:w="0" w:type="dxa"/>
              <w:right w:w="0" w:type="dxa"/>
            </w:tcMar>
          </w:tcPr>
          <w:p>
            <w:pPr>
              <w:pStyle w:val="Normal"/>
              <w:snapToGrid w:val="false"/>
              <w:rPr/>
            </w:pPr>
            <w:r>
              <w:rPr/>
            </w:r>
          </w:p>
        </w:tc>
      </w:tr>
      <w:tr>
        <w:trPr>
          <w:trHeight w:val="117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teratūros paroda „Mykolas Biržiška – literatūros istorikas, Nepriklausomybės akto signataras“, 140-osios gimimo metinė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vo 8–20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smenų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usmenų 5,</w:t>
            </w:r>
          </w:p>
          <w:p>
            <w:pPr>
              <w:pStyle w:val="Normal"/>
              <w:rPr/>
            </w:pPr>
            <w:r>
              <w:rPr/>
              <w:t>Dusmenys, Trakų r.</w:t>
            </w:r>
          </w:p>
        </w:tc>
        <w:tc>
          <w:tcPr>
            <w:tcW w:w="261" w:type="dxa"/>
            <w:tcBorders/>
            <w:tcMar>
              <w:left w:w="0" w:type="dxa"/>
              <w:right w:w="0" w:type="dxa"/>
            </w:tcMar>
          </w:tcPr>
          <w:p>
            <w:pPr>
              <w:pStyle w:val="Normal"/>
              <w:snapToGrid w:val="false"/>
              <w:rPr/>
            </w:pPr>
            <w:r>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ūrybinis darbas 2022-ieji Pranciškaus Skorinos met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vo 8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akų gimnazija,</w:t>
            </w:r>
          </w:p>
          <w:p>
            <w:pPr>
              <w:pStyle w:val="Normal"/>
              <w:ind w:right="-115" w:hanging="0"/>
              <w:rPr>
                <w:sz w:val="22"/>
                <w:szCs w:val="22"/>
              </w:rPr>
            </w:pPr>
            <w:r>
              <w:rPr>
                <w:sz w:val="22"/>
                <w:szCs w:val="22"/>
              </w:rPr>
              <w:t xml:space="preserve">lietuvių kalbos mokytoja </w:t>
            </w:r>
          </w:p>
          <w:p>
            <w:pPr>
              <w:pStyle w:val="Normal"/>
              <w:ind w:right="-115" w:hanging="0"/>
              <w:rPr>
                <w:sz w:val="22"/>
                <w:szCs w:val="22"/>
              </w:rPr>
            </w:pPr>
            <w:r>
              <w:rPr>
                <w:sz w:val="22"/>
                <w:szCs w:val="22"/>
              </w:rPr>
              <w:t>Danguolė Vasiliauskienė,</w:t>
            </w:r>
          </w:p>
          <w:p>
            <w:pPr>
              <w:pStyle w:val="Normal"/>
              <w:ind w:right="-115" w:hanging="0"/>
              <w:rPr/>
            </w:pPr>
            <w:r>
              <w:rPr>
                <w:sz w:val="22"/>
                <w:szCs w:val="22"/>
              </w:rPr>
              <w:t>III G klasės mokinia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Eilėraščių apie Lietuvą valandėlė</w:t>
            </w:r>
          </w:p>
          <w:p>
            <w:pPr>
              <w:pStyle w:val="Normal"/>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4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 Paluknio k.,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bCs/>
                <w:iCs/>
              </w:rPr>
              <w:t>Pirmoji spausdintinė knyga LDK“. Popietės metu bus pristatytas 16 a. Lietuvos spaustuvininkas, knygų spausdinimo LDK pradininkas, pirmosios spaustuvės Rytų Europoje ir Lietuvoje (Vilniuje) įkūrėjas ir knygų leidėjas Pranciškus Skori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6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Trakų viešosios bibliotekos Paluknio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lniaus g. 1, Paluknys, Trakų r. </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kyklos ,,Poezijos pavasaris“, skirtas Knygnešio dien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vo 14–16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uškio Donato Malinausk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Mokyklos  g. 11, Onušk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uškio krašto knygnešiai. 5–6 klasių mokinių popietė. Kapaviečių tvarkym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vo 16–23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uškio Donato Malinausk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Mokyklos g. 11, Onušk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Akcija, skirta Knygnešio dienai paminė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Kovo 16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t>Trakų g. 71, Rūdiškė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etuvių liaudies pasakų skaitymas ir analizavimas</w:t>
            </w:r>
          </w:p>
          <w:p>
            <w:pPr>
              <w:pStyle w:val="Normal"/>
              <w:jc w:val="both"/>
              <w:rPr>
                <w:bCs/>
                <w:iCs/>
                <w:lang w:eastAsia="ja-JP"/>
              </w:rPr>
            </w:pPr>
            <w:r>
              <w:rPr>
                <w:bCs/>
                <w:iCs/>
                <w:lang w:eastAsia="ja-JP"/>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7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akų r. Paluknio L. Komolovskio gimnazija </w:t>
            </w:r>
          </w:p>
          <w:p>
            <w:pPr>
              <w:pStyle w:val="Normal"/>
              <w:jc w:val="center"/>
              <w:rPr>
                <w:rFonts w:eastAsia="Calibri"/>
                <w:bCs/>
                <w:color w:val="000000"/>
                <w:lang w:eastAsia="en-US"/>
              </w:rPr>
            </w:pPr>
            <w:r>
              <w:rPr>
                <w:rFonts w:eastAsia="Calibri"/>
                <w:bCs/>
                <w:color w:val="000000"/>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r., Paluknio k., Vilniaus g. 2A</w:t>
            </w:r>
          </w:p>
        </w:tc>
        <w:tc>
          <w:tcPr>
            <w:tcW w:w="261" w:type="dxa"/>
            <w:tcBorders/>
            <w:tcMar>
              <w:left w:w="0" w:type="dxa"/>
              <w:right w:w="0" w:type="dxa"/>
            </w:tcMar>
          </w:tcPr>
          <w:p>
            <w:pPr>
              <w:pStyle w:val="Normal"/>
              <w:snapToGrid w:val="false"/>
              <w:rPr/>
            </w:pPr>
            <w:r>
              <w:rPr/>
            </w:r>
          </w:p>
        </w:tc>
      </w:tr>
      <w:tr>
        <w:trPr>
          <w:trHeight w:val="25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Tarpklasinis, pradinių klasių, mokinių meninio skaitymo konkursas</w:t>
            </w:r>
          </w:p>
          <w:p>
            <w:pPr>
              <w:pStyle w:val="Normal"/>
              <w:widowControl w:val="false"/>
              <w:autoSpaceDE w:val="false"/>
              <w:rPr>
                <w:lang w:eastAsia="ja-JP"/>
              </w:rPr>
            </w:pPr>
            <w:r>
              <w:rPr>
                <w:lang w:eastAsia="ja-JP"/>
              </w:rPr>
              <w:t>„</w:t>
            </w:r>
            <w:r>
              <w:rPr>
                <w:lang w:eastAsia="ja-JP"/>
              </w:rPr>
              <w:t>Gražiausi žodžiai Lietuv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kų r., Paluknio k.,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Vainilaičio kūryb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vo 1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t>Lentvario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Mokyklos g.1, Lentvari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oda „Nešė lietuvišką žodį“, skirta knygnešiam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 Aukštadvari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35" w:type="dxa"/>
            <w:tcBorders/>
            <w:tcMar>
              <w:left w:w="0" w:type="dxa"/>
              <w:right w:w="0" w:type="dxa"/>
            </w:tcMar>
          </w:tcPr>
          <w:p>
            <w:pPr>
              <w:pStyle w:val="TableContents"/>
              <w:rPr>
                <w:rFonts w:ascii="Calibri" w:hAnsi="Calibri" w:eastAsia="Calibri" w:cs="Calibri"/>
                <w:sz w:val="20"/>
                <w:szCs w:val="20"/>
                <w:lang w:eastAsia="en-US"/>
              </w:rPr>
            </w:pPr>
            <w:r>
              <w:rPr>
                <w:rFonts w:eastAsia="Calibri" w:cs="Calibri" w:ascii="Calibri" w:hAnsi="Calibri"/>
                <w:sz w:val="20"/>
                <w:szCs w:val="20"/>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Dailyraščio paro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rutės g. 42,</w:t>
            </w:r>
          </w:p>
          <w:p>
            <w:pPr>
              <w:pStyle w:val="Normal"/>
              <w:rPr/>
            </w:pPr>
            <w:r>
              <w:rPr/>
              <w:t>Trakai</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Dailyraščio konkursas</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va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Vytauto Didžioj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rutės g. 48,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vo 11-osios minėjimas. Viktorina 1–4 kl. mokiniam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kų r. Senųjų Trakų Andžejaus Stelmachovskio pagrindinė mokykla (ats. lietuvių kalbos ir literatūros mokytoja R. Matickienė)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tpbfullwidthheadersubhead"/>
              </w:rPr>
              <w:t>Trakų g. 39, Senieji Trakai, LT-21146,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Garamond"/>
                <w:color w:val="000000"/>
              </w:rPr>
            </w:pPr>
            <w:r>
              <w:rPr>
                <w:rFonts w:eastAsia="Garamond"/>
                <w:color w:val="000000"/>
              </w:rPr>
              <w:t>Kalbos žaidimų savaitė</w:t>
            </w:r>
          </w:p>
          <w:p>
            <w:pPr>
              <w:pStyle w:val="Normal"/>
              <w:jc w:val="both"/>
              <w:rPr>
                <w:rFonts w:eastAsia="Garamond"/>
                <w:color w:val="000000"/>
              </w:rPr>
            </w:pPr>
            <w:r>
              <w:rPr>
                <w:rFonts w:eastAsia="Garamond"/>
                <w:color w:val="000000"/>
              </w:rPr>
              <w:t>,,Iš kalbos skrynelė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vo I sav. </w:t>
            </w:r>
          </w:p>
          <w:p>
            <w:pPr>
              <w:pStyle w:val="Normal"/>
              <w:jc w:val="both"/>
              <w:rPr>
                <w:rFonts w:eastAsia="Calibri"/>
              </w:rPr>
            </w:pPr>
            <w:r>
              <w:rPr>
                <w:rFonts w:eastAsia="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Lentvario Motiejaus Šimelionio gimnazija  (Ikimokyklinio ir priešmokyklinio ugdymo grupė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levų alėja 26,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Garamond"/>
                <w:color w:val="000000"/>
              </w:rPr>
              <w:t>Žaidimų savaitė su garsais ,,Kas kalbos kiemelyje gyvena“</w:t>
            </w:r>
          </w:p>
          <w:p>
            <w:pPr>
              <w:pStyle w:val="Normal"/>
              <w:spacing w:lineRule="auto" w:line="254"/>
              <w:jc w:val="both"/>
              <w:rPr>
                <w:rFonts w:eastAsia="Garamond"/>
                <w:color w:val="000000"/>
              </w:rPr>
            </w:pPr>
            <w:r>
              <w:rPr>
                <w:rFonts w:eastAsia="Garamond"/>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vo II sav. </w:t>
            </w:r>
          </w:p>
          <w:p>
            <w:pPr>
              <w:pStyle w:val="Normal"/>
              <w:jc w:val="both"/>
              <w:rPr>
                <w:rFonts w:eastAsia="Calibri"/>
              </w:rPr>
            </w:pPr>
            <w:r>
              <w:rPr>
                <w:rFonts w:eastAsia="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Lentvario Motiejaus Šimelionio gimnazija  (Ikimokyklinio ir priešmokyklinio ugdymo grupė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levų alėja 26,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Pasakų sekimo savaitė</w:t>
            </w:r>
          </w:p>
          <w:p>
            <w:pPr>
              <w:pStyle w:val="Normal"/>
              <w:jc w:val="both"/>
              <w:rPr/>
            </w:pPr>
            <w:r>
              <w:rPr>
                <w:rFonts w:eastAsia="Calibri"/>
              </w:rPr>
              <w:t>,,Mano linksmosios pasak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vo II sav. </w:t>
            </w:r>
          </w:p>
          <w:p>
            <w:pPr>
              <w:pStyle w:val="Normal"/>
              <w:jc w:val="both"/>
              <w:rPr>
                <w:rFonts w:eastAsia="Calibri"/>
              </w:rPr>
            </w:pPr>
            <w:r>
              <w:rPr>
                <w:rFonts w:eastAsia="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kų r. Lentvario Motiejaus Šimelion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levų alėja 26,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Garamond"/>
                <w:color w:val="000000"/>
              </w:rPr>
            </w:pPr>
            <w:r>
              <w:rPr>
                <w:rFonts w:eastAsia="Garamond"/>
                <w:color w:val="000000"/>
              </w:rPr>
              <w:t>Eilėraščių ir piešinių savaitė Lietuvai</w:t>
            </w:r>
          </w:p>
          <w:p>
            <w:pPr>
              <w:pStyle w:val="Normal"/>
              <w:spacing w:lineRule="auto" w:line="254"/>
              <w:jc w:val="both"/>
              <w:rPr/>
            </w:pPr>
            <w:r>
              <w:rPr>
                <w:rFonts w:eastAsia="Garamond"/>
                <w:color w:val="000000"/>
              </w:rPr>
              <w:t>,,Aš myliu savo gimtąją kalbą“</w:t>
            </w:r>
          </w:p>
          <w:p>
            <w:pPr>
              <w:pStyle w:val="Normal"/>
              <w:spacing w:lineRule="auto" w:line="254"/>
              <w:jc w:val="both"/>
              <w:rPr>
                <w:rFonts w:eastAsia="Garamond"/>
                <w:color w:val="000000"/>
              </w:rPr>
            </w:pPr>
            <w:r>
              <w:rPr>
                <w:rFonts w:eastAsia="Garamond"/>
                <w:color w:val="000000"/>
              </w:rPr>
            </w:r>
          </w:p>
          <w:p>
            <w:pPr>
              <w:pStyle w:val="Normal"/>
              <w:spacing w:lineRule="auto" w:line="254"/>
              <w:jc w:val="both"/>
              <w:rPr>
                <w:rFonts w:eastAsia="Garamond"/>
                <w:color w:val="000000"/>
              </w:rPr>
            </w:pPr>
            <w:r>
              <w:rPr>
                <w:rFonts w:eastAsia="Garamond"/>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vo II sav. </w:t>
            </w:r>
          </w:p>
          <w:p>
            <w:pPr>
              <w:pStyle w:val="Normal"/>
              <w:jc w:val="both"/>
              <w:rPr>
                <w:rFonts w:eastAsia="Calibri"/>
              </w:rPr>
            </w:pPr>
            <w:r>
              <w:rPr>
                <w:rFonts w:eastAsia="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Lentvario Motiejaus Šimelionio gimnazija  (Ikimokyklinio ir priešmokyklinio ugdymo grupė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levų alėja 26,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Garamond"/>
                <w:color w:val="000000"/>
              </w:rPr>
            </w:pPr>
            <w:r>
              <w:rPr>
                <w:rFonts w:eastAsia="Garamond"/>
                <w:color w:val="000000"/>
              </w:rPr>
              <w:t>Eilėraščių ir pasakų savaitė</w:t>
            </w:r>
          </w:p>
          <w:p>
            <w:pPr>
              <w:pStyle w:val="Normal"/>
              <w:spacing w:lineRule="auto" w:line="254"/>
              <w:jc w:val="both"/>
              <w:rPr/>
            </w:pPr>
            <w:r>
              <w:rPr>
                <w:rFonts w:eastAsia="Garamond"/>
                <w:color w:val="000000"/>
              </w:rPr>
              <w:t>,,Žodis, kalba ir knyga – visada greta“</w:t>
            </w:r>
          </w:p>
          <w:p>
            <w:pPr>
              <w:pStyle w:val="Normal"/>
              <w:spacing w:lineRule="auto" w:line="254"/>
              <w:jc w:val="both"/>
              <w:rPr>
                <w:rFonts w:eastAsia="Garamond"/>
                <w:color w:val="000000"/>
              </w:rPr>
            </w:pPr>
            <w:r>
              <w:rPr>
                <w:rFonts w:eastAsia="Garamond"/>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vo II sav. </w:t>
            </w:r>
          </w:p>
          <w:p>
            <w:pPr>
              <w:pStyle w:val="Normal"/>
              <w:jc w:val="both"/>
              <w:rPr>
                <w:rFonts w:eastAsia="Calibri"/>
              </w:rPr>
            </w:pPr>
            <w:r>
              <w:rPr>
                <w:rFonts w:eastAsia="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Lentvario Motiejaus Šimelionio gimnazija  (Ikimokyklinio ir priešmokyklinio ugdymo grupė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Klevų alėja 26, Lentvar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ndas, skirtas pirmiesiems lietuviškiems raštam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 baland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 66A, Senieji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ndas, skirtas knygnešių veiklai bei garsiausiems knygnešiams pristatyt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 baland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g. 66A, Senieji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na, skirta prisiminti</w:t>
            </w:r>
          </w:p>
          <w:p>
            <w:pPr>
              <w:pStyle w:val="Normal"/>
              <w:spacing w:lineRule="auto" w:line="276"/>
              <w:rPr/>
            </w:pPr>
            <w:r>
              <w:rPr/>
              <w:t xml:space="preserve">pirmąsias lietuvių raštijos knygas – katekizmą, gramatiką, žodyną.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as–baland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 Aukštadvari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endas, skirtas pirmiesiems lietuviškiems raštam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vas– baland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akų g. 66A, Senieji Trakai</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endas, skirtas knygnešių veiklai bei garsiausiems knygnešiams pristatyt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vas– baland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akų g. 66A, Senieji Trakai</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raskim senus leidinius namuose“. Senų maldaknygių ir leidinių paroda  mokykloj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vas–baland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uškio Donato Malinausk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Mokyklos  g. 11, Onuškis</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izdo reportažai-knygų pristatymai: „Pirmosios lietuvių raštijos knygos“.</w:t>
            </w:r>
          </w:p>
          <w:p>
            <w:pPr>
              <w:pStyle w:val="Normal"/>
              <w:spacing w:lineRule="auto" w:line="276"/>
              <w:rPr/>
            </w:pPr>
            <w:r>
              <w:rPr/>
              <w:t>Tikslų renginio laiką galite pasitikrinti Trakų viešosios bibliotekos interneto svetainėje www.trakubiblioteka.l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as, balandis, 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ajono savivaldybės viešoji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ytauto g. 69, Trakai</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skursija į VU biblioteką, skirta M. Mažvydo ,,Katekizmo“ 475 metinėms paminė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andžio 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pietė vaikams „Skaitė tėveliai – skaitome me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ndžio 2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kštadvari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iaus ir Girėno g. 6, Aukštadvaris 21254,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Pasakos ar literatūrinio kūrinio skaitymas ir iliustravimas „Seku seku pasak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ndžio 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Paluknio k., Vilniaus g. 2A</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Erlicko kūryb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ndžio 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tvario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yklos g.1, Lentvaris,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rsiniai skaitymai ir kūrybinės dirbtuvės „Nežinau – žinau“.</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alandžio 19–23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 sav. viešosios bibliotekos Čižiūnų kaimo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lties g. 4, Čižiūnai, Trakų r.</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35" w:type="dxa"/>
            <w:tcBorders/>
            <w:tcMar>
              <w:left w:w="0" w:type="dxa"/>
              <w:right w:w="0" w:type="dxa"/>
            </w:tcMar>
          </w:tcPr>
          <w:p>
            <w:pPr>
              <w:pStyle w:val="TableContents"/>
              <w:rPr>
                <w:rFonts w:ascii="Calibri" w:hAnsi="Calibri" w:eastAsia="Calibri" w:cs="Calibri"/>
                <w:sz w:val="20"/>
                <w:szCs w:val="20"/>
                <w:lang w:eastAsia="en-US"/>
              </w:rPr>
            </w:pPr>
            <w:r>
              <w:rPr>
                <w:rFonts w:eastAsia="Calibri" w:cs="Calibri" w:ascii="Calibri" w:hAnsi="Calibri"/>
                <w:sz w:val="20"/>
                <w:szCs w:val="20"/>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žio-23d. – Pasaulinė knygos diena. Laisvė skaity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žio 22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rutės g. 42</w:t>
            </w:r>
          </w:p>
          <w:p>
            <w:pPr>
              <w:pStyle w:val="Normal"/>
              <w:rPr/>
            </w:pPr>
            <w:r>
              <w:rPr/>
              <w:t>Trakai</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žoji knygų mugė. Dalyvauja leidykla „Baltos lankos“, „Raidynėlis“. Susitikimas su leidyklų atstovais, pokalbis apie rašytojus, knygas, jų svarbą.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andžio 2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ajono savivaldybės viešoji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ytauto g. 69, Trakai</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kumentinio filmo „Dzūkija“ demonstravimas, dzūkų patarmės pristatymas.</w:t>
            </w:r>
          </w:p>
          <w:p>
            <w:pPr>
              <w:pStyle w:val="Normal"/>
              <w:spacing w:lineRule="auto" w:line="276"/>
              <w:rPr/>
            </w:pPr>
            <w:r>
              <w:rPr/>
              <w:t>Dalyvauja Vilija Ragaišienė, VLKK skyriaus vedėj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andžio 28 d., 17 v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ajono savivaldybės viešoji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ytauto g. 69, Trakai</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etuvių tautosaka apie gimtinę</w:t>
            </w:r>
          </w:p>
          <w:p>
            <w:pPr>
              <w:pStyle w:val="Normal"/>
              <w:spacing w:lineRule="auto" w:line="276"/>
              <w:rPr>
                <w:lang w:eastAsia="ja-JP"/>
              </w:rPr>
            </w:pPr>
            <w:r>
              <w:rPr>
                <w:lang w:eastAsia="ja-JP"/>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andžio 28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kų r., Paluknio km., Vilniaus g. 2A</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joninis tautinių mažumų mokyklų 3–4 klasių mokinių skaitovų konkurs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Balandžio 29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kų gimnazija,</w:t>
            </w:r>
          </w:p>
          <w:p>
            <w:pPr>
              <w:pStyle w:val="Normal"/>
              <w:ind w:right="-115" w:hanging="0"/>
              <w:rPr/>
            </w:pPr>
            <w:r>
              <w:rPr>
                <w:sz w:val="22"/>
                <w:szCs w:val="22"/>
              </w:rPr>
              <w:t xml:space="preserve">lietuvių kalbos mokytoja </w:t>
            </w:r>
          </w:p>
          <w:p>
            <w:pPr>
              <w:pStyle w:val="Normal"/>
              <w:ind w:right="-115" w:hanging="0"/>
              <w:rPr>
                <w:sz w:val="22"/>
                <w:szCs w:val="22"/>
              </w:rPr>
            </w:pPr>
            <w:r>
              <w:rPr>
                <w:sz w:val="22"/>
                <w:szCs w:val="22"/>
              </w:rPr>
              <w:t>Sigita Andrulevičiūt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irutės g. 44, Trakai</w:t>
            </w:r>
          </w:p>
        </w:tc>
        <w:tc>
          <w:tcPr>
            <w:tcW w:w="261" w:type="dxa"/>
            <w:tcBorders/>
            <w:tcMar>
              <w:left w:w="0" w:type="dxa"/>
              <w:right w:w="0" w:type="dxa"/>
            </w:tcMar>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ūrybinis darbas „Gražiausias lietuviškas žodi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land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kų r. Senųjų Trakų Andžejaus Stelmachovskio pagrindinė mokykla (ats. lietuvių kalbos ir literatūros mokytoja R. Matickienė)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tpbfullwidthheadersubhead"/>
              </w:rPr>
              <w:t>Trakų g. 39, Senieji Trakai, LT-21146,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ęstinis respublikinis projektas „Kalbos savaitė“</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Balandžio II sa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akų r. Lentvario Motiejaus Šimelion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levų alėja 26, Lentvaris</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Protmūšis, skirtas Maironio 160-osioms gimimo metinėm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landžio </w:t>
            </w:r>
          </w:p>
          <w:p>
            <w:pPr>
              <w:pStyle w:val="Normal"/>
              <w:spacing w:lineRule="auto" w:line="276"/>
              <w:rPr/>
            </w:pPr>
            <w:r>
              <w:rPr/>
              <w:t>IV sa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akų r. Lentvario Motiejaus Šimelion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levų alėja 26, Lentvaris</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noji lietuvių raštija“ – leidinių paroda bibliotekoje ir diskusija apie knygų atsiradimą ir knygos keli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uškio Donato Malinausk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kyklos 11, Onuškis</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Renginiai, skirti I. Simonaitytės metams paminė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alandis–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Vytauto Didžiojo gimnazij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rutės g. 48, Trakai</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rtuali paroda</w:t>
            </w:r>
          </w:p>
          <w:p>
            <w:pPr>
              <w:pStyle w:val="Normal"/>
              <w:spacing w:lineRule="auto" w:line="254"/>
              <w:jc w:val="both"/>
              <w:rPr/>
            </w:pPr>
            <w:r>
              <w:rPr/>
              <w:t>„</w:t>
            </w:r>
            <w:r>
              <w:rPr/>
              <w:t>Pirmosios raštijos knyg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Gegužės 2–3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Lentvario miest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Klevų al. 20, Lentvaris, Trakų r., </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Dailyraštis „Laiškas mam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Gegužės 2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Lentvario pradinė mokyk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Mokyklos g.1, Lentvaris, Trakų r.</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Įvairiomis technikomis sukurtų kūrybinių darbų paroda „Lietuviškų raidžių parada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egužės 3–31 d. </w:t>
            </w:r>
          </w:p>
          <w:p>
            <w:pPr>
              <w:pStyle w:val="Normal"/>
              <w:spacing w:lineRule="auto" w:line="254"/>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Aukštadvario bibliotek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Dariaus ir Girėno g. 6, Aukštadvaris 21254, Trakų r.</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iteratūros paroda „Pranciškus Skorina – knygų leidybos Lietuvoje pradininkas“, </w:t>
            </w:r>
          </w:p>
          <w:p>
            <w:pPr>
              <w:pStyle w:val="Normal"/>
              <w:spacing w:lineRule="auto" w:line="276"/>
              <w:rPr>
                <w:bCs/>
                <w:iCs/>
                <w:strike/>
              </w:rPr>
            </w:pPr>
            <w:r>
              <w:rPr/>
              <w:t>skirta P. Skorinos metams paminė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Gegužės 3–31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Trakų VB Tiltų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Šilo g. 1, Tiltų k., Trakų r. sav.</w:t>
            </w:r>
          </w:p>
        </w:tc>
        <w:tc>
          <w:tcPr>
            <w:tcW w:w="261" w:type="dxa"/>
            <w:tcBorders/>
            <w:tcMar>
              <w:left w:w="0" w:type="dxa"/>
              <w:right w:w="0" w:type="dxa"/>
            </w:tcMar>
          </w:tcPr>
          <w:p>
            <w:pPr>
              <w:pStyle w:val="Normal"/>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Cs/>
                <w:strike/>
              </w:rPr>
            </w:pPr>
            <w:r>
              <w:rPr>
                <w:lang w:eastAsia="en-US"/>
              </w:rPr>
              <w:t>Teminė paroda „Pirmosios lietuviškos knygos“, skirta paminėti 500 metų jubiliejų, kai LDK teritorijoje išspausdinta pirmoji knyga bei Lietuvių kalbos dienoms paminė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lang w:eastAsia="en-US"/>
              </w:rPr>
              <w:t xml:space="preserve">Gegužės 3–28 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Trakų viešosios bibliotekos Rykantų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Vilniaus g. 5, Rykantų k., Trakų r.</w:t>
            </w:r>
          </w:p>
        </w:tc>
        <w:tc>
          <w:tcPr>
            <w:tcW w:w="261" w:type="dxa"/>
            <w:tcBorders/>
            <w:tcMar>
              <w:left w:w="0" w:type="dxa"/>
              <w:right w:w="0" w:type="dxa"/>
            </w:tcMar>
          </w:tcPr>
          <w:p>
            <w:pPr>
              <w:pStyle w:val="Normal"/>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r>
              <w:rPr/>
              <w:t>Mūsų kalbos istorija“. Popietės metu susirinkusiems bus pasakojama apie lietuvių kalbos kilmę, kalbos priklausomumą, kalbos draudimo laikotarpį. Pasitelkus vaizdines priemones bus parodyta pirmoji lietuviškai atspausdinta knyga, kiti rašt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gužės 4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color w:val="000000"/>
                <w:lang w:eastAsia="en-US"/>
              </w:rPr>
              <w:t>Trakų viešosios bibliotekos Paluknio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Vilniaus g. 1, Paluknys, Trakų r. </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Dailyraščio konkursas „Lietuviškai rašyti mok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gužės 5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Trakų r., Paluknio k., Vilniaus g. 2A</w:t>
            </w:r>
          </w:p>
        </w:tc>
        <w:tc>
          <w:tcPr>
            <w:tcW w:w="26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lang w:eastAsia="en-US"/>
              </w:rPr>
              <w:t>Popietė vaikams „Tėvelių vaikystės knygos“,</w:t>
            </w:r>
            <w:r>
              <w:rPr>
                <w:b/>
                <w:lang w:eastAsia="en-US"/>
              </w:rPr>
              <w:t xml:space="preserve"> </w:t>
            </w:r>
            <w:r>
              <w:rPr>
                <w:lang w:eastAsia="en-US"/>
              </w:rPr>
              <w:t>skirta Lietuvių kalbos dienoms paminė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egužės 6 d.</w:t>
            </w:r>
          </w:p>
          <w:p>
            <w:pPr>
              <w:pStyle w:val="Normal"/>
              <w:jc w:val="center"/>
              <w:rPr>
                <w:strike/>
              </w:rPr>
            </w:pPr>
            <w:r>
              <w:rPr>
                <w:lang w:eastAsia="en-US"/>
              </w:rPr>
              <w:t>11 v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Trakų viešosios bibliotekos Rykantų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Vilniaus g. 5, Rykantų k., Trakų r.</w:t>
            </w:r>
          </w:p>
        </w:tc>
        <w:tc>
          <w:tcPr>
            <w:tcW w:w="261" w:type="dxa"/>
            <w:tcBorders/>
            <w:tcMar>
              <w:left w:w="0" w:type="dxa"/>
              <w:right w:w="0" w:type="dxa"/>
            </w:tcMar>
          </w:tcPr>
          <w:p>
            <w:pPr>
              <w:pStyle w:val="Normal"/>
              <w:snapToGrid w:val="false"/>
              <w:rPr>
                <w:strike/>
                <w:sz w:val="20"/>
                <w:szCs w:val="20"/>
                <w:lang w:eastAsia="en-US"/>
              </w:rPr>
            </w:pPr>
            <w:r>
              <w:rPr>
                <w:strike/>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white"/>
              </w:rPr>
              <w:t xml:space="preserve">Akcija, skirta </w:t>
            </w:r>
            <w:r>
              <w:rPr>
                <w:sz w:val="21"/>
                <w:szCs w:val="21"/>
                <w:highlight w:val="white"/>
              </w:rPr>
              <w:t>Spaudos atgavimo, kalbos ir knygos dienai. Viešųjų kalbų sakym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Gegužės 6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r. Rūdiškių gimnazija, lietuvių kalbos mokytojos Z. Bartkevičienė, L. Masienė, V. Patinsk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kų g. 71, Rūdiškės, Trakų r.</w:t>
            </w:r>
          </w:p>
        </w:tc>
        <w:tc>
          <w:tcPr>
            <w:tcW w:w="261"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Klasikos skaitymai, skirti Spaudos atgavimo, kalbos ir knygos dien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Gegužės 7 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enųjų Trakų Kęstučio pagrindinė mokykl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Trakų g. 66A, Senieji Trakai</w:t>
            </w:r>
          </w:p>
        </w:tc>
        <w:tc>
          <w:tcPr>
            <w:tcW w:w="261" w:type="dxa"/>
            <w:tcBorders/>
            <w:tcMar>
              <w:left w:w="0" w:type="dxa"/>
              <w:right w:w="0" w:type="dxa"/>
            </w:tcMar>
          </w:tcPr>
          <w:p>
            <w:pPr>
              <w:pStyle w:val="Normal"/>
              <w:snapToGrid w:val="false"/>
              <w:rPr>
                <w:strike/>
                <w:sz w:val="20"/>
                <w:szCs w:val="20"/>
                <w:lang w:eastAsia="en-US"/>
              </w:rPr>
            </w:pPr>
            <w:r>
              <w:rPr>
                <w:strike/>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t>Integruotas veiklų ciklas „Jūratė ir Kastyti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t>Gegužės 23–27 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bCs/>
              </w:rPr>
              <w:t xml:space="preserve">Trakų r. Paluknio L. Komolovskio gimnazij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t>Trakų r., Paluknio k., Vilniaus g. 2A</w:t>
            </w:r>
          </w:p>
        </w:tc>
        <w:tc>
          <w:tcPr>
            <w:tcW w:w="261" w:type="dxa"/>
            <w:tcBorders/>
            <w:tcMar>
              <w:left w:w="0" w:type="dxa"/>
              <w:right w:w="0" w:type="dxa"/>
            </w:tcMar>
          </w:tcPr>
          <w:p>
            <w:pPr>
              <w:pStyle w:val="Normal"/>
              <w:snapToGrid w:val="false"/>
              <w:rPr>
                <w:strike/>
              </w:rPr>
            </w:pPr>
            <w:r>
              <w:rPr>
                <w:strike/>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gruotos veiklos, skirtos rašytojos I. Simonaitytės metam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kų r. Senųjų Trakų Andžejaus Stelmachovskio pagrindinė mokykla (ats. lietuvių kalbos ir literatūros mokytoja D. Daukševičienė)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tpbfullwidthheadersubhead"/>
              </w:rPr>
              <w:t>Trakų g. 39, Senieji Trakai, LT-21146, Trakų r.</w:t>
            </w:r>
          </w:p>
        </w:tc>
        <w:tc>
          <w:tcPr>
            <w:tcW w:w="261" w:type="dxa"/>
            <w:tcBorders/>
            <w:tcMar>
              <w:left w:w="0" w:type="dxa"/>
              <w:right w:w="0" w:type="dxa"/>
            </w:tcMar>
          </w:tcPr>
          <w:p>
            <w:pPr>
              <w:pStyle w:val="Normal"/>
              <w:snapToGrid w:val="false"/>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Konferencija spaudos atgavimo dienai paminėti  ,,Mano knyga“. Skaitomų knygų pristatymai MS Teams aplinkoj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suaugusiųjų mokymo centras (ats. l</w:t>
            </w:r>
            <w:r>
              <w:rPr>
                <w:color w:val="000000"/>
              </w:rPr>
              <w:t xml:space="preserve">ietuvių kalbos ir literatūros mokytojos                 </w:t>
            </w:r>
            <w:r>
              <w:rPr>
                <w:lang w:eastAsia="ru-RU"/>
              </w:rPr>
              <w:t>D. Žilionienė, M. Venskūn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Birutės g. 42 Trakai,   </w:t>
            </w:r>
            <w:r>
              <w:rPr>
                <w:b/>
              </w:rPr>
              <w:br/>
            </w:r>
            <w:r>
              <w:rPr>
                <w:rStyle w:val="StrongEmphasis"/>
                <w:b w:val="false"/>
              </w:rPr>
              <w:t>LT-21114, Lietuva</w:t>
            </w:r>
          </w:p>
        </w:tc>
        <w:tc>
          <w:tcPr>
            <w:tcW w:w="261"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kaitymai (senosios raštijos) ant Pilaitės piliakalni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gužė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rajono savivaldybės viešoji biblioteka, Aukštadvario filia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Dariaus ir Girėno g. 6 Aukštadvaris, Trakų r.</w:t>
            </w:r>
          </w:p>
        </w:tc>
        <w:tc>
          <w:tcPr>
            <w:tcW w:w="261" w:type="dxa"/>
            <w:tcBorders/>
            <w:tcMar>
              <w:left w:w="0" w:type="dxa"/>
              <w:right w:w="0" w:type="dxa"/>
            </w:tcMar>
          </w:tcPr>
          <w:p>
            <w:pPr>
              <w:pStyle w:val="Normal"/>
              <w:snapToGrid w:val="false"/>
              <w:rPr>
                <w:rStyle w:val="StrongEmphasis"/>
                <w:b w:val="false"/>
                <w:b w:val="false"/>
                <w:sz w:val="20"/>
                <w:szCs w:val="20"/>
                <w:lang w:eastAsia="en-US"/>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na ,,Pirmosios lietuvių raštijos knygos“, skirta Spaudos atgavimo, kalbos ir knygos diena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kų suaugusiųjų mokymo centras (ats. l</w:t>
            </w:r>
            <w:r>
              <w:rPr>
                <w:color w:val="000000"/>
              </w:rPr>
              <w:t>ietuvių kalbos ir literatūros mokytoja</w:t>
            </w:r>
            <w:r>
              <w:rPr>
                <w:lang w:eastAsia="ru-RU"/>
              </w:rPr>
              <w:t xml:space="preserve">                   M. Venskūnien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Birutės g. 42 Trakai,   </w:t>
            </w:r>
            <w:r>
              <w:rPr>
                <w:b/>
              </w:rPr>
              <w:br/>
            </w:r>
            <w:r>
              <w:rPr>
                <w:rStyle w:val="StrongEmphasis"/>
                <w:b w:val="false"/>
              </w:rPr>
              <w:t>LT-21114, Lietuva</w:t>
            </w:r>
          </w:p>
        </w:tc>
        <w:tc>
          <w:tcPr>
            <w:tcW w:w="261" w:type="dxa"/>
            <w:tcBorders/>
            <w:tcMar>
              <w:left w:w="0" w:type="dxa"/>
              <w:right w:w="0" w:type="dxa"/>
            </w:tcMar>
          </w:tcPr>
          <w:p>
            <w:pPr>
              <w:pStyle w:val="Normal"/>
              <w:snapToGrid w:val="false"/>
              <w:rPr>
                <w:rStyle w:val="StrongEmphasis"/>
                <w:b w:val="false"/>
                <w:b w:val="false"/>
                <w:sz w:val="20"/>
                <w:szCs w:val="20"/>
                <w:lang w:eastAsia="en-US"/>
              </w:rPr>
            </w:pPr>
            <w:r>
              <w:rPr/>
            </w:r>
          </w:p>
        </w:tc>
      </w:tr>
    </w:tbl>
    <w:p>
      <w:pPr>
        <w:pStyle w:val="Normal"/>
        <w:rPr/>
      </w:pPr>
      <w:r>
        <w:rPr/>
      </w:r>
    </w:p>
    <w:p>
      <w:pPr>
        <w:pStyle w:val="Normal"/>
        <w:rPr/>
      </w:pPr>
      <w:r>
        <w:rPr/>
      </w:r>
    </w:p>
    <w:p>
      <w:pPr>
        <w:pStyle w:val="Normal"/>
        <w:jc w:val="center"/>
        <w:rPr/>
      </w:pPr>
      <w:r>
        <w:rPr/>
        <w:t xml:space="preserve">–––––––––––   </w:t>
      </w:r>
    </w:p>
    <w:p>
      <w:pPr>
        <w:pStyle w:val="Normal"/>
        <w:jc w:val="both"/>
        <w:rPr/>
      </w:pPr>
      <w:r>
        <w:rPr/>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u w:val="none"/>
    </w:rPr>
  </w:style>
  <w:style w:type="character" w:styleId="DefaultParagraphFont">
    <w:name w:val="Default Paragraph Font"/>
    <w:qFormat/>
    <w:rPr/>
  </w:style>
  <w:style w:type="character" w:styleId="Etpbfullwidthheadersubhead">
    <w:name w:val="et_pb_fullwidth_header_subhead"/>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5:00Z</dcterms:created>
  <dc:creator>Vilija</dc:creator>
  <dc:description/>
  <cp:keywords/>
  <dc:language>en-US</dc:language>
  <cp:lastModifiedBy>Alvyda Kazakeviciute</cp:lastModifiedBy>
  <dcterms:modified xsi:type="dcterms:W3CDTF">2022-02-14T13:25:00Z</dcterms:modified>
  <cp:revision>3</cp:revision>
  <dc:subject/>
  <dc:title/>
</cp:coreProperties>
</file>