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Konkursui į viešosios įstaigos Lentvario ambulatorijos direktoriaus pareigas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apildoma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umentai, kurie turi būti pateikti (teikiami per Valstybės tarnybos valdymo informacinę sistemą):</w:t>
            </w:r>
          </w:p>
        </w:tc>
      </w:tr>
      <w:tr>
        <w:trPr>
          <w:trHeight w:val="4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. prašymas leisti dalyvauti konkurse;</w:t>
            </w:r>
          </w:p>
          <w:p>
            <w:pPr>
              <w:pStyle w:val="Normal"/>
              <w:ind w:left="720" w:hanging="686"/>
              <w:jc w:val="both"/>
              <w:rPr/>
            </w:pPr>
            <w:r>
              <w:rPr/>
              <w:t>2. asmens tapatybę, išsilavinimą patvirtinančių dokumentų kopijos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3. gyvenimo aprašymas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. vadovaujamojo darbo patirtį įrodantys dokumentai;</w:t>
            </w:r>
          </w:p>
          <w:p>
            <w:pPr>
              <w:pStyle w:val="Normal"/>
              <w:ind w:left="720" w:hanging="720"/>
              <w:jc w:val="both"/>
              <w:rPr>
                <w:lang w:val="lt-LT" w:eastAsia="en-US"/>
              </w:rPr>
            </w:pPr>
            <w:r>
              <w:rPr/>
              <w:t>5. asmens, kaip įstaigos vadovo, veiklos programa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6. užpildyta pretendento anketa (Aprašo 1 priedas)</w:t>
            </w:r>
            <w:r>
              <w:rPr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Pretendentų atrankos būdas – testas žodžiu (pokalbis). Gali būti užduodami klausimai iš teisės aktų, nurodytų Viešų konkursų į Trakų rajono savivaldybės biudžetinių ir viešųjų sveikatos priežiūros įstaigų vadovų pareigas organizavimo tvarkos aprašo 4 priede (Tarybos 2016-12-08 sprend. Nr. S1-258), </w:t>
            </w:r>
            <w:hyperlink r:id="rId3">
              <w:r>
                <w:rPr>
                  <w:rStyle w:val="InternetLink"/>
                </w:rPr>
                <w:t>https://teisineinformacija.lt/trakai/document/65683</w:t>
              </w:r>
            </w:hyperlink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iai duomenys išsamesnei informacijai:</w:t>
            </w:r>
          </w:p>
        </w:tc>
      </w:tr>
      <w:tr>
        <w:trPr>
          <w:trHeight w:val="5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ų rajono savivaldybės administracija, Teisės, personalo administravimo ir viešųjų pirkimų skyrius (325 kab.),  Vytauto g. 33, LT-21106 Trakai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528) 58 309, jurate.pilciciene@trakai.lt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ai priimami</w:t>
            </w:r>
            <w:r>
              <w:rPr/>
              <w:t xml:space="preserve"> per Valstybės tarnybos valdymo informacinę sistemą Valstybės tarnybos departamento interneto svetainėje </w:t>
            </w:r>
            <w:hyperlink r:id="rId4">
              <w:r>
                <w:rPr>
                  <w:rStyle w:val="InternetLink"/>
                </w:rPr>
                <w:t>http://portalas.vtd.lt/lt/4/vtd-web-servisai/vtdkonkursai-319.html</w:t>
              </w:r>
            </w:hyperlink>
            <w:r>
              <w:rPr/>
              <w:t xml:space="preserve"> ir Trakų rajono savivaldybės interneto svetainė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trakai.lt/svarbi-informacija/konkursai/priemimas-i-savivaldybes-istaigu-vadovu-pareigas/575</w:t>
              </w:r>
            </w:hyperlink>
            <w:r>
              <w:rPr/>
              <w:t xml:space="preserve"> </w:t>
            </w:r>
            <w:r>
              <w:rPr>
                <w:b/>
              </w:rPr>
              <w:t>iki 2022-09-07 įskaitytina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ie atrankos </w:t>
            </w:r>
            <w:r>
              <w:rPr/>
              <w:t xml:space="preserve">datą pretendentai bus informuoti per Valstybės tarnybos valdymo informacinę sistemą teisės aktų nustatyta tvarka.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  <w:snapToGrid w:val="false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s.vtd.lt/lt/biudzetine-istaiga-rudiskiu-kulturos-centras-istaigos-kodas-304068592-448;1157.html" TargetMode="External"/><Relationship Id="rId3" Type="http://schemas.openxmlformats.org/officeDocument/2006/relationships/hyperlink" Target="https://teisineinformacija.lt/trakai/document/65683" TargetMode="External"/><Relationship Id="rId4" Type="http://schemas.openxmlformats.org/officeDocument/2006/relationships/hyperlink" Target="http://portalas.vtd.lt/lt/4/vtd-web-servisai/vtdkonkursai-319.html" TargetMode="External"/><Relationship Id="rId5" Type="http://schemas.openxmlformats.org/officeDocument/2006/relationships/hyperlink" Target="https://www.trakai.lt/svarbi-informacija/konkursai/priemimas-i-savivaldybes-istaigu-vadovu-pareigas/5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5:00Z</dcterms:created>
  <dc:creator>Jow</dc:creator>
  <dc:description/>
  <cp:keywords/>
  <dc:language>en-US</dc:language>
  <cp:lastModifiedBy>Jurate Pilciciene</cp:lastModifiedBy>
  <cp:lastPrinted>2017-06-08T14:38:00Z</cp:lastPrinted>
  <dcterms:modified xsi:type="dcterms:W3CDTF">2022-08-25T05:29:00Z</dcterms:modified>
  <cp:revision>3</cp:revision>
  <dc:subject/>
  <dc:title>TRAKŲ RAJONO SAVIVALDYBĖS ADMINISTRACIJOS</dc:title>
</cp:coreProperties>
</file>