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Forma patvirtinta 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 xml:space="preserve">Lietuvos Respublikos socialinės apsaugos ir darbo ministro 2012 m. sausio 25 d. įsakymu Nr. A1-35 (Lietuvos Respublikos socialinės apsaugos ir darbo ministro 2017 m. liepos 5 d. įsakymo Nr. A1-358         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redakcija)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(Pažymos apie priskaičiuotą ir išmokėtą darbo užmokestį bei kitas išmokas forma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įmonės, įstaigos, organizacijos pavadinimas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adresas, telefonas, faksas, elektroninis paštas)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________________________________________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adresatas)</w:t>
      </w:r>
    </w:p>
    <w:p>
      <w:pPr>
        <w:pStyle w:val="Header"/>
        <w:numPr>
          <w:ilvl w:val="0"/>
          <w:numId w:val="0"/>
        </w:numPr>
        <w:tabs>
          <w:tab w:val="left" w:pos="3402" w:leader="none"/>
          <w:tab w:val="center" w:pos="4320" w:leader="none"/>
          <w:tab w:val="left" w:pos="6946" w:leader="none"/>
          <w:tab w:val="right" w:pos="864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val="lt-LT"/>
        </w:rPr>
        <w:t>Pažyma apie PRIskaičiuotą ir išmokėtą dar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</w:rPr>
      </w:pPr>
      <w:r>
        <w:rPr>
          <w:b/>
          <w:caps/>
          <w:sz w:val="20"/>
        </w:rPr>
        <w:t>užmokestį bei kitas išmok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____________ Nr. 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Darbuotojo vardas ir pavardė 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9"/>
        <w:gridCol w:w="1036"/>
        <w:gridCol w:w="882"/>
        <w:gridCol w:w="1129"/>
        <w:gridCol w:w="831"/>
        <w:gridCol w:w="1246"/>
        <w:gridCol w:w="832"/>
        <w:gridCol w:w="710"/>
        <w:gridCol w:w="948"/>
        <w:gridCol w:w="829"/>
        <w:gridCol w:w="832"/>
        <w:gridCol w:w="836"/>
        <w:gridCol w:w="1245"/>
        <w:gridCol w:w="1109"/>
        <w:gridCol w:w="1236"/>
      </w:tblGrid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i, mėnu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sta-tyta maksi-mali darbo laiko trukmė, valandų ir dienų per mėnesį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btas laikas; nedirbtas laikas dėl ligos; prastovų ne dėl darbuotojo kaltės; kasmetinių atostogų trukmė, valandų ir dienų per mėnes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ka-mų atostogų trukmė, valandų ir dienų per mėnesį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kaičiuota, Eur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skaičiuota, Eur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okė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o užmokesčio; užmokesčio už prastovas ne dėl darbuotojo kaltė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gos pašalp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ž kasmetines atostogas; nepanaudotų kasmetinių atostogų kompensacij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ų išmokų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 per mėnes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jamų mokesči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socialinio draudimo įmokų ir privalo-mojo sveikatos draudimo įmok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ėšų vaikui išlaiky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 per mėnes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š viso priskaičiuota išmokėti suma už 1 skiltyje nurodytus mėnesius, Eu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4=9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kaičiuo-tos išmokėti sumos, nurodytos 14 skiltyje, išmokėjimo da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1 skiltyje nurodytus mėnesius už ankstesnius mėnesius (nurodyti) pavėluotai išmokėta suma, Eur, ir išmokėjimo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išeitinė išmoka, netekto darbingumo kompensacija, dienpinigiai, butpinigiai, maistpinigiai ir kt.</w:t>
      </w: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(vadovo pareigų pavadinimas)                                                    __________________  </w:t>
        <w:tab/>
        <w:tab/>
        <w:tab/>
        <w:tab/>
        <w:tab/>
        <w:tab/>
        <w:t>__________________________</w:t>
      </w:r>
    </w:p>
    <w:p>
      <w:pPr>
        <w:pStyle w:val="Normal"/>
        <w:ind w:left="3119" w:firstLine="862"/>
        <w:rPr/>
      </w:pPr>
      <w:r>
        <w:rPr>
          <w:sz w:val="20"/>
        </w:rPr>
        <w:t xml:space="preserve">A. V.                         (parašas)                                                                                                    (vardas ir pavardė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r. finansininkas  (vyr. buhalteris)                                          _________________                                                                                 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parašas)                                                                                                    (vardas ir pavardė)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LT;Times New Roman" w:hAnsi="TimesLT;Times New Roman" w:cs="TimesLT;Times New Roman"/>
      <w:sz w:val="20"/>
      <w:szCs w:val="20"/>
      <w:lang w:val="en-GB"/>
    </w:rPr>
  </w:style>
  <w:style w:type="paragraph" w:styleId="TextBodyIndent">
    <w:name w:val="Body Text Indent"/>
    <w:basedOn w:val="Normal"/>
    <w:pPr>
      <w:ind w:left="10080" w:hanging="0"/>
      <w:jc w:val="center"/>
    </w:pPr>
    <w:rPr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4:00Z</dcterms:created>
  <dc:creator>LR SADM</dc:creator>
  <dc:description/>
  <cp:keywords/>
  <dc:language>en-US</dc:language>
  <cp:lastModifiedBy>Aldona Dobrovolskienė</cp:lastModifiedBy>
  <cp:lastPrinted>2017-06-28T09:25:00Z</cp:lastPrinted>
  <dcterms:modified xsi:type="dcterms:W3CDTF">2017-07-07T09:51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