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NAŠTOS MAŽINIMO PRIEMONIŲ PL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25 MET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KDYMO ATASKAITA 2022 M. II PUSMETIS</w:t>
      </w:r>
    </w:p>
    <w:tbl>
      <w:tblPr>
        <w:tblStyle w:val="Lentelstinklelis"/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511"/>
        <w:gridCol w:w="1438"/>
        <w:gridCol w:w="1978"/>
        <w:gridCol w:w="3886"/>
        <w:gridCol w:w="1430"/>
        <w:gridCol w:w="91"/>
        <w:gridCol w:w="179"/>
        <w:gridCol w:w="91"/>
        <w:gridCol w:w="180"/>
        <w:gridCol w:w="89"/>
        <w:gridCol w:w="271"/>
        <w:gridCol w:w="235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il. Nr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iemonės pavadinim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ykdymo termina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ertinimo kriterij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22 m. II pusmetį pasiekta reikšmė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tsakingi vykdytojai</w:t>
            </w:r>
          </w:p>
        </w:tc>
      </w:tr>
      <w:tr>
        <w:trPr/>
        <w:tc>
          <w:tcPr>
            <w:tcW w:w="8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34" w:type="dxa"/>
            <w:gridSpan w:val="6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UO MAŽESNĖMIS SĄNAUDOMIS BEI FINANSINĖMIS IŠLAIDOMIS PASIEKTI TEISĖS AKTUOSE NUMATYTĄ TIKSLĄ</w:t>
            </w:r>
          </w:p>
        </w:tc>
        <w:tc>
          <w:tcPr>
            <w:tcW w:w="2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Įvertinti teisės aktų projektų sukeliamą administracinę naštą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uolat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Įvertintų teisės aktų (tarybos sprendimų, įsakymų) projektų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Įvertinti 2022 m. II pusmetį priimti 77 savivaldybės tarybos sprendimai. Nustatyti 8 tarybos sprendimai, mažinantys administracinę našt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. 2022 m. rugpjūčio 25 d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arybos sprendim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Nr. S1E-1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2. 2022 m. rugsėjo 29 d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arybos sprendimas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r. S1E-1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3. 2022 m. spalio 27 d. 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arybos sprendim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Nr. S1E- 1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4. 2022 m. lapkričio 24 d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arybos sprendimas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r. S1E-1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5. 2022 m. lapkričio 24 d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arybos sprendim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Nr. S1E- 1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. 2022 m. gruodžio 15 d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arybos sprendim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Nr. S1E-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7. 2022 m. gruodžio 15 d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arybos sprendim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Nr. S1E-2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8. 2022 m. gruodžio 15 d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arybos sprendimas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r. S1E-2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Įvertinti 2022 m. II pusmetį priimti savivaldybės administracijos direktoriaus įsakymai. Nustatyti 8 savivaldybės administracijos direktoriaus įsakymai, mažinantys administracinę našt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022-01-13 įsakymas Nr. P2E-34„Dė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ienkartinės išmokos gimus vaikui skyrimo ir mokėjimo Trakų rajono savivaldybėje tvarkos aprašo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atvirtinimo“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  2022-01-24 įsakymas Nr. P2E-59„Dėl Trakų rajon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vivaldybės aplinkos monitoringo duomenų rinkimo, kaupimo ir saugojimo tvarkos patvirtinimo“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022-03-1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įsakymas Nr. P2E-238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„Dėl trakiečio kortelės įsigijimo ir naudojimo tvarkos aprašo patvirtinimo“;</w:t>
            </w:r>
          </w:p>
          <w:p>
            <w:pPr>
              <w:pStyle w:val="Normal"/>
              <w:widowControl/>
              <w:spacing w:lineRule="auto" w:line="240" w:before="0" w:after="0"/>
              <w:ind w:firstLine="28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GB" w:bidi="ar-SA"/>
              </w:rPr>
              <w:t>4. 2022-04-21 įsakymas Nr. P2E-423 „Dėl Trakų rajono savivaldybės administracijos vaiko gerovės komisijos darbo reglamento patvirtinimo“;</w:t>
            </w:r>
          </w:p>
          <w:p>
            <w:pPr>
              <w:pStyle w:val="Normal"/>
              <w:widowControl/>
              <w:spacing w:lineRule="auto" w:line="240" w:before="0" w:after="0"/>
              <w:ind w:right="-38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.2022-05-19 įsakymas Nr. P2E-514 „Dėl būsto pritaikymo neįgaliesiems komisijos darbo reglamento patvirtinimo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 2022-05-20 įsakymas Nr. P2E-520 „Dėl brandos egzaminų ir pagrindinio ugdymo pasiekimų patikrinimo užduočių, kandidatų darbų priėmimo, saugojimo, perdavimo ir išdavimo tvarkos aprašo patvirtinimo“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 2022-05-20 įsakymas Nr.P2E-521 „Dėl gyvūnų laikymo trakų rajono savivaldybės teritorijos gyvenamosiose vietovėse taisyklių pakeitimo“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lt-LT" w:bidi="ar-SA"/>
              </w:rPr>
              <w:t>8. 2022-05-22 įsakymas Nr. P12e-542 „Dėl asmenų prašymų ir skundų nagrinėjimo Trakų rajono savivaldybės administracijoje taisyklių patvirtinimo“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lt-L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Įvertinti 2022 m. antrame pusmetyje visi priimti Savivaldybės administracijos direktoriaus įsakymai veiklos organizavimo klausimais (627 vnt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Nustatyti 3  teisės aktai (Savivaldybės administracijos direktoriaus įsakymai), mažinantys administracinę naštą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 2022-07-15 Nr. P2E-735 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ėl priemonės „Stiprinti bendruomeninę veiklą savivaldybėse“ įgyvendinimo Trakų rajono savivaldybėje, įgyvendinant bandomąjį modelį, komisijos sudarymo.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lt-LT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2022-11-28 Nr. P2E-1228 „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ėl Trakų rajono savivaldybės administracijoje gautos informacijos apie nepilnamečio padarytą administracinio nusižengimo, nusikaltimo ar baudžiamojo nusižengimo požymių turinčią veiką nagrinėjimo tvarkos aprašo patvirtinimo“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2022-12-27 Nr. P2E-1305 „Dėl sutikimų įrengti išorinę politinę reklamą ant Trakų rajono savivaldybes valdomų objektų ir valstybinėje žemėje esančiose viešųjų teritorijų erdvėse išdavimo tvarkos aprašo patvirtinimo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isės, personalo administravimo ir viešųjų pirkimų skyrius skyrius, kiti skyriai ir seniūn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iekti, kad rengiami dokumentai (siunčiami raštai, Savivaldybės mero potvarkių, tarybos sprendimų, Savivaldybės administracijos direktoriaus įsakymų projektai, sutartys, ataskaitos ir kt.) būtų derinami ir vizuojami elektronine forma dokumentų valdymo sistemoje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Kasmet iki metų pabaigos</w:t>
            </w:r>
          </w:p>
        </w:tc>
        <w:tc>
          <w:tcPr>
            <w:tcW w:w="19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Dokumentų, vizuojamų ir derinamų elektroniniu būdu, kiekis procentais</w:t>
            </w:r>
          </w:p>
        </w:tc>
        <w:tc>
          <w:tcPr>
            <w:tcW w:w="3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lektroniniu būdu derinami ir registruojami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arybos sprendimų projektai – 100 proc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arybos sprendimai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arybos posėdžių protokolai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ero potvarkiai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lektroniniu būdu remgiami, derinami ir siunčiami per E-Pristatymą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iunčiami raštai (mero) – 100 proc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iunčiami (administracija) – 100 proc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Viešųjų pirkimų dokumentai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Viešųjų pirkimų sutartys – 97,4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endradarbiavimo ir partnerystės sutartys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lt-LT" w:eastAsia="en-US" w:bidi="ar-SA"/>
              </w:rPr>
              <w:t>Susitarimai ir sutartys su įstaigomis, sudaromi ne viešųjų pirkimų pagrindu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iudžeto lėšų panaudojimo ir finansavimo sutartys – 100 proc.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Web"/>
              <w:widowControl/>
              <w:spacing w:beforeAutospacing="0" w:before="0" w:afterAutospacing="0" w:after="324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Dokumentų valdymo skyrius; visi skyriai ir seniūna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3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Siekti, kad būtų atnaujinami administracinių paslaugų teikimo aprašymai 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Kasmet iki metų pabaigos</w:t>
            </w:r>
          </w:p>
        </w:tc>
        <w:tc>
          <w:tcPr>
            <w:tcW w:w="19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Atnaujintų paslaugų aprašymų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tnaujinta paslaugų aprašymų: 3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Administracines paslaugas teikiančių skyrių vedėj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Skatinti interesantus paslaugas užsisakyti ne atvykus į Savivaldybę, o elektroniniu būdu.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Kasmet iki metų pabaigos</w:t>
            </w:r>
          </w:p>
        </w:tc>
        <w:tc>
          <w:tcPr>
            <w:tcW w:w="19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Elektroniniu būdu užsakomų paslaugų skaičius</w:t>
            </w:r>
          </w:p>
        </w:tc>
        <w:tc>
          <w:tcPr>
            <w:tcW w:w="3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kern w:val="0"/>
                <w:lang w:val="en-US" w:eastAsia="en-US" w:bidi="ar-SA"/>
              </w:rPr>
              <w:t>Rodiklis  per laikotarpį nuo 2022 m. birželio 30 d. iki gruodžio 31 d. –23 vnt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Administracines paslaugas teikiančių skyrių vedėjai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Savivaldybės Priimamojo specialist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5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arengti arba modifikuoti (reikalui esant) visų administracinių paslaugų elektronines prašymų formas ir užtikrinti jų viešą prieinamumą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uolat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kelbtų prašymų formos interneto svetainėje vnt. Parengtų ir paskelbtų administracinių paslaugų elektroninės prašymų formų vnt.</w:t>
            </w:r>
          </w:p>
        </w:tc>
        <w:tc>
          <w:tcPr>
            <w:tcW w:w="3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kern w:val="0"/>
                <w:lang w:val="en-US" w:eastAsia="en-US" w:bidi="ar-SA"/>
              </w:rPr>
              <w:t>Parengta ir paskelbta 100 proc. administracinių paslaugų elektroninės prašymų formos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Dokumentų valdymo skyrius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Viešąsias administracines paslaugas teikiantys skyri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šanalizuoti galimybes sukurti naujas bendradarbiavimo lygiu teikiamas elektronines paslaugas, kad asmenims nereikėtų pristatyti papildomų dokumentų iš įstaigų ir  savivaldybės administracijos darbuotojams nereikėtų  teisės aktais nustatytus paklausimus  teikti raštu kitoms institucijom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Kasmet iki metų pabaigo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aryta bendradarbiavimo sutartis ar gauti prieigos duomeny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isės, personalo administravimo ir viešųjų pirkimų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nformacinių technologijų diegimas ir tobulinimas sveikatos priežiūros įstaigose;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lt-L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lt-LT" w:bidi="ar-SA"/>
              </w:rPr>
              <w:t>e-sveikatos priemonių plėtra sveikatos priežiūros paslaugas teikiančiose įstaigos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Įstaigų, kuriose įdiegtos ir patobulintos informacinės technologijos, e-sveikatos priemonės,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ocialinės paramos ir sveikatos apsaugos skyrius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veikatos priežiūros įstaigo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8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okyklos koncepcijos įgyvendinim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Švietimo įstaigų, kuriose teikiamos e-ugdymo paslaugos, skaičius; įdiegti e-mokinio autobuso bilietai ir vykdoma pervežamų mokinių apskaita; įdiegtos e-saugumo sistemos; vykdomas centralizuotas priėmimas į ikimokyklinio ugdymo įstaiga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diklis pasiektas 2022 m. I pusmetį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kyklų, kuriose įdiegtas elektroninis dienynas – 100 proc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kyklų, kuriose gali būti vykdomas nuotolinis mokymas (per Office365 platformą)– 100 proc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Švieti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trateginio planavimo ir investicijų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ėsti e-paslaugas žmonėms su negali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Įgyvendintų e-projektų, skirtų žmonėms su negalia, skaičius; viešąsias paslaugas teikiančių įstaigų interneto svetainių, pritaikytų žmonėms su negalia,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 savivaldybei pavaldžios įstaigo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0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cencijas, leidimus ir pažymas išduoti per optimaliai trumpiausią laiką, nelaukiant, kol sueis įstatymo nustatytas termin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umpesnis licencijų, leidimų ir pažymų išdavimo termina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lanuota reikšmė nepakito.  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eisės, personalo administravimo ir viešųjų pirkimų skyrius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tatybos, ūkio plėtros ir turto valdymo skyrius;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chitektūros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okumentų valdymo skyriaus Archyva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lėtojant ir informuojant asmenis apie e.  paslaugų teikimą, dokumentų teikimą e. priemonėmis, įsigyti ir patalpinti interneto svetainėje videoinformaciją apie e. paslaugų užsakymą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ki 2018-12-3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inform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ikšmė pasiekta 2018 m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2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okumentų valdymo sistemos DocLogix serveriui išplėsti vidinę atmintį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7 m.</w:t>
            </w:r>
          </w:p>
        </w:tc>
        <w:tc>
          <w:tcPr>
            <w:tcW w:w="19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Vnt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ikšmė pasiekta 2017 m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3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katinti savivaldybei pavaldžias įstaigas naudotis elektroninėmis DVS sistemomis ir kitomis elektroninėmis sitemom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vivaldybei pavaldžių įstaigų, besinaudojančių elektroninėmis  sistemomis, 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vivaldybei pavaldžios įstaigo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4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Plėtoti keitimosi elektroniniais dokumentais, tarp savivaldos ir kitų institucijų, sistemą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Išplėtota 1 keitimosi elektroniniais dokumentais, tarp savivaldos ir kitų institucijų, sistema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94520863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er E-Pristatymo sistemą 2022 m. II pusmetį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ero institucijoj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auta dokumentų per E-pristatymo sistemą -59,13 proc.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šsiųsta 100 proc. dokument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dministracijoj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auta  dokumentų per E-pristatymo sistemą - 43,95 proc.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94520863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šsiųsta 100 proc. dokumentų.</w:t>
            </w:r>
            <w:bookmarkEnd w:id="1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vivaldybei pavaldžios įstaigo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5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Plėsti elektroninės demokratijos priemonių skaiči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17-12-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1 nauja elektroninės demokratijos priemonė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ikšmė pasiekta 2017 metais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3" w:type="dxa"/>
            <w:gridSpan w:val="5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MINISTRACINĖS NAŠTOS MAŽINIMO STEBĖSENA, PREVENCIJA IR VIEŠUMAS</w:t>
            </w:r>
          </w:p>
        </w:tc>
        <w:tc>
          <w:tcPr>
            <w:tcW w:w="2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aryti priemonių, mažinančių administracinę naštą teikiant paslaugas asmenims „Vieno langelio“ principu, planą, siekiant pagerinti asmenų aptarnavimo kokybę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ki 2017-12-3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emonių planas, vnt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nas sudarytas 2017 m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imamojo specialist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2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Savivaldybės teikiamų viešųjų paslaugų vartotojų poreikių patenkinimo lygio tyrima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Po: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0-12-31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1-12-31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2-12-31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3-12-31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4-12-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1 apklausa (tyrimas)</w:t>
            </w:r>
          </w:p>
        </w:tc>
        <w:tc>
          <w:tcPr>
            <w:tcW w:w="3886" w:type="dxa"/>
            <w:tcBorders/>
          </w:tcPr>
          <w:p>
            <w:pPr>
              <w:pStyle w:val="Default"/>
              <w:widowControl/>
              <w:spacing w:before="0" w:after="0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- 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vivaldybės atstovas spauda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3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Kokybės vadybos sistemos, atitinkančios LST EN ISO 9001:2008 Standarto reikalavimus, palaikyma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5 metus nuo sistemos įdiegimo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Savivaldybės veiklos atitikimas Standarto reikalavimam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dovybės atstovas kokybe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4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1A2B2E"/>
                <w:kern w:val="0"/>
                <w:lang w:val="en-US" w:eastAsia="en-US" w:bidi="ar-SA"/>
              </w:rPr>
              <w:t>Siekiant kvalifikuotai ir tinkamai vykdyti administracinės naštos mažinimą, didinti savivaldybės darbuotojų administracinius gebėjimus tobulinant jų kvalifikaciją šioje veiklos srityj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Nuolat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Mokymuose dalyvavusių darbuotojų skaičius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buotojai dalyvavo 114 mokymų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>
          <w:trHeight w:val="1889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5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Skelbti Savivaldybės interneto svetainėje informaciją apie administracinės naštos mažinimo priemonių vykdymą ir vykdymo vertinim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Pasibaigus pusmečiui, per 15 kalendorinių dienų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 xml:space="preserve">Ataskaita, 2 vnt; 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 xml:space="preserve">Visuomenė supažindinama su administracinės naštos mažinimo priemonėmis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.trakai.lt</w:t>
              </w:r>
            </w:hyperlink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 xml:space="preserve"> (2023 m. sausio mėn. informacija atnaujinta)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nistracijos struktūriniai padaliniai ir į padalinius neįeinantys specialista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Dokumentų valdymo skyrius skyrius</w:t>
            </w:r>
          </w:p>
        </w:tc>
      </w:tr>
      <w:tr>
        <w:trPr/>
        <w:tc>
          <w:tcPr>
            <w:tcW w:w="8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34" w:type="dxa"/>
            <w:gridSpan w:val="6"/>
            <w:tcBorders>
              <w:left w:val="nil"/>
              <w:right w:val="nil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0"/>
                <w:lang w:val="en-US" w:eastAsia="en-US" w:bidi="ar-SA"/>
              </w:rPr>
              <w:t>ADMINISTRACINĖS NAŠTOS MAŽINIMO PRIEMONIŲ VYKDYMO KONTROLĖ IR VIEŠINIMAS</w:t>
            </w:r>
          </w:p>
        </w:tc>
        <w:tc>
          <w:tcPr>
            <w:tcW w:w="270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1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Vertinti administracinės naštos mažinimo priemonių vykdymą ir teikti informaciją savivaldybės administracijos direktoriu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 xml:space="preserve">Pasibaigus pusmečiui, per 15 d.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taskaita, 1 vnt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2023 m. sausio 23 d. parengta Priemonių plano vykdymo  2022 m. II pusmečio ataskaita, pateikta savivaldybės administracijos direktoriui; aptarta 2023 m. sausio 25 d. vykusio administracijos skyrių vedėjų ir seniūnų pasitarimo metu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2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Teikti informaciją Centralizuotai vidaus audito tarnybai apie priemonių vykdym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 xml:space="preserve">Pasibaigus pusmečiui, per 15 d.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taskaita, 1 vnt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Parengta Priemonių plano vykdymo  2022 m. II pusmečio ataskaita, pateikta savivaldybės Centralizuotai vidaus audito tarnybai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4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Skelbti Savivaldybės interneto svetainėje informaciją apie administracinės naštos mažinimo priemonių vykdymo vertinim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Pasibaigus pusmečiui, per 1 mėn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taskaita, 1 vnt.</w:t>
            </w:r>
          </w:p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udito ataskaita, 1 vnt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Priemonių plano vykdymo  2022 m. II pusmečio ataskaita, 1 vn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udito ataskaita, 1 vnt. pakelbtos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.trakai.lt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(Administracinės naštos mažinimas)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Dokumentų valdymo skyriu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Savivaldybės centralizuota vidaus audito tarnyba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5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Teikti siūlymus dėl Trakų rajono savivaldybės administracinės naštos mažinimo priemoni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Kasmet iki gruodžio 1 d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Teikimai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Teikiamas siūlymas atnaujinti Administracinės naštos mažinimo priemonių Trakų rajono savivaldybės administracijoje planą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Visi skyriai ir seniūnijo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6.</w:t>
            </w:r>
          </w:p>
        </w:tc>
        <w:tc>
          <w:tcPr>
            <w:tcW w:w="35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333333"/>
              </w:rPr>
            </w:pPr>
            <w:r>
              <w:rPr>
                <w:kern w:val="0"/>
                <w:lang w:val="en-US" w:eastAsia="en-US" w:bidi="ar-SA"/>
              </w:rPr>
              <w:t>Įvertinti praėjusio ataskaitinio laikotarpio administracinės naštos mažinimo priemonių vykdymo rezultatus ir pristatyti juos skyrių vedėjų, seniūnų ataskaitose, aptarti susirinkimuos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ki kiekvienų sekančių metų kovo 30 d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widowControl/>
              <w:spacing w:lineRule="atLeast" w:line="240" w:beforeAutospacing="0" w:before="45" w:afterAutospacing="0" w:after="4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Informacija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 m. sausio 25 d. vykusio skyrių vedėjų ir seniūnų bendro pasitarimo metu įvertinti 2022 m. II pusmečio administracinės naštos mažinimo priemonių vykdymo rezultatai.</w:t>
            </w:r>
          </w:p>
        </w:tc>
        <w:tc>
          <w:tcPr>
            <w:tcW w:w="25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>Visi skyriai ir seniūnijo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Antrat1Diagrama1"/>
    <w:uiPriority w:val="9"/>
    <w:qFormat/>
    <w:rsid w:val="00656da9"/>
    <w:p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lt-LT" w:eastAsia="lt-LT"/>
    </w:rPr>
  </w:style>
  <w:style w:type="paragraph" w:styleId="Heading4">
    <w:name w:val="Heading 4"/>
    <w:basedOn w:val="Normal"/>
    <w:next w:val="Normal"/>
    <w:link w:val="Antrat4Diagrama"/>
    <w:uiPriority w:val="9"/>
    <w:semiHidden/>
    <w:unhideWhenUsed/>
    <w:qFormat/>
    <w:rsid w:val="008e1b2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15b7"/>
    <w:rPr>
      <w:b/>
      <w:bCs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6546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460d3"/>
    <w:rPr>
      <w:color w:val="0563C1" w:themeColor="hyperlink"/>
      <w:u w:val="single"/>
    </w:rPr>
  </w:style>
  <w:style w:type="character" w:styleId="Numatytasispastraiposriftas1" w:customStyle="1">
    <w:name w:val="Numatytasis pastraipos šriftas1"/>
    <w:qFormat/>
    <w:rsid w:val="007d7a06"/>
    <w:rPr/>
  </w:style>
  <w:style w:type="character" w:styleId="Antrat1Diagrama1" w:customStyle="1">
    <w:name w:val="Antraštė 1 Diagrama1"/>
    <w:basedOn w:val="DefaultParagraphFont"/>
    <w:link w:val="Heading1"/>
    <w:uiPriority w:val="9"/>
    <w:qFormat/>
    <w:rsid w:val="00656da9"/>
    <w:rPr>
      <w:rFonts w:ascii="Times New Roman" w:hAnsi="Times New Roman" w:eastAsia="Times New Roman" w:cs="Times New Roman"/>
      <w:b/>
      <w:bCs/>
      <w:kern w:val="2"/>
      <w:sz w:val="48"/>
      <w:szCs w:val="48"/>
      <w:lang w:val="lt-LT" w:eastAsia="lt-LT"/>
    </w:rPr>
  </w:style>
  <w:style w:type="character" w:styleId="Antrat1Diagrama" w:customStyle="1">
    <w:name w:val="Antraštė 1 Diagrama"/>
    <w:basedOn w:val="DefaultParagraphFont"/>
    <w:qFormat/>
    <w:rsid w:val="00656da9"/>
    <w:rPr>
      <w:rFonts w:ascii="Times New Roman" w:hAnsi="Times New Roman" w:eastAsia="Times New Roman"/>
      <w:b/>
      <w:bCs/>
      <w:kern w:val="2"/>
      <w:sz w:val="48"/>
      <w:szCs w:val="48"/>
      <w:lang w:eastAsia="lt-LT"/>
    </w:rPr>
  </w:style>
  <w:style w:type="character" w:styleId="Dlxnowrap" w:customStyle="1">
    <w:name w:val="dlxnowrap"/>
    <w:basedOn w:val="DefaultParagraphFont"/>
    <w:qFormat/>
    <w:rsid w:val="00656da9"/>
    <w:rPr/>
  </w:style>
  <w:style w:type="character" w:styleId="Antrat4Diagrama" w:customStyle="1">
    <w:name w:val="Antraštė 4 Diagrama"/>
    <w:basedOn w:val="DefaultParagraphFont"/>
    <w:link w:val="Heading4"/>
    <w:uiPriority w:val="9"/>
    <w:semiHidden/>
    <w:qFormat/>
    <w:rsid w:val="008e1b2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f15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a9272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6546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7a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lt-LT" w:eastAsia="lt-LT" w:bidi="ar-SA"/>
    </w:rPr>
  </w:style>
  <w:style w:type="paragraph" w:styleId="Prastasis1" w:customStyle="1">
    <w:name w:val="Įprastasis1"/>
    <w:qFormat/>
    <w:rsid w:val="007d7a06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Sraopastraipa1" w:customStyle="1">
    <w:name w:val="Sąrašo pastraipa1"/>
    <w:basedOn w:val="Prastasis1"/>
    <w:qFormat/>
    <w:rsid w:val="007d7a0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39"/>
    <w:rsid w:val="00ef15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ai.lt/" TargetMode="External"/><Relationship Id="rId3" Type="http://schemas.openxmlformats.org/officeDocument/2006/relationships/hyperlink" Target="http://www.trakai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0</Pages>
  <Words>1868</Words>
  <Characters>10649</Characters>
  <CharactersWithSpaces>124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3:00Z</dcterms:created>
  <dc:creator>Irena Karpiciene</dc:creator>
  <dc:description/>
  <dc:language>en-US</dc:language>
  <cp:lastModifiedBy>Violeta Vaitkūnienė</cp:lastModifiedBy>
  <cp:lastPrinted>2020-01-22T14:05:00Z</cp:lastPrinted>
  <dcterms:modified xsi:type="dcterms:W3CDTF">2023-08-07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